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sulta pública</w:t>
      </w:r>
      <w:r>
        <w:rPr>
          <w:rFonts w:cs="Arial" w:ascii="Arial" w:hAnsi="Arial"/>
          <w:b/>
          <w:bCs/>
          <w:sz w:val="24"/>
          <w:szCs w:val="24"/>
        </w:rPr>
        <w:t xml:space="preserve">dentro del chequeo de la legislación de la UE </w:t>
      </w:r>
      <w:r>
        <w:rPr>
          <w:rFonts w:eastAsia="Calibri" w:cs="Arial" w:ascii="Arial" w:hAnsi="Arial"/>
          <w:b/>
          <w:bCs/>
          <w:sz w:val="24"/>
          <w:szCs w:val="24"/>
          <w:lang w:val="es-ES_tradnl" w:eastAsia="en-US"/>
        </w:rPr>
        <w:t>sobre naturaleza (Directivas de aves y de hábitats)</w:t>
      </w:r>
    </w:p>
    <w:p>
      <w:pPr>
        <w:pStyle w:val="Normal"/>
        <w:spacing w:before="280" w:after="280"/>
        <w:ind w:right="-625" w:firstLine="284"/>
        <w:jc w:val="both"/>
        <w:rPr/>
      </w:pPr>
      <w:r>
        <w:rPr>
          <w:rFonts w:cs="Arial" w:ascii="Arial" w:hAnsi="Arial"/>
          <w:sz w:val="20"/>
          <w:szCs w:val="20"/>
          <w:lang w:val="es-ES"/>
        </w:rPr>
        <w:t xml:space="preserve">Con esta consulta se quieren recabar </w:t>
      </w:r>
      <w:r>
        <w:rPr>
          <w:rFonts w:cs="Arial" w:ascii="Arial" w:hAnsi="Arial"/>
          <w:b/>
          <w:sz w:val="20"/>
          <w:szCs w:val="20"/>
          <w:lang w:val="es-ES"/>
        </w:rPr>
        <w:t>opiniones sobre la actual legislación europea de conservación de la naturaleza</w:t>
      </w:r>
      <w:r>
        <w:rPr>
          <w:rFonts w:cs="Arial" w:ascii="Arial" w:hAnsi="Arial"/>
          <w:sz w:val="20"/>
          <w:szCs w:val="20"/>
          <w:lang w:val="es-ES"/>
        </w:rPr>
        <w:t xml:space="preserve"> (</w:t>
      </w:r>
      <w:hyperlink r:id="rId2">
        <w:r>
          <w:rPr>
            <w:rStyle w:val="InternetLink"/>
            <w:rFonts w:cs="Arial" w:ascii="Arial" w:hAnsi="Arial"/>
            <w:color w:val="0070C0"/>
            <w:sz w:val="20"/>
            <w:szCs w:val="20"/>
            <w:lang w:val="es-ES"/>
          </w:rPr>
          <w:t>Directiva de aves</w:t>
        </w:r>
      </w:hyperlink>
      <w:r>
        <w:rPr>
          <w:rFonts w:cs="Arial" w:ascii="Arial" w:hAnsi="Arial"/>
          <w:sz w:val="20"/>
          <w:szCs w:val="20"/>
          <w:lang w:val="es-ES"/>
        </w:rPr>
        <w:t xml:space="preserve"> y </w:t>
      </w:r>
      <w:hyperlink r:id="rId3">
        <w:r>
          <w:rPr>
            <w:rStyle w:val="InternetLink"/>
            <w:rFonts w:cs="Arial" w:ascii="Arial" w:hAnsi="Arial"/>
            <w:color w:val="0070C0"/>
            <w:sz w:val="20"/>
            <w:szCs w:val="20"/>
            <w:lang w:val="es-ES"/>
          </w:rPr>
          <w:t>Directiva de hábitats</w:t>
        </w:r>
      </w:hyperlink>
      <w:r>
        <w:rPr>
          <w:rFonts w:cs="Arial" w:ascii="Arial" w:hAnsi="Arial"/>
          <w:sz w:val="20"/>
          <w:szCs w:val="20"/>
          <w:lang w:val="es-ES"/>
        </w:rPr>
        <w:t xml:space="preserve">) y su </w:t>
      </w:r>
      <w:r>
        <w:rPr>
          <w:rFonts w:cs="Arial" w:ascii="Arial" w:hAnsi="Arial"/>
          <w:b/>
          <w:sz w:val="20"/>
          <w:szCs w:val="20"/>
          <w:lang w:val="es-ES"/>
        </w:rPr>
        <w:t>aplicación hasta la fecha,</w:t>
      </w:r>
      <w:r>
        <w:rPr>
          <w:rFonts w:cs="Arial" w:ascii="Arial" w:hAnsi="Arial"/>
          <w:sz w:val="20"/>
          <w:szCs w:val="20"/>
          <w:lang w:val="es-ES"/>
        </w:rPr>
        <w:t xml:space="preserve"> dentro del "chequeo" que la Comisión Europea está llevando a cabo de acuerdo con su </w:t>
      </w:r>
      <w:hyperlink r:id="rId4">
        <w:r>
          <w:rPr>
            <w:rStyle w:val="InternetLink"/>
            <w:rFonts w:cs="Arial" w:ascii="Arial" w:hAnsi="Arial"/>
            <w:color w:val="0070C0"/>
            <w:sz w:val="20"/>
            <w:szCs w:val="20"/>
            <w:lang w:val="es-ES"/>
          </w:rPr>
          <w:t>programa de adecuación y eficacia de la reglamentación (REFIT).</w:t>
        </w:r>
      </w:hyperlink>
      <w:r>
        <w:rPr>
          <w:rFonts w:cs="Arial" w:ascii="Arial" w:hAnsi="Arial"/>
          <w:sz w:val="20"/>
          <w:szCs w:val="20"/>
          <w:lang w:val="es-ES"/>
        </w:rPr>
        <w:t xml:space="preserve"> </w:t>
      </w:r>
    </w:p>
    <w:p>
      <w:pPr>
        <w:pStyle w:val="Normal"/>
        <w:spacing w:before="280" w:after="280"/>
        <w:ind w:right="-625" w:firstLine="284"/>
        <w:jc w:val="both"/>
        <w:rPr/>
      </w:pPr>
      <w:r>
        <w:rPr>
          <w:rFonts w:cs="Arial" w:ascii="Arial" w:hAnsi="Arial"/>
          <w:sz w:val="20"/>
          <w:szCs w:val="20"/>
          <w:lang w:val="es-ES"/>
        </w:rPr>
        <w:t xml:space="preserve">El chequeo quiere comprobar </w:t>
      </w:r>
      <w:r>
        <w:rPr>
          <w:rFonts w:cs="Arial" w:ascii="Arial" w:hAnsi="Arial"/>
          <w:b/>
          <w:sz w:val="20"/>
          <w:szCs w:val="20"/>
          <w:lang w:val="es-ES"/>
        </w:rPr>
        <w:t>si la</w:t>
      </w:r>
      <w:r>
        <w:rPr>
          <w:rFonts w:cs="Arial" w:ascii="Arial" w:hAnsi="Arial"/>
          <w:sz w:val="20"/>
          <w:szCs w:val="20"/>
          <w:lang w:val="es-ES"/>
        </w:rPr>
        <w:t xml:space="preserve"> </w:t>
      </w:r>
      <w:r>
        <w:rPr>
          <w:rFonts w:cs="Arial" w:ascii="Arial" w:hAnsi="Arial"/>
          <w:b/>
          <w:sz w:val="20"/>
          <w:szCs w:val="20"/>
          <w:lang w:val="es-ES"/>
        </w:rPr>
        <w:t>normativa actual es proporcionada y adecuada a sus objetivos y si funciona según las previsiones</w:t>
      </w:r>
      <w:r>
        <w:rPr>
          <w:rFonts w:cs="Arial" w:ascii="Arial" w:hAnsi="Arial"/>
          <w:sz w:val="20"/>
          <w:szCs w:val="20"/>
          <w:lang w:val="es-ES"/>
        </w:rPr>
        <w:t>. Concretamente evalúa la pertinencia, eficacia, eficiencia, coherencia y valor añadido europeo de la legislación. No obstante, el chequeo no incluye posibles futuros cambios de la legislación que, si es necesario, se tendrán en cuenta en una evaluación de impacto aparte.</w:t>
      </w:r>
    </w:p>
    <w:p>
      <w:pPr>
        <w:pStyle w:val="Normal"/>
        <w:spacing w:before="280" w:after="280"/>
        <w:ind w:right="-625" w:firstLine="284"/>
        <w:jc w:val="both"/>
        <w:rPr/>
      </w:pPr>
      <w:r>
        <w:rPr>
          <w:rFonts w:cs="Arial" w:ascii="Arial" w:hAnsi="Arial"/>
          <w:b/>
          <w:sz w:val="20"/>
          <w:szCs w:val="20"/>
          <w:lang w:val="es-ES"/>
        </w:rPr>
        <w:t xml:space="preserve">Los resultados de la consulta se evaluarán y resumirán en un informe, que se publicará en la </w:t>
      </w:r>
      <w:hyperlink r:id="rId5">
        <w:r>
          <w:rPr>
            <w:rStyle w:val="InternetLink"/>
            <w:rFonts w:cs="Arial" w:ascii="Arial" w:hAnsi="Arial"/>
            <w:b/>
            <w:color w:val="0070C0"/>
            <w:sz w:val="20"/>
            <w:szCs w:val="20"/>
            <w:lang w:val="es-ES"/>
          </w:rPr>
          <w:t>web del chequeo</w:t>
        </w:r>
      </w:hyperlink>
      <w:r>
        <w:rPr>
          <w:rFonts w:cs="Arial" w:ascii="Arial" w:hAnsi="Arial"/>
          <w:b/>
          <w:sz w:val="20"/>
          <w:szCs w:val="20"/>
          <w:lang w:val="es-ES"/>
        </w:rPr>
        <w:t>.</w:t>
      </w:r>
      <w:r>
        <w:rPr>
          <w:rFonts w:cs="Arial" w:ascii="Arial" w:hAnsi="Arial"/>
          <w:sz w:val="20"/>
          <w:szCs w:val="20"/>
          <w:lang w:val="es-ES"/>
        </w:rPr>
        <w:t xml:space="preserve"> Para saber cómo se tratarán su respuesta y sus datos personales, se recomienda leer la </w:t>
      </w:r>
      <w:hyperlink r:id="rId6">
        <w:r>
          <w:rPr>
            <w:rStyle w:val="InternetLink"/>
            <w:rFonts w:cs="Arial" w:ascii="Arial" w:hAnsi="Arial"/>
            <w:color w:val="0070C0"/>
            <w:sz w:val="20"/>
            <w:szCs w:val="20"/>
            <w:lang w:val="es-ES"/>
          </w:rPr>
          <w:t>declaración específica de confidencialidad que acompaña a la consulta</w:t>
        </w:r>
      </w:hyperlink>
      <w:r>
        <w:rPr>
          <w:rFonts w:cs="Arial" w:ascii="Arial" w:hAnsi="Arial"/>
          <w:sz w:val="20"/>
          <w:szCs w:val="20"/>
          <w:lang w:val="es-ES"/>
        </w:rPr>
        <w:t xml:space="preserve">. </w:t>
      </w:r>
    </w:p>
    <w:p>
      <w:pPr>
        <w:pStyle w:val="Normal"/>
        <w:spacing w:before="280" w:after="280"/>
        <w:ind w:right="-625" w:firstLine="284"/>
        <w:jc w:val="both"/>
        <w:rPr>
          <w:rFonts w:ascii="Arial" w:hAnsi="Arial" w:cs="Arial"/>
          <w:sz w:val="20"/>
          <w:szCs w:val="20"/>
          <w:lang w:val="es-ES"/>
        </w:rPr>
      </w:pPr>
      <w:r>
        <w:rPr>
          <w:rFonts w:cs="Arial" w:ascii="Arial" w:hAnsi="Arial"/>
          <w:sz w:val="20"/>
          <w:szCs w:val="20"/>
          <w:lang w:val="es-ES"/>
        </w:rPr>
        <w:t xml:space="preserve">La Directiva de aves, adoptada en 1979, tiene por objeto proteger todas las aves salvajes y sus hábitats más importantes en la UE. Su objetivo estratégico es mantener o adaptar la población de todas las especies de aves salvajes de la UE en un nivel que corresponda a las exigencias ecológicas, científicas y culturales, teniendo en cuenta asimismo los aspectos económicos y recreativos. </w:t>
      </w:r>
    </w:p>
    <w:p>
      <w:pPr>
        <w:pStyle w:val="Normal"/>
        <w:spacing w:before="280" w:after="280"/>
        <w:ind w:right="-625" w:firstLine="284"/>
        <w:jc w:val="both"/>
        <w:rPr>
          <w:rFonts w:ascii="Arial" w:hAnsi="Arial" w:cs="Arial"/>
          <w:sz w:val="20"/>
          <w:szCs w:val="20"/>
          <w:lang w:val="es-ES"/>
        </w:rPr>
      </w:pPr>
      <w:r>
        <w:rPr>
          <w:rFonts w:cs="Arial" w:ascii="Arial" w:hAnsi="Arial"/>
          <w:sz w:val="20"/>
          <w:szCs w:val="20"/>
          <w:lang w:val="es-ES"/>
        </w:rPr>
        <w:t xml:space="preserve">La Directiva de hábitats, adoptada en 1992, introduce medidas similares para unos 230 tipos de hábitat y 1.000 especies de animales y plantas silvestres, a las que denomina "especies de interés para la UE". Su objetivo estratégico es mantener o restablecer los hábitats naturales y las especies de interés para la UE en un estado de conservación favorable, teniendo en cuenta los intereses económicos, sociales y culturales y las características regionales y locales. </w:t>
      </w:r>
    </w:p>
    <w:p>
      <w:pPr>
        <w:pStyle w:val="Normal"/>
        <w:spacing w:before="280" w:after="280"/>
        <w:ind w:right="-625" w:firstLine="284"/>
        <w:jc w:val="both"/>
        <w:rPr>
          <w:rFonts w:ascii="Arial" w:hAnsi="Arial" w:cs="Arial"/>
          <w:b/>
          <w:b/>
          <w:sz w:val="20"/>
          <w:szCs w:val="20"/>
          <w:lang w:val="es-ES"/>
        </w:rPr>
      </w:pPr>
      <w:r>
        <w:rPr>
          <w:rFonts w:cs="Arial" w:ascii="Arial" w:hAnsi="Arial"/>
          <w:b/>
          <w:sz w:val="20"/>
          <w:szCs w:val="20"/>
          <w:lang w:val="es-ES"/>
        </w:rPr>
        <w:t xml:space="preserve">Las Directivas obligan a todos los países de la UE a: </w:t>
      </w:r>
    </w:p>
    <w:p>
      <w:pPr>
        <w:pStyle w:val="Normal"/>
        <w:numPr>
          <w:ilvl w:val="0"/>
          <w:numId w:val="24"/>
        </w:numPr>
        <w:spacing w:lineRule="auto" w:line="240" w:before="0" w:after="0"/>
        <w:ind w:left="644" w:right="-625" w:hanging="360"/>
        <w:jc w:val="both"/>
        <w:rPr>
          <w:rFonts w:ascii="Arial" w:hAnsi="Arial" w:cs="Arial"/>
          <w:sz w:val="20"/>
          <w:szCs w:val="20"/>
          <w:lang w:val="es-ES"/>
        </w:rPr>
      </w:pPr>
      <w:r>
        <w:rPr>
          <w:rFonts w:cs="Arial" w:ascii="Arial" w:hAnsi="Arial"/>
          <w:sz w:val="20"/>
          <w:szCs w:val="20"/>
          <w:lang w:val="es-ES"/>
        </w:rPr>
        <w:t xml:space="preserve">Establecer un régimen estricto de protección de todas las especies de aves salvajes europeas y otras especies amenazadas que se enumeran en el anexo IV de la Directiva de hábitats. </w:t>
      </w:r>
    </w:p>
    <w:p>
      <w:pPr>
        <w:pStyle w:val="Normal"/>
        <w:numPr>
          <w:ilvl w:val="0"/>
          <w:numId w:val="24"/>
        </w:numPr>
        <w:spacing w:lineRule="auto" w:line="240" w:before="0" w:after="280"/>
        <w:ind w:left="644" w:right="-625" w:hanging="36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signar lugares específicos para la protección de las especies y los tipos de hábitat enumerados en los anexos I y II de la Directiva de hábitats y en el anexo I de la Directiva de aves y, asimismo, de las aves migratorias.</w:t>
      </w:r>
    </w:p>
    <w:p>
      <w:pPr>
        <w:pStyle w:val="Normal"/>
        <w:spacing w:before="280" w:after="280"/>
        <w:ind w:right="-625" w:firstLine="284"/>
        <w:jc w:val="both"/>
        <w:rPr>
          <w:rFonts w:ascii="Arial" w:hAnsi="Arial" w:cs="Arial"/>
          <w:sz w:val="20"/>
          <w:szCs w:val="20"/>
          <w:lang w:val="es-ES"/>
        </w:rPr>
      </w:pPr>
      <w:r>
        <w:rPr>
          <w:rFonts w:cs="Arial" w:ascii="Arial" w:hAnsi="Arial"/>
          <w:sz w:val="20"/>
          <w:szCs w:val="20"/>
          <w:lang w:val="es-ES"/>
        </w:rPr>
        <w:t xml:space="preserve">El conjunto de estos lugares forma parte de una red de zonas de protección de la naturaleza, la Red europea Natura 2000, que incluye unas 27.000 zonas protegidas con un alto grado de biodiversidad y abarca aproximadamente el 18% del territorio de la UE y más del 4% de sus mares. Los lugares de Natura 2000 se eligen exclusivamente por criterios científicos. A continuación, cada país de la UE determina qué medidas son necesarias para garantizar una protección adecuada, basándose en las necesidades de las especies y los hábitats y teniendo en cuenta los aspectos económicos, sociales y culturales y todas las características regionales y locales. Para comprobar si las Directivas alcanzan sus objetivos, los países de la UE supervisan los avances y refieren a la Comisión Europea cada seis años la situación de las especies y hábitats de interés para la UE presentes en su territorio. </w:t>
      </w:r>
    </w:p>
    <w:p>
      <w:pPr>
        <w:pStyle w:val="Normal"/>
        <w:spacing w:before="280" w:after="280"/>
        <w:ind w:right="-483" w:firstLine="284"/>
        <w:jc w:val="both"/>
        <w:rPr>
          <w:rFonts w:ascii="Arial" w:hAnsi="Arial" w:cs="Arial"/>
          <w:sz w:val="20"/>
          <w:szCs w:val="20"/>
          <w:lang w:val="es-ES"/>
        </w:rPr>
      </w:pPr>
      <w:r>
        <w:rPr>
          <w:rFonts w:cs="Arial" w:ascii="Arial" w:hAnsi="Arial"/>
          <w:sz w:val="20"/>
          <w:szCs w:val="20"/>
          <w:lang w:val="es-ES"/>
        </w:rPr>
        <w:t xml:space="preserve">Seguidamente, la Comisión reúne la información recogida para determinar: </w:t>
      </w:r>
    </w:p>
    <w:p>
      <w:pPr>
        <w:pStyle w:val="Normal"/>
        <w:numPr>
          <w:ilvl w:val="0"/>
          <w:numId w:val="22"/>
        </w:numPr>
        <w:spacing w:lineRule="auto" w:line="240" w:before="0" w:after="0"/>
        <w:ind w:left="1004" w:right="-483" w:hanging="360"/>
        <w:jc w:val="both"/>
        <w:rPr>
          <w:rFonts w:ascii="Arial" w:hAnsi="Arial" w:cs="Arial"/>
          <w:sz w:val="20"/>
          <w:szCs w:val="20"/>
          <w:lang w:val="es-ES"/>
        </w:rPr>
      </w:pPr>
      <w:r>
        <w:rPr>
          <w:rFonts w:cs="Arial" w:ascii="Arial" w:hAnsi="Arial"/>
          <w:sz w:val="20"/>
          <w:szCs w:val="20"/>
          <w:lang w:val="es-ES"/>
        </w:rPr>
        <w:t>la tendencia general en la UE de cada especie y hábitat</w:t>
      </w:r>
    </w:p>
    <w:p>
      <w:pPr>
        <w:pStyle w:val="Normal"/>
        <w:numPr>
          <w:ilvl w:val="0"/>
          <w:numId w:val="22"/>
        </w:numPr>
        <w:spacing w:lineRule="auto" w:line="240" w:before="0" w:after="280"/>
        <w:ind w:left="1004" w:right="-483" w:hanging="360"/>
        <w:jc w:val="both"/>
        <w:rPr>
          <w:rFonts w:ascii="Arial" w:hAnsi="Arial" w:cs="Arial"/>
          <w:sz w:val="20"/>
          <w:szCs w:val="20"/>
          <w:lang w:val="es-ES"/>
        </w:rPr>
      </w:pPr>
      <w:r>
        <w:rPr>
          <w:rFonts w:cs="Arial" w:ascii="Arial" w:hAnsi="Arial"/>
          <w:sz w:val="20"/>
          <w:szCs w:val="20"/>
          <w:lang w:val="es-ES"/>
        </w:rPr>
        <w:t>si se ha alcanzado o se está en vías de alcanzar un estado de conservación favorable.</w:t>
      </w:r>
    </w:p>
    <w:p>
      <w:pPr>
        <w:pStyle w:val="Normal"/>
        <w:spacing w:before="280" w:after="280"/>
        <w:ind w:right="-483" w:hanging="0"/>
        <w:jc w:val="both"/>
        <w:rPr/>
      </w:pPr>
      <w:r>
        <w:rPr>
          <w:rFonts w:cs="Arial" w:ascii="Arial" w:hAnsi="Arial"/>
          <w:b/>
          <w:sz w:val="20"/>
          <w:szCs w:val="20"/>
          <w:lang w:val="es-ES"/>
        </w:rPr>
        <w:t>La consulta está abierta a todos los ciudadanos y organizaciones interesadas</w:t>
      </w:r>
      <w:r>
        <w:rPr>
          <w:rFonts w:cs="Arial" w:ascii="Arial" w:hAnsi="Arial"/>
          <w:sz w:val="20"/>
          <w:szCs w:val="20"/>
          <w:lang w:val="es-ES"/>
        </w:rPr>
        <w:t xml:space="preserve">. Le invitamos a contestar el cuestionario en cualquier lengua oficial de la UE. </w:t>
      </w:r>
      <w:r>
        <w:rPr>
          <w:rFonts w:cs="Arial" w:ascii="Arial" w:hAnsi="Arial"/>
          <w:b/>
          <w:sz w:val="20"/>
          <w:szCs w:val="20"/>
          <w:lang w:val="es-ES"/>
        </w:rPr>
        <w:t>El cuestionario tiene dos partes.</w:t>
      </w:r>
      <w:r>
        <w:rPr>
          <w:rFonts w:cs="Arial" w:ascii="Arial" w:hAnsi="Arial"/>
          <w:sz w:val="20"/>
          <w:szCs w:val="20"/>
          <w:lang w:val="es-ES"/>
        </w:rPr>
        <w:t xml:space="preserve"> La </w:t>
      </w:r>
      <w:r>
        <w:rPr>
          <w:rFonts w:cs="Arial" w:ascii="Arial" w:hAnsi="Arial"/>
          <w:b/>
          <w:sz w:val="20"/>
          <w:szCs w:val="20"/>
          <w:lang w:val="es-ES"/>
        </w:rPr>
        <w:t>primera va dirigida al público en general y no requiere un gran conocimiento o experiencia sobre las Directivas.</w:t>
      </w:r>
      <w:r>
        <w:rPr>
          <w:rFonts w:cs="Arial" w:ascii="Arial" w:hAnsi="Arial"/>
          <w:sz w:val="20"/>
          <w:szCs w:val="20"/>
          <w:lang w:val="es-ES"/>
        </w:rPr>
        <w:t xml:space="preserve"> Las preguntas se refieren a cuestiones de eficacia, eficiencia, pertinencia, coherencia y valor añadido europeo. Las preguntas de la segunda parte se basan en las de la primera y se refieren a temas similares pero con mayor profundidad. Requieren algún conocimiento de las Directivas y su aplicación. Para que su respuesta se tenga en cuenta, debe contestar las preguntas de la primera parte del cuestionario. A continuación se le preguntará si desea contestar las preguntas más detalladas de la segunda. Aunque no las conteste, puede hacer comentarios adicionales en un recuadro de texto libre antes de enviar la respuesta.</w:t>
      </w:r>
    </w:p>
    <w:p>
      <w:pPr>
        <w:pStyle w:val="Default"/>
        <w:pBdr>
          <w:top w:val="single" w:sz="12" w:space="5" w:color="FF9900"/>
          <w:left w:val="single" w:sz="12" w:space="4" w:color="FF9900"/>
          <w:bottom w:val="single" w:sz="12" w:space="5" w:color="FF9900"/>
          <w:right w:val="single" w:sz="12" w:space="4" w:color="FF9900"/>
        </w:pBdr>
        <w:rPr>
          <w:b/>
          <w:b/>
          <w:bCs/>
          <w:iCs/>
          <w:color w:val="FF9900"/>
          <w:sz w:val="22"/>
          <w:szCs w:val="22"/>
        </w:rPr>
      </w:pPr>
      <w:r>
        <w:rPr>
          <w:b/>
          <w:bCs/>
          <w:iCs/>
          <w:color w:val="FF9900"/>
          <w:sz w:val="22"/>
          <w:szCs w:val="22"/>
        </w:rPr>
        <w:t>Documentación de referencia:</w:t>
      </w:r>
    </w:p>
    <w:p>
      <w:pPr>
        <w:pStyle w:val="Default"/>
        <w:pBdr>
          <w:top w:val="single" w:sz="12" w:space="5" w:color="FF9900"/>
          <w:left w:val="single" w:sz="12" w:space="4" w:color="FF9900"/>
          <w:bottom w:val="single" w:sz="12" w:space="5" w:color="FF9900"/>
          <w:right w:val="single" w:sz="12" w:space="4" w:color="FF9900"/>
        </w:pBdr>
        <w:rPr>
          <w:b/>
          <w:b/>
          <w:bCs/>
          <w:iCs/>
          <w:color w:val="FF9900"/>
          <w:sz w:val="20"/>
          <w:szCs w:val="20"/>
        </w:rPr>
      </w:pPr>
      <w:r>
        <w:rPr>
          <w:b/>
          <w:bCs/>
          <w:iCs/>
          <w:color w:val="FF9900"/>
          <w:sz w:val="20"/>
          <w:szCs w:val="20"/>
        </w:rPr>
      </w:r>
    </w:p>
    <w:p>
      <w:pPr>
        <w:pStyle w:val="Default"/>
        <w:pBdr>
          <w:top w:val="single" w:sz="12" w:space="5" w:color="FF9900"/>
          <w:left w:val="single" w:sz="12" w:space="4" w:color="FF9900"/>
          <w:bottom w:val="single" w:sz="12" w:space="5" w:color="FF9900"/>
          <w:right w:val="single" w:sz="12" w:space="4" w:color="FF9900"/>
        </w:pBdr>
        <w:rPr>
          <w:b/>
          <w:b/>
          <w:color w:val="FF9900"/>
          <w:sz w:val="20"/>
          <w:szCs w:val="20"/>
        </w:rPr>
      </w:pPr>
      <w:hyperlink r:id="rId7">
        <w:r>
          <w:rPr>
            <w:rStyle w:val="InternetLink"/>
            <w:b/>
            <w:color w:val="FF9900"/>
            <w:sz w:val="20"/>
            <w:szCs w:val="20"/>
          </w:rPr>
          <w:t>Introducción más completa a las Directivas de aves y de hábitats</w:t>
        </w:r>
      </w:hyperlink>
    </w:p>
    <w:p>
      <w:pPr>
        <w:pStyle w:val="Normal"/>
        <w:pBdr>
          <w:top w:val="single" w:sz="12" w:space="5" w:color="FF9900"/>
          <w:left w:val="single" w:sz="12" w:space="4" w:color="FF9900"/>
          <w:bottom w:val="single" w:sz="12" w:space="5" w:color="FF9900"/>
          <w:right w:val="single" w:sz="12" w:space="4" w:color="FF9900"/>
        </w:pBdr>
        <w:tabs>
          <w:tab w:val="clear" w:pos="708"/>
          <w:tab w:val="left" w:pos="3975" w:leader="none"/>
        </w:tabs>
        <w:spacing w:before="280" w:after="280"/>
        <w:rPr>
          <w:rFonts w:ascii="Arial" w:hAnsi="Arial" w:cs="Arial"/>
          <w:b/>
          <w:b/>
          <w:color w:val="FF9900"/>
          <w:sz w:val="20"/>
          <w:szCs w:val="20"/>
          <w:lang w:val="es-ES"/>
        </w:rPr>
      </w:pPr>
      <w:hyperlink r:id="rId8">
        <w:r>
          <w:rPr>
            <w:rStyle w:val="InternetLink"/>
            <w:rFonts w:cs="Arial" w:ascii="Arial" w:hAnsi="Arial"/>
            <w:b/>
            <w:color w:val="FF9900"/>
            <w:sz w:val="20"/>
            <w:szCs w:val="20"/>
            <w:lang w:val="es-ES"/>
          </w:rPr>
          <w:t>Más información sobre las Directivas</w:t>
        </w:r>
      </w:hyperlink>
    </w:p>
    <w:p>
      <w:pPr>
        <w:pStyle w:val="Prrafodelista"/>
        <w:spacing w:lineRule="auto" w:line="240" w:before="0" w:after="0"/>
        <w:ind w:left="0" w:hanging="0"/>
        <w:contextualSpacing w:val="false"/>
        <w:rPr>
          <w:rFonts w:ascii="Arial" w:hAnsi="Arial" w:cs="Arial"/>
          <w:b/>
          <w:b/>
          <w:bCs/>
          <w:color w:val="FF9900"/>
          <w:sz w:val="20"/>
          <w:szCs w:val="20"/>
          <w:lang w:val="es-ES"/>
        </w:rPr>
      </w:pPr>
      <w:r>
        <w:rPr>
          <w:rFonts w:cs="Arial" w:ascii="Arial" w:hAnsi="Arial"/>
          <w:b/>
          <w:bCs/>
          <w:color w:val="FF9900"/>
          <w:sz w:val="20"/>
          <w:szCs w:val="20"/>
          <w:lang w:val="es-ES"/>
        </w:rPr>
      </w:r>
      <w:r>
        <w:br w:type="page"/>
      </w:r>
    </w:p>
    <w:p>
      <w:pPr>
        <w:pStyle w:val="Prrafodelista"/>
        <w:spacing w:lineRule="auto" w:line="240" w:before="0" w:after="0"/>
        <w:ind w:left="0" w:hanging="0"/>
        <w:contextualSpacing w:val="false"/>
        <w:jc w:val="center"/>
        <w:rPr>
          <w:rFonts w:ascii="Arial" w:hAnsi="Arial" w:cs="Arial"/>
          <w:b/>
          <w:b/>
          <w:bCs/>
          <w:lang w:val="en-US"/>
        </w:rPr>
      </w:pPr>
      <w:r>
        <w:rPr>
          <w:rFonts w:cs="Arial" w:ascii="Arial" w:hAnsi="Arial"/>
          <w:b/>
          <w:bCs/>
          <w:lang w:val="en-US"/>
        </w:rPr>
        <w:t>CUESTIONARIO</w:t>
      </w:r>
    </w:p>
    <w:p>
      <w:pPr>
        <w:pStyle w:val="Prrafodelista"/>
        <w:spacing w:lineRule="auto" w:line="240" w:before="0" w:after="0"/>
        <w:ind w:left="0" w:hanging="0"/>
        <w:contextualSpacing w:val="false"/>
        <w:jc w:val="center"/>
        <w:rPr>
          <w:rFonts w:ascii="Arial" w:hAnsi="Arial" w:cs="Arial"/>
          <w:b/>
          <w:b/>
          <w:bCs/>
          <w:lang w:val="en-US"/>
        </w:rPr>
      </w:pPr>
      <w:r>
        <w:rPr>
          <w:rFonts w:cs="Arial" w:ascii="Arial" w:hAnsi="Arial"/>
          <w:b/>
          <w:bCs/>
          <w:lang w:val="en-US"/>
        </w:rPr>
      </w:r>
    </w:p>
    <w:p>
      <w:pPr>
        <w:pStyle w:val="Prrafodelista"/>
        <w:spacing w:lineRule="auto" w:line="240" w:before="0" w:after="0"/>
        <w:ind w:left="0" w:hanging="0"/>
        <w:contextualSpacing w:val="false"/>
        <w:jc w:val="both"/>
        <w:rPr>
          <w:rFonts w:ascii="Arial" w:hAnsi="Arial" w:cs="Arial"/>
          <w:b/>
          <w:b/>
          <w:bCs/>
          <w:color w:val="FF0000"/>
          <w:lang w:val="es-ES"/>
        </w:rPr>
      </w:pPr>
      <w:r>
        <w:rPr>
          <w:rFonts w:cs="Arial" w:ascii="Arial" w:hAnsi="Arial"/>
          <w:b/>
          <w:bCs/>
          <w:color w:val="FF0000"/>
          <w:lang w:val="es-ES"/>
        </w:rPr>
        <w:t>Las preguntas marcadas con * son obligatorias</w:t>
      </w:r>
    </w:p>
    <w:p>
      <w:pPr>
        <w:pStyle w:val="Prrafodelista"/>
        <w:spacing w:lineRule="auto" w:line="240" w:before="0" w:after="0"/>
        <w:ind w:left="0" w:hanging="0"/>
        <w:contextualSpacing w:val="false"/>
        <w:jc w:val="both"/>
        <w:rPr>
          <w:rFonts w:ascii="Arial" w:hAnsi="Arial" w:cs="Arial"/>
          <w:b/>
          <w:b/>
          <w:bCs/>
          <w:color w:val="FF0000"/>
          <w:lang w:val="es-ES"/>
        </w:rPr>
      </w:pPr>
      <w:r>
        <w:rPr>
          <w:rFonts w:cs="Arial" w:ascii="Arial" w:hAnsi="Arial"/>
          <w:b/>
          <w:bCs/>
          <w:color w:val="FF0000"/>
          <w:lang w:val="es-ES"/>
        </w:rPr>
      </w:r>
    </w:p>
    <w:p>
      <w:pPr>
        <w:pStyle w:val="Prrafodelista"/>
        <w:spacing w:lineRule="auto" w:line="240" w:before="0" w:after="0"/>
        <w:ind w:left="0" w:hanging="0"/>
        <w:contextualSpacing w:val="false"/>
        <w:jc w:val="both"/>
        <w:rPr>
          <w:rFonts w:ascii="Arial" w:hAnsi="Arial" w:cs="Arial"/>
          <w:b/>
          <w:b/>
          <w:bCs/>
          <w:color w:val="1F497D"/>
          <w:lang w:val="es-ES"/>
        </w:rPr>
      </w:pPr>
      <w:r>
        <w:rPr>
          <w:rFonts w:cs="Arial" w:ascii="Arial" w:hAnsi="Arial"/>
          <w:b/>
          <w:bCs/>
          <w:color w:val="1F497D"/>
          <w:lang w:val="es-ES"/>
        </w:rPr>
        <w:t>DATOS PERSONALES</w:t>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 w:ascii="FreeSans" w:hAnsi="FreeSans"/>
          <w:b/>
          <w:color w:val="FF0000"/>
          <w:sz w:val="28"/>
          <w:szCs w:val="28"/>
          <w:lang w:val="es-ES" w:eastAsia="es-ES"/>
        </w:rPr>
        <w:t>*</w:t>
      </w:r>
      <w:r>
        <w:rPr>
          <w:rFonts w:eastAsia="Times New Roman" w:cs="FreeSans" w:ascii="FreeSans" w:hAnsi="FreeSans"/>
          <w:b/>
          <w:color w:val="333333"/>
          <w:sz w:val="21"/>
          <w:szCs w:val="21"/>
          <w:lang w:val="es-ES" w:eastAsia="es-ES"/>
        </w:rPr>
        <w:t>Nombre y apellidos u organización</w:t>
      </w:r>
      <w:r>
        <w:rPr>
          <w:rFonts w:eastAsia="Times New Roman" w:cs="FreeSans" w:ascii="FreeSans" w:hAnsi="FreeSans"/>
          <w:color w:val="333333"/>
          <w:sz w:val="21"/>
          <w:szCs w:val="21"/>
          <w:lang w:val="es-ES" w:eastAsia="es-ES"/>
        </w:rPr>
        <w:t xml:space="preserve"> (</w:t>
      </w:r>
      <w:r>
        <w:rPr>
          <w:rFonts w:eastAsia="Times New Roman" w:cs="FreeSansOblique" w:ascii="FreeSansOblique" w:hAnsi="FreeSansOblique"/>
          <w:i/>
          <w:iCs/>
          <w:color w:val="777777"/>
          <w:sz w:val="20"/>
          <w:szCs w:val="20"/>
          <w:lang w:val="es-ES" w:eastAsia="es-ES"/>
        </w:rPr>
        <w:t xml:space="preserve">40 character(s) máximum): </w:t>
      </w:r>
    </w:p>
    <w:p>
      <w:pPr>
        <w:pStyle w:val="Prrafodelista"/>
        <w:spacing w:lineRule="auto" w:line="240" w:before="0" w:after="0"/>
        <w:ind w:left="0" w:hanging="0"/>
        <w:contextualSpacing w:val="false"/>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Arial" w:hAnsi="Arial" w:cs="Arial"/>
          <w:b/>
          <w:b/>
          <w:bCs/>
          <w:lang w:val="es-ES"/>
        </w:rPr>
      </w:pPr>
      <w:r>
        <w:rPr>
          <w:rFonts w:cs="Arial" w:ascii="Arial" w:hAnsi="Arial"/>
          <w:b/>
          <w:bCs/>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Arial" w:hAnsi="Arial" w:cs="Arial"/>
          <w:b/>
          <w:b/>
          <w:bCs/>
          <w:lang w:val="es-ES"/>
        </w:rPr>
      </w:pPr>
      <w:r>
        <w:rPr>
          <w:rFonts w:cs="Arial" w:ascii="Arial" w:hAnsi="Arial"/>
          <w:b/>
          <w:bCs/>
          <w:lang w:val="es-ES"/>
        </w:rPr>
      </w:r>
    </w:p>
    <w:p>
      <w:pPr>
        <w:pStyle w:val="Prrafodelista"/>
        <w:spacing w:lineRule="auto" w:line="240" w:before="0" w:after="0"/>
        <w:ind w:left="0" w:hanging="0"/>
        <w:contextualSpacing w:val="false"/>
        <w:jc w:val="both"/>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eastAsia="Times New Roman" w:cs="FreeSans" w:ascii="FreeSans" w:hAnsi="FreeSans"/>
          <w:b/>
          <w:color w:val="FF0000"/>
          <w:sz w:val="28"/>
          <w:szCs w:val="28"/>
          <w:lang w:val="es-ES" w:eastAsia="es-ES"/>
        </w:rPr>
        <w:t>*</w:t>
      </w:r>
      <w:r>
        <w:rPr>
          <w:rFonts w:eastAsia="Times New Roman" w:cs="FreeSans" w:ascii="FreeSans" w:hAnsi="FreeSans"/>
          <w:color w:val="333333"/>
          <w:sz w:val="21"/>
          <w:szCs w:val="21"/>
          <w:lang w:val="es-ES" w:eastAsia="es-ES"/>
        </w:rPr>
        <w:t>¿Puede publicarse su respuesta:</w:t>
      </w:r>
    </w:p>
    <w:p>
      <w:pPr>
        <w:pStyle w:val="Normal"/>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numPr>
          <w:ilvl w:val="0"/>
          <w:numId w:val="7"/>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on su nombre o el de su organización?</w:t>
      </w:r>
    </w:p>
    <w:p>
      <w:pPr>
        <w:pStyle w:val="Normal"/>
        <w:numPr>
          <w:ilvl w:val="0"/>
          <w:numId w:val="7"/>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de forma anónima?</w:t>
      </w:r>
    </w:p>
    <w:p>
      <w:pPr>
        <w:pStyle w:val="Normal"/>
        <w:autoSpaceDE w:val="false"/>
        <w:spacing w:lineRule="auto" w:line="240" w:before="0" w:after="0"/>
        <w:rPr>
          <w:rFonts w:ascii="FreeSansOblique" w:hAnsi="FreeSansOblique" w:eastAsia="Times New Roman" w:cs="FreeSansOblique"/>
          <w:i/>
          <w:i/>
          <w:iCs/>
          <w:color w:val="333333"/>
          <w:sz w:val="21"/>
          <w:szCs w:val="21"/>
          <w:lang w:val="es-ES" w:eastAsia="es-ES"/>
        </w:rPr>
      </w:pPr>
      <w:r>
        <w:rPr>
          <w:rFonts w:eastAsia="Times New Roman" w:cs="FreeSansOblique" w:ascii="FreeSansOblique" w:hAnsi="FreeSansOblique"/>
          <w:i/>
          <w:iCs/>
          <w:color w:val="333333"/>
          <w:sz w:val="21"/>
          <w:szCs w:val="21"/>
          <w:lang w:val="es-ES" w:eastAsia="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Oblique" w:ascii="FreeSansOblique" w:hAnsi="FreeSansOblique"/>
          <w:i/>
          <w:iCs/>
          <w:color w:val="333333"/>
          <w:sz w:val="21"/>
          <w:szCs w:val="21"/>
          <w:lang w:val="es-ES" w:eastAsia="es-ES"/>
        </w:rPr>
        <w:t>Si desea conocer el trato que se dará a su contribución y sus datos personales, consulte la declaración de confidencialidad en la introducción a la consulta.</w:t>
      </w:r>
    </w:p>
    <w:p>
      <w:pPr>
        <w:pStyle w:val="Prrafodelista"/>
        <w:spacing w:lineRule="auto" w:line="240" w:before="0" w:after="0"/>
        <w:ind w:left="0" w:hanging="0"/>
        <w:contextualSpacing w:val="false"/>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Prrafodelista"/>
        <w:spacing w:lineRule="auto" w:line="240" w:before="0" w:after="0"/>
        <w:ind w:left="0" w:hanging="0"/>
        <w:contextualSpacing w:val="false"/>
        <w:jc w:val="both"/>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 w:ascii="FreeSans" w:hAnsi="FreeSans"/>
          <w:b/>
          <w:color w:val="333333"/>
          <w:sz w:val="21"/>
          <w:szCs w:val="21"/>
          <w:lang w:val="es-ES" w:eastAsia="es-ES"/>
        </w:rPr>
        <w:t>País principal de residencia o de actividad actual:</w:t>
      </w:r>
      <w:r>
        <w:rPr>
          <w:rFonts w:eastAsia="Times New Roman" w:cs="FreeSans" w:ascii="FreeSans" w:hAnsi="FreeSans"/>
          <w:color w:val="333333"/>
          <w:sz w:val="21"/>
          <w:szCs w:val="21"/>
          <w:lang w:val="es-ES" w:eastAsia="es-ES"/>
        </w:rPr>
        <w:t xml:space="preserve"> ESPAÑA</w:t>
      </w:r>
    </w:p>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b/>
          <w:color w:val="333333"/>
          <w:sz w:val="21"/>
          <w:szCs w:val="21"/>
          <w:lang w:val="es-ES" w:eastAsia="es-ES"/>
        </w:rPr>
        <w:t xml:space="preserve">Región </w:t>
      </w:r>
    </w:p>
    <w:p>
      <w:pPr>
        <w:pStyle w:val="Normal"/>
        <w:spacing w:lineRule="exact" w:line="345" w:before="0" w:after="0"/>
        <w:ind w:left="708" w:hanging="0"/>
        <w:rPr>
          <w:lang w:val="es-ES"/>
        </w:rPr>
      </w:pPr>
      <w:r>
        <w:rPr>
          <w:rFonts w:cs="Tahoma" w:ascii="Tahoma" w:hAnsi="Tahoma"/>
          <w:color w:val="333333"/>
          <w:spacing w:val="3"/>
          <w:sz w:val="21"/>
          <w:lang w:val="es-ES" w:eastAsia="en-US"/>
        </w:rPr>
        <w:t>Andalucía</w:t>
      </w:r>
    </w:p>
    <w:p>
      <w:pPr>
        <w:pStyle w:val="Normal"/>
        <w:spacing w:lineRule="exact" w:line="240" w:before="0" w:after="0"/>
        <w:ind w:left="708" w:hanging="0"/>
        <w:rPr>
          <w:lang w:val="es-ES"/>
        </w:rPr>
      </w:pPr>
      <w:r>
        <w:rPr>
          <w:rFonts w:cs="Tahoma" w:ascii="Tahoma" w:hAnsi="Tahoma"/>
          <w:color w:val="333333"/>
          <w:spacing w:val="1"/>
          <w:sz w:val="21"/>
          <w:lang w:val="es-ES" w:eastAsia="en-US"/>
        </w:rPr>
        <w:t>Aragón</w:t>
      </w:r>
    </w:p>
    <w:p>
      <w:pPr>
        <w:pStyle w:val="Normal"/>
        <w:spacing w:lineRule="exact" w:line="240" w:before="0" w:after="0"/>
        <w:ind w:left="708" w:hanging="0"/>
        <w:rPr>
          <w:lang w:val="es-ES"/>
        </w:rPr>
      </w:pPr>
      <w:r>
        <w:rPr>
          <w:rFonts w:cs="Tahoma" w:ascii="Tahoma" w:hAnsi="Tahoma"/>
          <w:color w:val="333333"/>
          <w:spacing w:val="5"/>
          <w:sz w:val="21"/>
          <w:lang w:val="es-ES" w:eastAsia="en-US"/>
        </w:rPr>
        <w:t>Canarias</w:t>
      </w:r>
    </w:p>
    <w:p>
      <w:pPr>
        <w:pStyle w:val="Normal"/>
        <w:spacing w:lineRule="exact" w:line="240" w:before="0" w:after="0"/>
        <w:ind w:left="708" w:hanging="0"/>
        <w:rPr>
          <w:lang w:val="es-ES"/>
        </w:rPr>
      </w:pPr>
      <w:r>
        <w:rPr>
          <w:rFonts w:cs="Tahoma" w:ascii="Tahoma" w:hAnsi="Tahoma"/>
          <w:color w:val="333333"/>
          <w:spacing w:val="1"/>
          <w:sz w:val="21"/>
          <w:lang w:val="es-ES" w:eastAsia="en-US"/>
        </w:rPr>
        <w:t>Cantabria</w:t>
      </w:r>
    </w:p>
    <w:p>
      <w:pPr>
        <w:pStyle w:val="Normal"/>
        <w:spacing w:lineRule="exact" w:line="240" w:before="0" w:after="0"/>
        <w:ind w:left="708" w:hanging="0"/>
        <w:rPr>
          <w:lang w:val="es-ES"/>
        </w:rPr>
      </w:pPr>
      <w:r>
        <w:rPr>
          <w:rFonts w:cs="Tahoma" w:ascii="Tahoma" w:hAnsi="Tahoma"/>
          <w:color w:val="333333"/>
          <w:spacing w:val="3"/>
          <w:sz w:val="21"/>
          <w:lang w:val="es-ES" w:eastAsia="en-US"/>
        </w:rPr>
        <w:t>Castilla-La</w:t>
      </w:r>
      <w:r>
        <w:rPr>
          <w:rFonts w:cs="Calibri"/>
          <w:color w:val="000000"/>
          <w:spacing w:val="9"/>
          <w:lang w:val="es-ES" w:eastAsia="en-US"/>
        </w:rPr>
        <w:t xml:space="preserve"> </w:t>
      </w:r>
      <w:r>
        <w:rPr>
          <w:rFonts w:cs="Tahoma" w:ascii="Tahoma" w:hAnsi="Tahoma"/>
          <w:color w:val="333333"/>
          <w:spacing w:val="4"/>
          <w:sz w:val="21"/>
          <w:lang w:val="es-ES" w:eastAsia="en-US"/>
        </w:rPr>
        <w:t>Mancha</w:t>
      </w:r>
    </w:p>
    <w:p>
      <w:pPr>
        <w:pStyle w:val="Normal"/>
        <w:spacing w:lineRule="exact" w:line="240" w:before="0" w:after="0"/>
        <w:ind w:left="708" w:hanging="0"/>
        <w:rPr>
          <w:lang w:val="es-ES"/>
        </w:rPr>
      </w:pPr>
      <w:r>
        <w:rPr>
          <w:rFonts w:cs="Tahoma" w:ascii="Tahoma" w:hAnsi="Tahoma"/>
          <w:color w:val="333333"/>
          <w:spacing w:val="3"/>
          <w:sz w:val="21"/>
          <w:lang w:val="es-ES" w:eastAsia="en-US"/>
        </w:rPr>
        <w:t>Castilla</w:t>
      </w:r>
      <w:r>
        <w:rPr>
          <w:rFonts w:cs="Calibri"/>
          <w:color w:val="000000"/>
          <w:spacing w:val="9"/>
          <w:sz w:val="21"/>
          <w:lang w:val="es-ES" w:eastAsia="en-US"/>
        </w:rPr>
        <w:t> </w:t>
      </w:r>
      <w:r>
        <w:rPr>
          <w:rFonts w:cs="Tahoma" w:ascii="Tahoma" w:hAnsi="Tahoma"/>
          <w:color w:val="333333"/>
          <w:sz w:val="21"/>
          <w:lang w:val="es-ES" w:eastAsia="en-US"/>
        </w:rPr>
        <w:t>y</w:t>
      </w:r>
      <w:r>
        <w:rPr>
          <w:rFonts w:cs="Calibri"/>
          <w:color w:val="000000"/>
          <w:spacing w:val="9"/>
          <w:sz w:val="21"/>
          <w:lang w:val="es-ES" w:eastAsia="en-US"/>
        </w:rPr>
        <w:t> </w:t>
      </w:r>
      <w:r>
        <w:rPr>
          <w:rFonts w:cs="Tahoma" w:ascii="Tahoma" w:hAnsi="Tahoma"/>
          <w:color w:val="333333"/>
          <w:spacing w:val="4"/>
          <w:sz w:val="21"/>
          <w:lang w:val="es-ES" w:eastAsia="en-US"/>
        </w:rPr>
        <w:t>León</w:t>
      </w:r>
    </w:p>
    <w:p>
      <w:pPr>
        <w:pStyle w:val="Normal"/>
        <w:spacing w:lineRule="exact" w:line="240" w:before="0" w:after="0"/>
        <w:ind w:left="708" w:hanging="0"/>
        <w:rPr>
          <w:lang w:val="es-ES"/>
        </w:rPr>
      </w:pPr>
      <w:r>
        <w:rPr>
          <w:rFonts w:cs="Tahoma" w:ascii="Tahoma" w:hAnsi="Tahoma"/>
          <w:color w:val="333333"/>
          <w:spacing w:val="2"/>
          <w:sz w:val="21"/>
          <w:lang w:val="es-ES" w:eastAsia="en-US"/>
        </w:rPr>
        <w:t>Cataluña</w:t>
      </w:r>
    </w:p>
    <w:p>
      <w:pPr>
        <w:pStyle w:val="Normal"/>
        <w:spacing w:lineRule="exact" w:line="240" w:before="0" w:after="0"/>
        <w:ind w:left="708" w:hanging="0"/>
        <w:rPr>
          <w:lang w:val="es-ES"/>
        </w:rPr>
      </w:pPr>
      <w:r>
        <w:rPr>
          <w:rFonts w:cs="Tahoma" w:ascii="Tahoma" w:hAnsi="Tahoma"/>
          <w:color w:val="333333"/>
          <w:spacing w:val="2"/>
          <w:sz w:val="21"/>
          <w:lang w:val="es-ES" w:eastAsia="en-US"/>
        </w:rPr>
        <w:t>Comunidad</w:t>
      </w:r>
      <w:r>
        <w:rPr>
          <w:rFonts w:cs="Calibri"/>
          <w:color w:val="000000"/>
          <w:spacing w:val="9"/>
          <w:sz w:val="21"/>
          <w:lang w:val="es-ES" w:eastAsia="en-US"/>
        </w:rPr>
        <w:t> </w:t>
      </w:r>
      <w:r>
        <w:rPr>
          <w:rFonts w:cs="Tahoma" w:ascii="Tahoma" w:hAnsi="Tahoma"/>
          <w:color w:val="333333"/>
          <w:spacing w:val="2"/>
          <w:sz w:val="21"/>
          <w:lang w:val="es-ES" w:eastAsia="en-US"/>
        </w:rPr>
        <w:t>de</w:t>
      </w:r>
      <w:r>
        <w:rPr>
          <w:rFonts w:cs="Calibri"/>
          <w:color w:val="000000"/>
          <w:spacing w:val="9"/>
          <w:sz w:val="21"/>
          <w:lang w:val="es-ES" w:eastAsia="en-US"/>
        </w:rPr>
        <w:t> </w:t>
      </w:r>
      <w:r>
        <w:rPr>
          <w:rFonts w:cs="Tahoma" w:ascii="Tahoma" w:hAnsi="Tahoma"/>
          <w:color w:val="333333"/>
          <w:spacing w:val="1"/>
          <w:sz w:val="21"/>
          <w:lang w:val="es-ES" w:eastAsia="en-US"/>
        </w:rPr>
        <w:t>Madrid</w:t>
      </w:r>
    </w:p>
    <w:p>
      <w:pPr>
        <w:pStyle w:val="Normal"/>
        <w:spacing w:lineRule="exact" w:line="240" w:before="0" w:after="0"/>
        <w:ind w:left="708" w:hanging="0"/>
        <w:rPr>
          <w:rFonts w:ascii="Tahoma" w:hAnsi="Tahoma" w:cs="Tahoma"/>
          <w:color w:val="333333"/>
          <w:spacing w:val="1"/>
          <w:lang w:val="es-ES" w:eastAsia="en-US"/>
        </w:rPr>
      </w:pPr>
      <w:r>
        <w:rPr>
          <w:rFonts w:cs="Tahoma" w:ascii="Tahoma" w:hAnsi="Tahoma"/>
          <w:color w:val="333333"/>
          <w:spacing w:val="2"/>
          <w:sz w:val="21"/>
          <w:lang w:val="es-ES" w:eastAsia="en-US"/>
        </w:rPr>
        <w:t>Comunidad</w:t>
      </w:r>
      <w:r>
        <w:rPr>
          <w:rFonts w:cs="Calibri"/>
          <w:color w:val="000000"/>
          <w:spacing w:val="9"/>
          <w:sz w:val="21"/>
          <w:lang w:val="es-ES" w:eastAsia="en-US"/>
        </w:rPr>
        <w:t> </w:t>
      </w:r>
      <w:r>
        <w:rPr>
          <w:rFonts w:cs="Tahoma" w:ascii="Tahoma" w:hAnsi="Tahoma"/>
          <w:color w:val="333333"/>
          <w:spacing w:val="3"/>
          <w:sz w:val="21"/>
          <w:lang w:val="es-ES" w:eastAsia="en-US"/>
        </w:rPr>
        <w:t>Foral</w:t>
      </w:r>
      <w:r>
        <w:rPr>
          <w:rFonts w:cs="Calibri"/>
          <w:color w:val="000000"/>
          <w:spacing w:val="9"/>
          <w:sz w:val="21"/>
          <w:lang w:val="es-ES" w:eastAsia="en-US"/>
        </w:rPr>
        <w:t> </w:t>
      </w:r>
      <w:r>
        <w:rPr>
          <w:rFonts w:cs="Tahoma" w:ascii="Tahoma" w:hAnsi="Tahoma"/>
          <w:color w:val="333333"/>
          <w:spacing w:val="2"/>
          <w:sz w:val="21"/>
          <w:lang w:val="es-ES" w:eastAsia="en-US"/>
        </w:rPr>
        <w:t>de</w:t>
      </w:r>
      <w:r>
        <w:rPr>
          <w:rFonts w:cs="Calibri"/>
          <w:color w:val="000000"/>
          <w:spacing w:val="9"/>
          <w:sz w:val="21"/>
          <w:lang w:val="es-ES" w:eastAsia="en-US"/>
        </w:rPr>
        <w:t> </w:t>
      </w:r>
      <w:r>
        <w:rPr>
          <w:rFonts w:cs="Tahoma" w:ascii="Tahoma" w:hAnsi="Tahoma"/>
          <w:color w:val="333333"/>
          <w:spacing w:val="1"/>
          <w:sz w:val="21"/>
          <w:lang w:val="es-ES" w:eastAsia="en-US"/>
        </w:rPr>
        <w:t>Navarra</w:t>
      </w:r>
    </w:p>
    <w:p>
      <w:pPr>
        <w:pStyle w:val="Normal"/>
        <w:spacing w:lineRule="exact" w:line="240" w:before="0" w:after="0"/>
        <w:ind w:left="708" w:hanging="0"/>
        <w:rPr>
          <w:lang w:val="es-ES"/>
        </w:rPr>
      </w:pPr>
      <w:r>
        <w:rPr>
          <w:rFonts w:cs="Tahoma" w:ascii="Tahoma" w:hAnsi="Tahoma"/>
          <w:color w:val="333333"/>
          <w:spacing w:val="2"/>
          <w:sz w:val="21"/>
          <w:lang w:val="es-ES" w:eastAsia="en-US"/>
        </w:rPr>
        <w:t>Comunidad</w:t>
      </w:r>
      <w:r>
        <w:rPr>
          <w:rFonts w:cs="Calibri"/>
          <w:color w:val="000000"/>
          <w:spacing w:val="9"/>
          <w:sz w:val="21"/>
          <w:lang w:val="es-ES" w:eastAsia="en-US"/>
        </w:rPr>
        <w:t> </w:t>
      </w:r>
      <w:r>
        <w:rPr>
          <w:rFonts w:cs="Tahoma" w:ascii="Tahoma" w:hAnsi="Tahoma"/>
          <w:color w:val="333333"/>
          <w:spacing w:val="3"/>
          <w:sz w:val="21"/>
          <w:lang w:val="es-ES" w:eastAsia="en-US"/>
        </w:rPr>
        <w:t>Valenciana</w:t>
      </w:r>
    </w:p>
    <w:p>
      <w:pPr>
        <w:pStyle w:val="Normal"/>
        <w:spacing w:lineRule="exact" w:line="240" w:before="0" w:after="0"/>
        <w:ind w:left="708" w:hanging="0"/>
        <w:rPr>
          <w:lang w:val="es-ES"/>
        </w:rPr>
      </w:pPr>
      <w:r>
        <w:rPr>
          <w:rFonts w:cs="Tahoma" w:ascii="Tahoma" w:hAnsi="Tahoma"/>
          <w:color w:val="333333"/>
          <w:sz w:val="21"/>
          <w:lang w:val="es-ES" w:eastAsia="en-US"/>
        </w:rPr>
        <w:t>Extremadura</w:t>
      </w:r>
    </w:p>
    <w:p>
      <w:pPr>
        <w:pStyle w:val="Normal"/>
        <w:spacing w:lineRule="exact" w:line="240" w:before="0" w:after="0"/>
        <w:ind w:left="708" w:hanging="0"/>
        <w:rPr>
          <w:lang w:val="es-ES"/>
        </w:rPr>
      </w:pPr>
      <w:r>
        <w:rPr>
          <w:rFonts w:cs="Tahoma" w:ascii="Tahoma" w:hAnsi="Tahoma"/>
          <w:color w:val="333333"/>
          <w:spacing w:val="4"/>
          <w:sz w:val="21"/>
          <w:lang w:val="es-ES" w:eastAsia="en-US"/>
        </w:rPr>
        <w:t>Galicia</w:t>
      </w:r>
    </w:p>
    <w:p>
      <w:pPr>
        <w:pStyle w:val="Normal"/>
        <w:spacing w:lineRule="exact" w:line="240" w:before="0" w:after="0"/>
        <w:ind w:left="708" w:hanging="0"/>
        <w:rPr>
          <w:lang w:val="es-ES"/>
        </w:rPr>
      </w:pPr>
      <w:r>
        <w:rPr>
          <w:rFonts w:cs="Tahoma" w:ascii="Tahoma" w:hAnsi="Tahoma"/>
          <w:color w:val="333333"/>
          <w:spacing w:val="-2"/>
          <w:sz w:val="21"/>
          <w:lang w:val="es-ES" w:eastAsia="en-US"/>
        </w:rPr>
        <w:t>Illes</w:t>
      </w:r>
      <w:r>
        <w:rPr>
          <w:rFonts w:cs="Calibri"/>
          <w:color w:val="000000"/>
          <w:spacing w:val="9"/>
          <w:sz w:val="21"/>
          <w:lang w:val="es-ES" w:eastAsia="en-US"/>
        </w:rPr>
        <w:t> </w:t>
      </w:r>
      <w:r>
        <w:rPr>
          <w:rFonts w:cs="Tahoma" w:ascii="Tahoma" w:hAnsi="Tahoma"/>
          <w:color w:val="333333"/>
          <w:spacing w:val="4"/>
          <w:sz w:val="21"/>
          <w:lang w:val="es-ES" w:eastAsia="en-US"/>
        </w:rPr>
        <w:t>Balears</w:t>
      </w:r>
    </w:p>
    <w:p>
      <w:pPr>
        <w:pStyle w:val="Normal"/>
        <w:spacing w:lineRule="exact" w:line="240" w:before="0" w:after="0"/>
        <w:ind w:left="708" w:hanging="0"/>
        <w:rPr>
          <w:lang w:val="es-ES"/>
        </w:rPr>
      </w:pPr>
      <w:r>
        <w:rPr>
          <w:rFonts w:cs="Tahoma" w:ascii="Tahoma" w:hAnsi="Tahoma"/>
          <w:color w:val="333333"/>
          <w:spacing w:val="8"/>
          <w:sz w:val="21"/>
          <w:lang w:val="es-ES" w:eastAsia="en-US"/>
        </w:rPr>
        <w:t>La</w:t>
      </w:r>
      <w:r>
        <w:rPr>
          <w:rFonts w:cs="Calibri"/>
          <w:color w:val="000000"/>
          <w:spacing w:val="9"/>
          <w:sz w:val="21"/>
          <w:lang w:val="es-ES" w:eastAsia="en-US"/>
        </w:rPr>
        <w:t> </w:t>
      </w:r>
      <w:r>
        <w:rPr>
          <w:rFonts w:cs="Tahoma" w:ascii="Tahoma" w:hAnsi="Tahoma"/>
          <w:color w:val="333333"/>
          <w:spacing w:val="2"/>
          <w:sz w:val="21"/>
          <w:lang w:val="es-ES" w:eastAsia="en-US"/>
        </w:rPr>
        <w:t>Rioja</w:t>
      </w:r>
    </w:p>
    <w:p>
      <w:pPr>
        <w:pStyle w:val="Normal"/>
        <w:spacing w:lineRule="exact" w:line="240" w:before="0" w:after="0"/>
        <w:ind w:left="708" w:hanging="0"/>
        <w:rPr>
          <w:lang w:val="es-ES"/>
        </w:rPr>
      </w:pPr>
      <w:r>
        <w:rPr>
          <w:rFonts w:cs="Tahoma" w:ascii="Tahoma" w:hAnsi="Tahoma"/>
          <w:color w:val="333333"/>
          <w:spacing w:val="10"/>
          <w:sz w:val="21"/>
          <w:lang w:val="es-ES" w:eastAsia="en-US"/>
        </w:rPr>
        <w:t>País</w:t>
      </w:r>
      <w:r>
        <w:rPr>
          <w:rFonts w:cs="Calibri"/>
          <w:color w:val="000000"/>
          <w:spacing w:val="9"/>
          <w:sz w:val="21"/>
          <w:lang w:val="es-ES" w:eastAsia="en-US"/>
        </w:rPr>
        <w:t> </w:t>
      </w:r>
      <w:r>
        <w:rPr>
          <w:rFonts w:cs="Tahoma" w:ascii="Tahoma" w:hAnsi="Tahoma"/>
          <w:color w:val="333333"/>
          <w:spacing w:val="7"/>
          <w:sz w:val="21"/>
          <w:lang w:val="es-ES" w:eastAsia="en-US"/>
        </w:rPr>
        <w:t>Vasco</w:t>
      </w:r>
    </w:p>
    <w:p>
      <w:pPr>
        <w:pStyle w:val="Normal"/>
        <w:spacing w:lineRule="exact" w:line="240" w:before="0" w:after="0"/>
        <w:ind w:left="708" w:hanging="0"/>
        <w:rPr>
          <w:lang w:val="es-ES"/>
        </w:rPr>
      </w:pPr>
      <w:r>
        <w:rPr>
          <w:rFonts w:cs="Tahoma" w:ascii="Tahoma" w:hAnsi="Tahoma"/>
          <w:color w:val="333333"/>
          <w:spacing w:val="2"/>
          <w:sz w:val="21"/>
          <w:lang w:val="es-ES" w:eastAsia="en-US"/>
        </w:rPr>
        <w:t>Principado</w:t>
      </w:r>
      <w:r>
        <w:rPr>
          <w:rFonts w:cs="Calibri"/>
          <w:color w:val="000000"/>
          <w:spacing w:val="9"/>
          <w:sz w:val="21"/>
          <w:lang w:val="es-ES" w:eastAsia="en-US"/>
        </w:rPr>
        <w:t> </w:t>
      </w:r>
      <w:r>
        <w:rPr>
          <w:rFonts w:cs="Tahoma" w:ascii="Tahoma" w:hAnsi="Tahoma"/>
          <w:color w:val="333333"/>
          <w:spacing w:val="2"/>
          <w:sz w:val="21"/>
          <w:lang w:val="es-ES" w:eastAsia="en-US"/>
        </w:rPr>
        <w:t>de</w:t>
      </w:r>
      <w:r>
        <w:rPr>
          <w:rFonts w:cs="Calibri"/>
          <w:color w:val="000000"/>
          <w:spacing w:val="9"/>
          <w:sz w:val="21"/>
          <w:lang w:val="es-ES" w:eastAsia="en-US"/>
        </w:rPr>
        <w:t> </w:t>
      </w:r>
      <w:r>
        <w:rPr>
          <w:rFonts w:cs="Tahoma" w:ascii="Tahoma" w:hAnsi="Tahoma"/>
          <w:color w:val="333333"/>
          <w:spacing w:val="1"/>
          <w:sz w:val="21"/>
          <w:lang w:val="es-ES" w:eastAsia="en-US"/>
        </w:rPr>
        <w:t>Asturias</w:t>
      </w:r>
    </w:p>
    <w:p>
      <w:pPr>
        <w:pStyle w:val="Normal"/>
        <w:spacing w:lineRule="exact" w:line="240" w:before="0" w:after="0"/>
        <w:ind w:left="708" w:hanging="0"/>
        <w:rPr>
          <w:lang w:val="es-ES"/>
        </w:rPr>
      </w:pPr>
      <w:r>
        <w:rPr>
          <w:rFonts w:cs="Tahoma" w:ascii="Tahoma" w:hAnsi="Tahoma"/>
          <w:color w:val="333333"/>
          <w:spacing w:val="3"/>
          <w:sz w:val="21"/>
          <w:lang w:val="es-ES" w:eastAsia="en-US"/>
        </w:rPr>
        <w:t>Región</w:t>
      </w:r>
      <w:r>
        <w:rPr>
          <w:rFonts w:cs="Calibri"/>
          <w:color w:val="000000"/>
          <w:spacing w:val="9"/>
          <w:sz w:val="21"/>
          <w:lang w:val="es-ES" w:eastAsia="en-US"/>
        </w:rPr>
        <w:t> </w:t>
      </w:r>
      <w:r>
        <w:rPr>
          <w:rFonts w:cs="Tahoma" w:ascii="Tahoma" w:hAnsi="Tahoma"/>
          <w:color w:val="333333"/>
          <w:spacing w:val="2"/>
          <w:sz w:val="21"/>
          <w:lang w:val="es-ES" w:eastAsia="en-US"/>
        </w:rPr>
        <w:t>de</w:t>
      </w:r>
      <w:r>
        <w:rPr>
          <w:rFonts w:cs="Calibri"/>
          <w:color w:val="000000"/>
          <w:spacing w:val="9"/>
          <w:sz w:val="21"/>
          <w:lang w:val="es-ES" w:eastAsia="en-US"/>
        </w:rPr>
        <w:t> </w:t>
      </w:r>
      <w:r>
        <w:rPr>
          <w:rFonts w:cs="Tahoma" w:ascii="Tahoma" w:hAnsi="Tahoma"/>
          <w:color w:val="333333"/>
          <w:spacing w:val="2"/>
          <w:sz w:val="21"/>
          <w:lang w:val="es-ES" w:eastAsia="en-US"/>
        </w:rPr>
        <w:t>Murcia</w:t>
      </w:r>
    </w:p>
    <w:p>
      <w:pPr>
        <w:pStyle w:val="Normal"/>
        <w:spacing w:lineRule="exact" w:line="240" w:before="0" w:after="0"/>
        <w:ind w:left="708" w:hanging="0"/>
        <w:rPr>
          <w:lang w:val="es-ES"/>
        </w:rPr>
      </w:pPr>
      <w:r>
        <w:rPr>
          <w:rFonts w:cs="Tahoma" w:ascii="Tahoma" w:hAnsi="Tahoma"/>
          <w:color w:val="333333"/>
          <w:spacing w:val="4"/>
          <w:sz w:val="21"/>
          <w:lang w:val="es-ES" w:eastAsia="en-US"/>
        </w:rPr>
        <w:t>Ciudad</w:t>
      </w:r>
      <w:r>
        <w:rPr>
          <w:rFonts w:cs="Calibri"/>
          <w:color w:val="000000"/>
          <w:spacing w:val="9"/>
          <w:sz w:val="21"/>
          <w:lang w:val="es-ES" w:eastAsia="en-US"/>
        </w:rPr>
        <w:t> </w:t>
      </w:r>
      <w:r>
        <w:rPr>
          <w:rFonts w:cs="Tahoma" w:ascii="Tahoma" w:hAnsi="Tahoma"/>
          <w:color w:val="333333"/>
          <w:sz w:val="21"/>
          <w:lang w:val="es-ES" w:eastAsia="en-US"/>
        </w:rPr>
        <w:t>Autónoma</w:t>
      </w:r>
      <w:r>
        <w:rPr>
          <w:rFonts w:cs="Calibri"/>
          <w:color w:val="000000"/>
          <w:spacing w:val="9"/>
          <w:sz w:val="21"/>
          <w:lang w:val="es-ES" w:eastAsia="en-US"/>
        </w:rPr>
        <w:t> </w:t>
      </w:r>
      <w:r>
        <w:rPr>
          <w:rFonts w:cs="Tahoma" w:ascii="Tahoma" w:hAnsi="Tahoma"/>
          <w:color w:val="333333"/>
          <w:spacing w:val="2"/>
          <w:sz w:val="21"/>
          <w:lang w:val="es-ES" w:eastAsia="en-US"/>
        </w:rPr>
        <w:t>de</w:t>
      </w:r>
      <w:r>
        <w:rPr>
          <w:rFonts w:cs="Calibri"/>
          <w:color w:val="000000"/>
          <w:spacing w:val="9"/>
          <w:sz w:val="21"/>
          <w:lang w:val="es-ES" w:eastAsia="en-US"/>
        </w:rPr>
        <w:t> </w:t>
      </w:r>
      <w:r>
        <w:rPr>
          <w:rFonts w:cs="Tahoma" w:ascii="Tahoma" w:hAnsi="Tahoma"/>
          <w:color w:val="333333"/>
          <w:spacing w:val="4"/>
          <w:sz w:val="21"/>
          <w:lang w:val="es-ES" w:eastAsia="en-US"/>
        </w:rPr>
        <w:t>Ceuta</w:t>
      </w:r>
    </w:p>
    <w:p>
      <w:pPr>
        <w:pStyle w:val="Normal"/>
        <w:spacing w:lineRule="exact" w:line="240" w:before="0" w:after="0"/>
        <w:ind w:left="708" w:hanging="0"/>
        <w:rPr>
          <w:lang w:val="es-ES"/>
        </w:rPr>
      </w:pPr>
      <w:r>
        <w:rPr>
          <w:rFonts w:cs="Tahoma" w:ascii="Tahoma" w:hAnsi="Tahoma"/>
          <w:color w:val="333333"/>
          <w:spacing w:val="4"/>
          <w:sz w:val="21"/>
          <w:lang w:val="es-ES" w:eastAsia="en-US"/>
        </w:rPr>
        <w:t>Ciudad</w:t>
      </w:r>
      <w:r>
        <w:rPr>
          <w:rFonts w:cs="Calibri"/>
          <w:color w:val="000000"/>
          <w:spacing w:val="9"/>
          <w:sz w:val="21"/>
          <w:lang w:val="es-ES" w:eastAsia="en-US"/>
        </w:rPr>
        <w:t> </w:t>
      </w:r>
      <w:r>
        <w:rPr>
          <w:rFonts w:cs="Tahoma" w:ascii="Tahoma" w:hAnsi="Tahoma"/>
          <w:color w:val="333333"/>
          <w:sz w:val="21"/>
          <w:lang w:val="es-ES" w:eastAsia="en-US"/>
        </w:rPr>
        <w:t>Autónoma</w:t>
      </w:r>
      <w:r>
        <w:rPr>
          <w:rFonts w:cs="Calibri"/>
          <w:color w:val="000000"/>
          <w:spacing w:val="9"/>
          <w:sz w:val="21"/>
          <w:lang w:val="es-ES" w:eastAsia="en-US"/>
        </w:rPr>
        <w:t> </w:t>
      </w:r>
      <w:r>
        <w:rPr>
          <w:rFonts w:cs="Tahoma" w:ascii="Tahoma" w:hAnsi="Tahoma"/>
          <w:color w:val="333333"/>
          <w:spacing w:val="2"/>
          <w:sz w:val="21"/>
          <w:lang w:val="es-ES" w:eastAsia="en-US"/>
        </w:rPr>
        <w:t>de</w:t>
      </w:r>
      <w:r>
        <w:rPr>
          <w:rFonts w:cs="Calibri"/>
          <w:color w:val="000000"/>
          <w:spacing w:val="9"/>
          <w:sz w:val="21"/>
          <w:lang w:val="es-ES" w:eastAsia="en-US"/>
        </w:rPr>
        <w:t> </w:t>
      </w:r>
      <w:r>
        <w:rPr>
          <w:rFonts w:cs="Tahoma" w:ascii="Tahoma" w:hAnsi="Tahoma"/>
          <w:color w:val="333333"/>
          <w:spacing w:val="1"/>
          <w:sz w:val="21"/>
          <w:lang w:val="es-ES" w:eastAsia="en-US"/>
        </w:rPr>
        <w:t>Melilla</w:t>
      </w:r>
    </w:p>
    <w:p>
      <w:pPr>
        <w:pStyle w:val="Normal"/>
        <w:spacing w:lineRule="exact" w:line="240" w:before="0" w:after="0"/>
        <w:ind w:left="585" w:firstLine="570"/>
        <w:rPr>
          <w:lang w:val="es-ES"/>
        </w:rPr>
      </w:pPr>
      <w:r>
        <w:rPr>
          <w:lang w:val="es-ES"/>
        </w:rPr>
      </w:r>
    </w:p>
    <w:p>
      <w:pPr>
        <w:pStyle w:val="Normal"/>
        <w:spacing w:lineRule="exact" w:line="279" w:before="0" w:after="0"/>
        <w:rPr>
          <w:lang w:val="es-ES"/>
        </w:rPr>
      </w:pPr>
      <w:r>
        <w:rPr>
          <w:rFonts w:eastAsia="Times New Roman" w:cs="FreeSans" w:ascii="FreeSans" w:hAnsi="FreeSans"/>
          <w:b/>
          <w:color w:val="FF0000"/>
          <w:sz w:val="28"/>
          <w:szCs w:val="28"/>
          <w:lang w:val="es-ES" w:eastAsia="es-ES"/>
        </w:rPr>
        <w:t>*</w:t>
      </w:r>
      <w:r>
        <w:rPr>
          <w:rFonts w:cs="Tahoma" w:ascii="Tahoma" w:hAnsi="Tahoma"/>
          <w:b/>
          <w:color w:val="333333"/>
          <w:spacing w:val="-3"/>
          <w:w w:val="95"/>
          <w:sz w:val="21"/>
          <w:lang w:val="es-ES" w:eastAsia="en-US"/>
        </w:rPr>
        <w:t>Responde</w:t>
      </w:r>
      <w:r>
        <w:rPr>
          <w:rFonts w:cs="Calibri"/>
          <w:b/>
          <w:color w:val="000000"/>
          <w:spacing w:val="9"/>
          <w:sz w:val="21"/>
          <w:lang w:val="es-ES" w:eastAsia="en-US"/>
        </w:rPr>
        <w:t> </w:t>
      </w:r>
      <w:r>
        <w:rPr>
          <w:rFonts w:cs="Tahoma" w:ascii="Tahoma" w:hAnsi="Tahoma"/>
          <w:b/>
          <w:color w:val="333333"/>
          <w:spacing w:val="-7"/>
          <w:w w:val="95"/>
          <w:sz w:val="21"/>
          <w:lang w:val="es-ES" w:eastAsia="en-US"/>
        </w:rPr>
        <w:t>este</w:t>
      </w:r>
      <w:r>
        <w:rPr>
          <w:rFonts w:cs="Calibri"/>
          <w:b/>
          <w:color w:val="000000"/>
          <w:spacing w:val="9"/>
          <w:sz w:val="21"/>
          <w:lang w:val="es-ES" w:eastAsia="en-US"/>
        </w:rPr>
        <w:t> </w:t>
      </w:r>
      <w:r>
        <w:rPr>
          <w:rFonts w:cs="Tahoma" w:ascii="Tahoma" w:hAnsi="Tahoma"/>
          <w:b/>
          <w:color w:val="333333"/>
          <w:spacing w:val="-5"/>
          <w:w w:val="95"/>
          <w:sz w:val="21"/>
          <w:lang w:val="es-ES" w:eastAsia="en-US"/>
        </w:rPr>
        <w:t>cuestionario</w:t>
      </w:r>
      <w:r>
        <w:rPr>
          <w:rFonts w:cs="Calibri"/>
          <w:b/>
          <w:color w:val="000000"/>
          <w:spacing w:val="9"/>
          <w:sz w:val="21"/>
          <w:lang w:val="es-ES" w:eastAsia="en-US"/>
        </w:rPr>
        <w:t> </w:t>
      </w:r>
      <w:r>
        <w:rPr>
          <w:rFonts w:cs="Tahoma" w:ascii="Tahoma" w:hAnsi="Tahoma"/>
          <w:b/>
          <w:color w:val="333333"/>
          <w:spacing w:val="-8"/>
          <w:w w:val="95"/>
          <w:sz w:val="21"/>
          <w:lang w:val="es-ES" w:eastAsia="en-US"/>
        </w:rPr>
        <w:t>en</w:t>
      </w:r>
      <w:r>
        <w:rPr>
          <w:rFonts w:cs="Calibri"/>
          <w:b/>
          <w:color w:val="000000"/>
          <w:spacing w:val="9"/>
          <w:sz w:val="21"/>
          <w:lang w:val="es-ES" w:eastAsia="en-US"/>
        </w:rPr>
        <w:t> </w:t>
      </w:r>
      <w:r>
        <w:rPr>
          <w:rFonts w:cs="Tahoma" w:ascii="Tahoma" w:hAnsi="Tahoma"/>
          <w:b/>
          <w:color w:val="333333"/>
          <w:spacing w:val="-5"/>
          <w:w w:val="95"/>
          <w:sz w:val="21"/>
          <w:lang w:val="es-ES" w:eastAsia="en-US"/>
        </w:rPr>
        <w:t>calidad</w:t>
      </w:r>
      <w:r>
        <w:rPr>
          <w:rFonts w:cs="Calibri"/>
          <w:b/>
          <w:color w:val="000000"/>
          <w:spacing w:val="9"/>
          <w:sz w:val="21"/>
          <w:lang w:val="es-ES" w:eastAsia="en-US"/>
        </w:rPr>
        <w:t> </w:t>
      </w:r>
      <w:r>
        <w:rPr>
          <w:rFonts w:cs="Tahoma" w:ascii="Tahoma" w:hAnsi="Tahoma"/>
          <w:b/>
          <w:color w:val="333333"/>
          <w:spacing w:val="-7"/>
          <w:w w:val="95"/>
          <w:sz w:val="21"/>
          <w:lang w:val="es-ES" w:eastAsia="en-US"/>
        </w:rPr>
        <w:t>de:</w:t>
      </w:r>
    </w:p>
    <w:p>
      <w:pPr>
        <w:pStyle w:val="Normal"/>
        <w:spacing w:lineRule="exact" w:line="240" w:before="0" w:after="0"/>
        <w:rPr>
          <w:lang w:val="es-ES"/>
        </w:rPr>
      </w:pPr>
      <w:r>
        <w:rPr>
          <w:lang w:val="es-ES"/>
        </w:rPr>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articular</w:t>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mpresa</w:t>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Organización no gubernamental (ONG)</w:t>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Organización o asociación (no ONG)</w:t>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Administración o autoridad pública</w:t>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Institución o agencia europea</w:t>
      </w:r>
    </w:p>
    <w:p>
      <w:pPr>
        <w:pStyle w:val="Normal"/>
        <w:numPr>
          <w:ilvl w:val="0"/>
          <w:numId w:val="1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Academia u organismo de investigación</w:t>
      </w:r>
    </w:p>
    <w:p>
      <w:pPr>
        <w:pStyle w:val="Normal"/>
        <w:numPr>
          <w:ilvl w:val="0"/>
          <w:numId w:val="19"/>
        </w:numPr>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 w:ascii="FreeSans" w:hAnsi="FreeSans"/>
          <w:color w:val="333333"/>
          <w:sz w:val="21"/>
          <w:szCs w:val="21"/>
          <w:lang w:val="es-ES" w:eastAsia="es-ES"/>
        </w:rPr>
        <w:t>Otro</w:t>
      </w:r>
    </w:p>
    <w:p>
      <w:pPr>
        <w:pStyle w:val="Normal"/>
        <w:autoSpaceDE w:val="false"/>
        <w:spacing w:lineRule="auto" w:line="240" w:before="0" w:after="0"/>
        <w:rPr/>
      </w:pPr>
      <w:r>
        <w:rPr>
          <w:rFonts w:eastAsia="Times New Roman" w:cs="FreeSans" w:ascii="FreeSans" w:hAnsi="FreeSans"/>
          <w:b/>
          <w:color w:val="FF0000"/>
          <w:sz w:val="28"/>
          <w:szCs w:val="28"/>
          <w:lang w:val="es-ES" w:eastAsia="es-ES"/>
        </w:rPr>
        <w:t>*</w:t>
      </w:r>
      <w:r>
        <w:rPr>
          <w:rFonts w:eastAsia="Times New Roman" w:cs="FreeSans" w:ascii="FreeSans" w:hAnsi="FreeSans"/>
          <w:b/>
          <w:color w:val="333333"/>
          <w:sz w:val="21"/>
          <w:szCs w:val="21"/>
          <w:lang w:val="es-ES" w:eastAsia="es-ES"/>
        </w:rPr>
        <w:t>Su organización es una:</w:t>
      </w:r>
    </w:p>
    <w:p>
      <w:pPr>
        <w:pStyle w:val="Normal"/>
        <w:autoSpaceDE w:val="false"/>
        <w:spacing w:lineRule="auto" w:line="240" w:before="0" w:after="0"/>
        <w:rPr>
          <w:rFonts w:ascii="FreeSans" w:hAnsi="FreeSans" w:eastAsia="Times New Roman" w:cs="FreeSans"/>
          <w:b/>
          <w:b/>
          <w:color w:val="333333"/>
          <w:sz w:val="21"/>
          <w:szCs w:val="21"/>
          <w:lang w:val="es-ES" w:eastAsia="es-ES"/>
        </w:rPr>
      </w:pPr>
      <w:r>
        <w:rPr>
          <w:rFonts w:eastAsia="Times New Roman" w:cs="FreeSans" w:ascii="FreeSans" w:hAnsi="FreeSans"/>
          <w:b/>
          <w:color w:val="333333"/>
          <w:sz w:val="21"/>
          <w:szCs w:val="21"/>
          <w:lang w:val="es-ES" w:eastAsia="es-ES"/>
        </w:rPr>
      </w:r>
    </w:p>
    <w:p>
      <w:pPr>
        <w:pStyle w:val="Normal"/>
        <w:numPr>
          <w:ilvl w:val="0"/>
          <w:numId w:val="1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Gran empresa (250 o más empleados)</w:t>
      </w:r>
    </w:p>
    <w:p>
      <w:pPr>
        <w:pStyle w:val="Normal"/>
        <w:numPr>
          <w:ilvl w:val="0"/>
          <w:numId w:val="1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YME (de 50 a 250 empleados)</w:t>
      </w:r>
    </w:p>
    <w:p>
      <w:pPr>
        <w:pStyle w:val="Normal"/>
        <w:numPr>
          <w:ilvl w:val="0"/>
          <w:numId w:val="1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equeña empresa (de 10 a 50 empleados)</w:t>
      </w:r>
    </w:p>
    <w:p>
      <w:pPr>
        <w:pStyle w:val="Normal"/>
        <w:numPr>
          <w:ilvl w:val="0"/>
          <w:numId w:val="1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Microempresa (menos de 10 empleados)</w:t>
      </w:r>
    </w:p>
    <w:p>
      <w:pPr>
        <w:pStyle w:val="Normal"/>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 w:ascii="FreeSans" w:hAnsi="FreeSans"/>
          <w:b/>
          <w:color w:val="FF0000"/>
          <w:sz w:val="28"/>
          <w:szCs w:val="28"/>
          <w:lang w:val="es-ES" w:eastAsia="es-ES"/>
        </w:rPr>
        <w:t>*</w:t>
      </w:r>
      <w:r>
        <w:rPr>
          <w:rFonts w:eastAsia="Times New Roman" w:cs="FreeSans" w:ascii="FreeSans" w:hAnsi="FreeSans"/>
          <w:b/>
          <w:color w:val="333333"/>
          <w:sz w:val="21"/>
          <w:szCs w:val="21"/>
          <w:lang w:val="es-ES" w:eastAsia="es-ES"/>
        </w:rPr>
        <w:t>¿En qué ámbito lleva a cabo la mayor parte de su actividad?</w:t>
      </w:r>
    </w:p>
    <w:p>
      <w:pPr>
        <w:pStyle w:val="Normal"/>
        <w:numPr>
          <w:ilvl w:val="0"/>
          <w:numId w:val="1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Mundial</w:t>
      </w:r>
    </w:p>
    <w:p>
      <w:pPr>
        <w:pStyle w:val="Normal"/>
        <w:numPr>
          <w:ilvl w:val="0"/>
          <w:numId w:val="1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UE</w:t>
      </w:r>
    </w:p>
    <w:p>
      <w:pPr>
        <w:pStyle w:val="Normal"/>
        <w:numPr>
          <w:ilvl w:val="0"/>
          <w:numId w:val="1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acional</w:t>
      </w:r>
    </w:p>
    <w:p>
      <w:pPr>
        <w:pStyle w:val="Normal"/>
        <w:numPr>
          <w:ilvl w:val="0"/>
          <w:numId w:val="1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Regional</w:t>
      </w:r>
    </w:p>
    <w:p>
      <w:pPr>
        <w:pStyle w:val="Normal"/>
        <w:numPr>
          <w:ilvl w:val="0"/>
          <w:numId w:val="1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ocal</w:t>
      </w:r>
    </w:p>
    <w:p>
      <w:pPr>
        <w:pStyle w:val="Normal"/>
        <w:autoSpaceDE w:val="false"/>
        <w:spacing w:lineRule="auto" w:line="240" w:before="0" w:after="0"/>
        <w:rPr>
          <w:rFonts w:ascii="FreeSans" w:hAnsi="FreeSans" w:eastAsia="Times New Roman" w:cs="FreeSans"/>
          <w:b/>
          <w:b/>
          <w:color w:val="333333"/>
          <w:sz w:val="21"/>
          <w:szCs w:val="21"/>
          <w:lang w:val="es-ES" w:eastAsia="es-ES"/>
        </w:rPr>
      </w:pPr>
      <w:r>
        <w:rPr>
          <w:rFonts w:eastAsia="Times New Roman" w:cs="FreeSans" w:ascii="FreeSans" w:hAnsi="FreeSans"/>
          <w:b/>
          <w:color w:val="333333"/>
          <w:sz w:val="21"/>
          <w:szCs w:val="21"/>
          <w:lang w:val="es-ES" w:eastAsia="es-ES"/>
        </w:rPr>
      </w:r>
    </w:p>
    <w:p>
      <w:pPr>
        <w:pStyle w:val="Normal"/>
        <w:autoSpaceDE w:val="false"/>
        <w:spacing w:lineRule="auto" w:line="240" w:before="0" w:after="0"/>
        <w:rPr/>
      </w:pPr>
      <w:r>
        <w:rPr>
          <w:rFonts w:eastAsia="Times New Roman" w:cs="FreeSans" w:ascii="FreeSans" w:hAnsi="FreeSans"/>
          <w:b/>
          <w:color w:val="FF0000"/>
          <w:sz w:val="28"/>
          <w:szCs w:val="28"/>
          <w:lang w:val="es-ES" w:eastAsia="es-ES"/>
        </w:rPr>
        <w:t>*</w:t>
      </w:r>
      <w:r>
        <w:rPr>
          <w:rFonts w:eastAsia="Times New Roman" w:cs="FreeSans" w:ascii="FreeSans" w:hAnsi="FreeSans"/>
          <w:b/>
          <w:color w:val="333333"/>
          <w:sz w:val="21"/>
          <w:szCs w:val="21"/>
          <w:lang w:val="es-ES" w:eastAsia="es-ES"/>
        </w:rPr>
        <w:t>Su organización es una:</w:t>
      </w:r>
    </w:p>
    <w:p>
      <w:pPr>
        <w:pStyle w:val="Normal"/>
        <w:numPr>
          <w:ilvl w:val="0"/>
          <w:numId w:val="2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Organización internacional</w:t>
      </w:r>
    </w:p>
    <w:p>
      <w:pPr>
        <w:pStyle w:val="Normal"/>
        <w:numPr>
          <w:ilvl w:val="0"/>
          <w:numId w:val="2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Red o asociación de empresas</w:t>
      </w:r>
    </w:p>
    <w:p>
      <w:pPr>
        <w:pStyle w:val="Normal"/>
        <w:numPr>
          <w:ilvl w:val="0"/>
          <w:numId w:val="2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Organización benéfica</w:t>
      </w:r>
    </w:p>
    <w:p>
      <w:pPr>
        <w:pStyle w:val="Normal"/>
        <w:numPr>
          <w:ilvl w:val="0"/>
          <w:numId w:val="2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Otro</w:t>
      </w:r>
    </w:p>
    <w:p>
      <w:pPr>
        <w:pStyle w:val="Normal"/>
        <w:autoSpaceDE w:val="false"/>
        <w:spacing w:lineRule="auto" w:line="240" w:before="0" w:after="0"/>
        <w:rPr>
          <w:rFonts w:ascii="FreeSans" w:hAnsi="FreeSans" w:eastAsia="Times New Roman" w:cs="FreeSans"/>
          <w:b/>
          <w:b/>
          <w:color w:val="333333"/>
          <w:sz w:val="21"/>
          <w:szCs w:val="21"/>
          <w:lang w:val="es-ES" w:eastAsia="es-ES"/>
        </w:rPr>
      </w:pPr>
      <w:r>
        <w:rPr>
          <w:rFonts w:eastAsia="Times New Roman" w:cs="FreeSans" w:ascii="FreeSans" w:hAnsi="FreeSans"/>
          <w:b/>
          <w:color w:val="333333"/>
          <w:sz w:val="21"/>
          <w:szCs w:val="21"/>
          <w:lang w:val="es-ES" w:eastAsia="es-ES"/>
        </w:rPr>
      </w:r>
    </w:p>
    <w:p>
      <w:pPr>
        <w:pStyle w:val="Normal"/>
        <w:autoSpaceDE w:val="false"/>
        <w:spacing w:lineRule="auto" w:line="240" w:before="0" w:after="0"/>
        <w:rPr/>
      </w:pPr>
      <w:r>
        <w:rPr>
          <w:rFonts w:eastAsia="Times New Roman" w:cs="FreeSans" w:ascii="FreeSans" w:hAnsi="FreeSans"/>
          <w:b/>
          <w:color w:val="FF0000"/>
          <w:sz w:val="28"/>
          <w:szCs w:val="28"/>
          <w:lang w:val="es-ES" w:eastAsia="es-ES"/>
        </w:rPr>
        <w:t>*</w:t>
      </w:r>
      <w:r>
        <w:rPr>
          <w:rFonts w:eastAsia="Times New Roman" w:cs="FreeSans" w:ascii="FreeSans" w:hAnsi="FreeSans"/>
          <w:b/>
          <w:color w:val="333333"/>
          <w:sz w:val="21"/>
          <w:szCs w:val="21"/>
          <w:lang w:val="es-ES" w:eastAsia="es-ES"/>
        </w:rPr>
        <w:t>¿Cuál de las siguientes actividades se ajusta más a su actividad principal?</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Agricultur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az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ienci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onstrucción y desarrollo</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ultur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ducación</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nergí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Gestión del agu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Industria extractiv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Medio ambiente</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aturalez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Ocio</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esca deportiv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esca no deportiv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iscicultura y actividades asociadas</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ilvicultura</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Transporte</w:t>
      </w:r>
    </w:p>
    <w:p>
      <w:pPr>
        <w:pStyle w:val="Normal"/>
        <w:numPr>
          <w:ilvl w:val="0"/>
          <w:numId w:val="9"/>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Turismo</w:t>
      </w:r>
    </w:p>
    <w:p>
      <w:pPr>
        <w:pStyle w:val="Normal"/>
        <w:autoSpaceDE w:val="false"/>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autoSpaceDE w:val="false"/>
        <w:spacing w:lineRule="auto" w:line="240" w:before="0" w:after="0"/>
        <w:rPr>
          <w:rFonts w:ascii="FreeSans" w:hAnsi="FreeSans" w:eastAsia="Times New Roman" w:cs="FreeSans"/>
          <w:b/>
          <w:b/>
          <w:color w:val="333333"/>
          <w:sz w:val="21"/>
          <w:szCs w:val="21"/>
          <w:lang w:val="es-ES" w:eastAsia="es-ES"/>
        </w:rPr>
      </w:pPr>
      <w:r>
        <w:rPr>
          <w:rFonts w:eastAsia="Times New Roman" w:cs="FreeSans" w:ascii="FreeSans" w:hAnsi="FreeSans"/>
          <w:b/>
          <w:color w:val="333333"/>
          <w:sz w:val="21"/>
          <w:szCs w:val="21"/>
          <w:lang w:val="es-ES" w:eastAsia="es-ES"/>
        </w:rPr>
        <w:t xml:space="preserve">¿Es miembro de alguna organización dedicada a alguno de los siguientes temas? </w:t>
      </w:r>
    </w:p>
    <w:p>
      <w:pPr>
        <w:pStyle w:val="Normal"/>
        <w:numPr>
          <w:ilvl w:val="0"/>
          <w:numId w:val="2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Agricultura</w:t>
      </w:r>
    </w:p>
    <w:p>
      <w:pPr>
        <w:pStyle w:val="Normal"/>
        <w:numPr>
          <w:ilvl w:val="0"/>
          <w:numId w:val="2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aza</w:t>
      </w:r>
    </w:p>
    <w:p>
      <w:pPr>
        <w:pStyle w:val="Normal"/>
        <w:numPr>
          <w:ilvl w:val="0"/>
          <w:numId w:val="2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Conservación de la naturaleza</w:t>
      </w:r>
    </w:p>
    <w:p>
      <w:pPr>
        <w:pStyle w:val="Normal"/>
        <w:numPr>
          <w:ilvl w:val="0"/>
          <w:numId w:val="2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Deportes o actividades de ocio al aire libre</w:t>
      </w:r>
    </w:p>
    <w:p>
      <w:pPr>
        <w:pStyle w:val="Normal"/>
        <w:numPr>
          <w:ilvl w:val="0"/>
          <w:numId w:val="21"/>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esca deportiva</w:t>
      </w:r>
    </w:p>
    <w:p>
      <w:pPr>
        <w:pStyle w:val="Normal"/>
        <w:numPr>
          <w:ilvl w:val="0"/>
          <w:numId w:val="21"/>
        </w:numPr>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 w:ascii="FreeSans" w:hAnsi="FreeSans"/>
          <w:color w:val="333333"/>
          <w:sz w:val="21"/>
          <w:szCs w:val="21"/>
          <w:lang w:val="es-ES" w:eastAsia="es-ES"/>
        </w:rPr>
        <w:t>Silvicultura</w:t>
      </w:r>
    </w:p>
    <w:p>
      <w:pPr>
        <w:pStyle w:val="Prrafodelista"/>
        <w:spacing w:lineRule="auto" w:line="240" w:before="0" w:after="0"/>
        <w:ind w:left="0" w:hanging="0"/>
        <w:contextualSpacing w:val="false"/>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Prrafodelista"/>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p>
      <w:pPr>
        <w:pStyle w:val="Prrafodelista"/>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p>
      <w:pPr>
        <w:pStyle w:val="Prrafodelista"/>
        <w:spacing w:lineRule="auto" w:line="240" w:before="0" w:after="0"/>
        <w:ind w:left="0" w:hanging="0"/>
        <w:contextualSpacing w:val="false"/>
        <w:jc w:val="both"/>
        <w:rPr>
          <w:rFonts w:ascii="Arial" w:hAnsi="Arial" w:cs="Arial"/>
          <w:b/>
          <w:b/>
          <w:bCs/>
          <w:caps/>
          <w:color w:val="1F497D"/>
          <w:lang w:val="es-ES"/>
        </w:rPr>
      </w:pPr>
      <w:r>
        <w:rPr>
          <w:rFonts w:cs="Arial" w:ascii="Arial" w:hAnsi="Arial"/>
          <w:b/>
          <w:bCs/>
          <w:caps/>
          <w:color w:val="1F497D"/>
          <w:lang w:val="es-ES"/>
        </w:rPr>
        <w:t>Parte 1 - Preguntas generales</w:t>
      </w:r>
    </w:p>
    <w:p>
      <w:pPr>
        <w:pStyle w:val="Prrafodelista"/>
        <w:spacing w:lineRule="auto" w:line="240" w:before="0" w:after="0"/>
        <w:ind w:left="0" w:hanging="0"/>
        <w:contextualSpacing w:val="false"/>
        <w:jc w:val="both"/>
        <w:rPr>
          <w:rFonts w:ascii="Arial" w:hAnsi="Arial" w:cs="Arial"/>
          <w:b/>
          <w:b/>
          <w:bCs/>
          <w:caps/>
          <w:color w:val="1F497D"/>
          <w:lang w:val="es-ES"/>
        </w:rPr>
      </w:pPr>
      <w:r>
        <w:rPr>
          <w:rFonts w:cs="Arial" w:ascii="Arial" w:hAnsi="Arial"/>
          <w:b/>
          <w:bCs/>
          <w:caps/>
          <w:color w:val="1F497D"/>
          <w:lang w:val="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1. ¿Qué importancia tiene para usted la conservación de la naturaleza?</w:t>
      </w:r>
    </w:p>
    <w:p>
      <w:pPr>
        <w:pStyle w:val="Normal"/>
        <w:numPr>
          <w:ilvl w:val="0"/>
          <w:numId w:val="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es importante</w:t>
      </w:r>
    </w:p>
    <w:p>
      <w:pPr>
        <w:pStyle w:val="Normal"/>
        <w:numPr>
          <w:ilvl w:val="0"/>
          <w:numId w:val="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poco importante</w:t>
      </w:r>
    </w:p>
    <w:p>
      <w:pPr>
        <w:pStyle w:val="Normal"/>
        <w:numPr>
          <w:ilvl w:val="0"/>
          <w:numId w:val="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importante</w:t>
      </w:r>
    </w:p>
    <w:p>
      <w:pPr>
        <w:pStyle w:val="Normal"/>
        <w:numPr>
          <w:ilvl w:val="0"/>
          <w:numId w:val="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muy importante</w:t>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2. ¿Conoce las medidas de conservación de la naturaleza de la UE?</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330" w:type="dxa"/>
        <w:jc w:val="left"/>
        <w:tblInd w:w="-113" w:type="dxa"/>
        <w:tblLayout w:type="fixed"/>
        <w:tblCellMar>
          <w:top w:w="0" w:type="dxa"/>
          <w:left w:w="108" w:type="dxa"/>
          <w:bottom w:w="0" w:type="dxa"/>
          <w:right w:w="108" w:type="dxa"/>
        </w:tblCellMar>
      </w:tblPr>
      <w:tblGrid>
        <w:gridCol w:w="1928"/>
        <w:gridCol w:w="1299"/>
        <w:gridCol w:w="1417"/>
        <w:gridCol w:w="1843"/>
        <w:gridCol w:w="1843"/>
      </w:tblGrid>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Un poc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Bastante bie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Muy bie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aves</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0" w:name="__Fieldmark__0_1549692641"/>
            <w:bookmarkStart w:id="1" w:name="__Fieldmark__0_1549692641"/>
            <w:bookmarkEnd w:id="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 w:name="__Fieldmark__1_1549692641"/>
            <w:bookmarkStart w:id="3" w:name="__Fieldmark__1_1549692641"/>
            <w:bookmarkEnd w:id="3"/>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1549692641"/>
            <w:bookmarkStart w:id="5" w:name="__Fieldmark__2_1549692641"/>
            <w:bookmarkEnd w:id="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1549692641"/>
            <w:bookmarkStart w:id="7" w:name="__Fieldmark__3_1549692641"/>
            <w:bookmarkEnd w:id="7"/>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hábitats</w:t>
            </w:r>
          </w:p>
          <w:p>
            <w:pPr>
              <w:pStyle w:val="Prrafodelista"/>
              <w:spacing w:lineRule="auto" w:line="240" w:before="0" w:after="0"/>
              <w:ind w:left="0" w:hanging="0"/>
              <w:contextualSpacing w:val="false"/>
              <w:rPr>
                <w:rFonts w:ascii="Arial" w:hAnsi="Arial" w:eastAsia="Times New Roman" w:cs="Arial"/>
                <w:bCs/>
                <w:color w:val="333333"/>
                <w:sz w:val="20"/>
                <w:szCs w:val="20"/>
                <w:lang w:val="en-GB" w:eastAsia="es-ES"/>
              </w:rPr>
            </w:pPr>
            <w:r>
              <w:rPr>
                <w:rFonts w:eastAsia="Times New Roman" w:cs="Arial" w:ascii="Arial" w:hAnsi="Arial"/>
                <w:bCs/>
                <w:color w:val="333333"/>
                <w:sz w:val="20"/>
                <w:szCs w:val="20"/>
                <w:lang w:val="en-GB" w:eastAsia="es-ES"/>
              </w:rPr>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 w:name="__Fieldmark__4_1549692641"/>
            <w:bookmarkStart w:id="9" w:name="__Fieldmark__4_1549692641"/>
            <w:bookmarkEnd w:id="9"/>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5_1549692641"/>
            <w:bookmarkStart w:id="11" w:name="__Fieldmark__5_1549692641"/>
            <w:bookmarkEnd w:id="11"/>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6_1549692641"/>
            <w:bookmarkStart w:id="13" w:name="__Fieldmark__6_1549692641"/>
            <w:bookmarkEnd w:id="13"/>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 w:name="__Fieldmark__7_1549692641"/>
            <w:bookmarkStart w:id="15" w:name="__Fieldmark__7_1549692641"/>
            <w:bookmarkEnd w:id="15"/>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d Natura 2000 de espacios protegidos</w:t>
            </w:r>
          </w:p>
          <w:p>
            <w:pPr>
              <w:pStyle w:val="Prrafodelista"/>
              <w:spacing w:lineRule="auto" w:line="240" w:before="0" w:after="0"/>
              <w:ind w:left="0" w:hanging="0"/>
              <w:contextualSpacing w:val="false"/>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 w:name="__Fieldmark__8_1549692641"/>
            <w:bookmarkStart w:id="17" w:name="__Fieldmark__8_1549692641"/>
            <w:bookmarkEnd w:id="17"/>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 w:name="__Fieldmark__9_1549692641"/>
            <w:bookmarkStart w:id="19" w:name="__Fieldmark__9_1549692641"/>
            <w:bookmarkEnd w:id="19"/>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 w:name="__Fieldmark__10_1549692641"/>
            <w:bookmarkStart w:id="21" w:name="__Fieldmark__10_1549692641"/>
            <w:bookmarkEnd w:id="21"/>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 w:name="__Fieldmark__11_1549692641"/>
            <w:bookmarkStart w:id="23" w:name="__Fieldmark__11_1549692641"/>
            <w:bookmarkEnd w:id="2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3. ¿Qué importancia tienen para la conservación de la naturaleza las Directivas de aves y de hábitats?</w:t>
      </w:r>
    </w:p>
    <w:p>
      <w:pPr>
        <w:pStyle w:val="Normal"/>
        <w:numPr>
          <w:ilvl w:val="0"/>
          <w:numId w:val="1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on importantes</w:t>
      </w:r>
    </w:p>
    <w:p>
      <w:pPr>
        <w:pStyle w:val="Normal"/>
        <w:numPr>
          <w:ilvl w:val="0"/>
          <w:numId w:val="1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on poco importantes</w:t>
      </w:r>
    </w:p>
    <w:p>
      <w:pPr>
        <w:pStyle w:val="Normal"/>
        <w:numPr>
          <w:ilvl w:val="0"/>
          <w:numId w:val="1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on importantes</w:t>
      </w:r>
    </w:p>
    <w:p>
      <w:pPr>
        <w:pStyle w:val="Normal"/>
        <w:numPr>
          <w:ilvl w:val="0"/>
          <w:numId w:val="10"/>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on muy importantes</w:t>
      </w:r>
    </w:p>
    <w:p>
      <w:pPr>
        <w:pStyle w:val="Normal"/>
        <w:numPr>
          <w:ilvl w:val="0"/>
          <w:numId w:val="10"/>
        </w:numPr>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ind w:left="720" w:hanging="0"/>
        <w:rPr>
          <w:rFonts w:ascii="FreeSansBold" w:hAnsi="FreeSansBold" w:eastAsia="Times New Roman" w:cs="FreeSansBold"/>
          <w:color w:val="000000"/>
          <w:sz w:val="20"/>
          <w:szCs w:val="20"/>
          <w:lang w:val="es-ES" w:eastAsia="es-ES"/>
        </w:rPr>
      </w:pPr>
      <w:r>
        <w:rPr>
          <w:rFonts w:eastAsia="Times New Roman" w:cs="FreeSansBold" w:ascii="FreeSansBold" w:hAnsi="FreeSansBold"/>
          <w:color w:val="000000"/>
          <w:sz w:val="20"/>
          <w:szCs w:val="20"/>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4. ¿Son adecuados los objetivos estratégicos de las Directivas para proteger la naturaleza en la UE?</w:t>
      </w:r>
    </w:p>
    <w:p>
      <w:pPr>
        <w:pStyle w:val="Normal"/>
        <w:autoSpaceDE w:val="false"/>
        <w:spacing w:lineRule="auto" w:line="240" w:before="0" w:after="0"/>
        <w:jc w:val="both"/>
        <w:rPr>
          <w:rFonts w:ascii="FreeSans" w:hAnsi="FreeSans" w:eastAsia="Times New Roman" w:cs="FreeSans"/>
          <w:color w:val="A7A7A7"/>
          <w:sz w:val="17"/>
          <w:szCs w:val="17"/>
          <w:lang w:val="es-ES" w:eastAsia="es-ES"/>
        </w:rPr>
      </w:pPr>
      <w:r>
        <w:rPr>
          <w:rFonts w:eastAsia="Times New Roman" w:cs="FreeSans" w:ascii="FreeSans" w:hAnsi="FreeSans"/>
          <w:color w:val="A7A7A7"/>
          <w:sz w:val="17"/>
          <w:szCs w:val="17"/>
          <w:lang w:val="es-ES" w:eastAsia="es-ES"/>
        </w:rPr>
        <w:t>El objetivo estratégico de la Directiva de aves es mantener o adaptar la población de todas las especies de aves salvajes de la UE en el nivel que corresponda a las exigencias ecológicas, científicas y culturales, teniendo en cuenta asimismo los aspectos económicos y recreativo.</w:t>
      </w:r>
    </w:p>
    <w:p>
      <w:pPr>
        <w:pStyle w:val="Normal"/>
        <w:autoSpaceDE w:val="false"/>
        <w:spacing w:lineRule="auto" w:line="240" w:before="0" w:after="0"/>
        <w:jc w:val="both"/>
        <w:rPr>
          <w:rFonts w:ascii="FreeSans" w:hAnsi="FreeSans" w:eastAsia="Times New Roman" w:cs="FreeSans"/>
          <w:color w:val="A7A7A7"/>
          <w:sz w:val="17"/>
          <w:szCs w:val="17"/>
          <w:lang w:val="es-ES" w:eastAsia="es-ES"/>
        </w:rPr>
      </w:pPr>
      <w:r>
        <w:rPr>
          <w:rFonts w:eastAsia="Times New Roman" w:cs="FreeSans" w:ascii="FreeSans" w:hAnsi="FreeSans"/>
          <w:color w:val="A7A7A7"/>
          <w:sz w:val="17"/>
          <w:szCs w:val="17"/>
          <w:lang w:val="es-ES" w:eastAsia="es-ES"/>
        </w:rPr>
        <w:t>El objetivo estratégico de la Directiva de hábitats es mantener o restablecer los hábitats naturales y las especies de interés comunitario en un estado de conservación favorable, teniendo en cuenta los intereses económicos, sociales y culturales y las características regionales y locales.</w:t>
      </w:r>
    </w:p>
    <w:p>
      <w:pPr>
        <w:pStyle w:val="Normal"/>
        <w:autoSpaceDE w:val="false"/>
        <w:spacing w:lineRule="auto" w:line="240" w:before="0" w:after="0"/>
        <w:rPr>
          <w:rFonts w:ascii="FreeSans" w:hAnsi="FreeSans" w:eastAsia="Times New Roman" w:cs="FreeSans"/>
          <w:color w:val="A7A7A7"/>
          <w:sz w:val="17"/>
          <w:szCs w:val="17"/>
          <w:lang w:val="es-ES" w:eastAsia="es-ES"/>
        </w:rPr>
      </w:pPr>
      <w:r>
        <w:rPr>
          <w:rFonts w:eastAsia="Times New Roman" w:cs="FreeSans" w:ascii="FreeSans" w:hAnsi="FreeSans"/>
          <w:color w:val="A7A7A7"/>
          <w:sz w:val="17"/>
          <w:szCs w:val="17"/>
          <w:lang w:val="es-ES" w:eastAsia="es-ES"/>
        </w:rPr>
      </w:r>
    </w:p>
    <w:p>
      <w:pPr>
        <w:pStyle w:val="Normal"/>
        <w:numPr>
          <w:ilvl w:val="0"/>
          <w:numId w:val="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on adecuados</w:t>
      </w:r>
    </w:p>
    <w:p>
      <w:pPr>
        <w:pStyle w:val="Normal"/>
        <w:numPr>
          <w:ilvl w:val="0"/>
          <w:numId w:val="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on ligeramente adecuados</w:t>
      </w:r>
    </w:p>
    <w:p>
      <w:pPr>
        <w:pStyle w:val="Normal"/>
        <w:numPr>
          <w:ilvl w:val="0"/>
          <w:numId w:val="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on adecuados</w:t>
      </w:r>
    </w:p>
    <w:p>
      <w:pPr>
        <w:pStyle w:val="Normal"/>
        <w:numPr>
          <w:ilvl w:val="0"/>
          <w:numId w:val="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on muy adecuados</w:t>
      </w:r>
    </w:p>
    <w:p>
      <w:pPr>
        <w:pStyle w:val="Normal"/>
        <w:numPr>
          <w:ilvl w:val="0"/>
          <w:numId w:val="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ind w:left="720" w:hanging="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r>
        <w:br w:type="page"/>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5. ¿Es adecuado el enfoque de las Directivas para proteger las especies y los hábitats en la UE?</w:t>
      </w:r>
    </w:p>
    <w:p>
      <w:pPr>
        <w:pStyle w:val="Normal"/>
        <w:autoSpaceDE w:val="false"/>
        <w:spacing w:lineRule="auto" w:line="240" w:before="0" w:after="0"/>
        <w:jc w:val="both"/>
        <w:rPr/>
      </w:pPr>
      <w:r>
        <w:rPr>
          <w:rFonts w:eastAsia="Times New Roman" w:cs="FreeSans" w:ascii="FreeSans" w:hAnsi="FreeSans"/>
          <w:color w:val="A7A7A7"/>
          <w:sz w:val="17"/>
          <w:szCs w:val="17"/>
          <w:lang w:val="es-ES" w:eastAsia="es-ES"/>
        </w:rPr>
        <w:t>Las Directivas exigen que los países de la UE establezcan unas normas estrictas de protección de todas las aves salvajes deEuropa y de muchas otras especies raras, amenazadas o endémicas, y designen zonas específicas de protección de la naturaleza para garantizar la supervivencia a largo plazo de las especies y hábitats más valiosos y amenazados de Europa y las aves migratorias. Todas estas zonas forman una red que abarca aproximadamente el 18% del territorio de la UE y más del 4% de sus mares.</w:t>
      </w:r>
    </w:p>
    <w:p>
      <w:pPr>
        <w:pStyle w:val="Normal"/>
        <w:numPr>
          <w:ilvl w:val="0"/>
          <w:numId w:val="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es adecuado</w:t>
      </w:r>
    </w:p>
    <w:p>
      <w:pPr>
        <w:pStyle w:val="Normal"/>
        <w:numPr>
          <w:ilvl w:val="0"/>
          <w:numId w:val="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relativamente adecuado</w:t>
      </w:r>
    </w:p>
    <w:p>
      <w:pPr>
        <w:pStyle w:val="Normal"/>
        <w:numPr>
          <w:ilvl w:val="0"/>
          <w:numId w:val="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adecuado</w:t>
      </w:r>
    </w:p>
    <w:p>
      <w:pPr>
        <w:pStyle w:val="Normal"/>
        <w:numPr>
          <w:ilvl w:val="0"/>
          <w:numId w:val="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muy adecuado</w:t>
      </w:r>
    </w:p>
    <w:p>
      <w:pPr>
        <w:pStyle w:val="Normal"/>
        <w:numPr>
          <w:ilvl w:val="0"/>
          <w:numId w:val="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ind w:left="720" w:hanging="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6. ¿Han sido eficaces las Directivas para proteger la naturaleza?</w:t>
      </w:r>
    </w:p>
    <w:p>
      <w:pPr>
        <w:pStyle w:val="Normal"/>
        <w:numPr>
          <w:ilvl w:val="0"/>
          <w:numId w:val="1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han sido eficaces</w:t>
      </w:r>
    </w:p>
    <w:p>
      <w:pPr>
        <w:pStyle w:val="Normal"/>
        <w:numPr>
          <w:ilvl w:val="0"/>
          <w:numId w:val="1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sido relativamente eficaces</w:t>
      </w:r>
    </w:p>
    <w:p>
      <w:pPr>
        <w:pStyle w:val="Normal"/>
        <w:numPr>
          <w:ilvl w:val="0"/>
          <w:numId w:val="1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sido eficaces</w:t>
      </w:r>
    </w:p>
    <w:p>
      <w:pPr>
        <w:pStyle w:val="Normal"/>
        <w:numPr>
          <w:ilvl w:val="0"/>
          <w:numId w:val="1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sido muy eficaces</w:t>
      </w:r>
    </w:p>
    <w:p>
      <w:pPr>
        <w:pStyle w:val="Normal"/>
        <w:numPr>
          <w:ilvl w:val="0"/>
          <w:numId w:val="1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ind w:left="720" w:hanging="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6 b. Si cree que las Directivas no han sido eficaces o solo han sido ligeramente eficaces, se debe principalmente a:</w:t>
      </w:r>
    </w:p>
    <w:p>
      <w:pPr>
        <w:pStyle w:val="Normal"/>
        <w:numPr>
          <w:ilvl w:val="0"/>
          <w:numId w:val="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roblemas inherentes en la legislación</w:t>
      </w:r>
    </w:p>
    <w:p>
      <w:pPr>
        <w:pStyle w:val="Normal"/>
        <w:numPr>
          <w:ilvl w:val="0"/>
          <w:numId w:val="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roblemas en la ejecución</w:t>
      </w:r>
    </w:p>
    <w:p>
      <w:pPr>
        <w:pStyle w:val="Normal"/>
        <w:numPr>
          <w:ilvl w:val="0"/>
          <w:numId w:val="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Problemas en el cumplimiento</w:t>
      </w:r>
    </w:p>
    <w:p>
      <w:pPr>
        <w:pStyle w:val="Normal"/>
        <w:numPr>
          <w:ilvl w:val="0"/>
          <w:numId w:val="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inguno de los anteriores</w:t>
      </w:r>
    </w:p>
    <w:p>
      <w:pPr>
        <w:pStyle w:val="Normal"/>
        <w:numPr>
          <w:ilvl w:val="0"/>
          <w:numId w:val="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7. ¿En qué medida es importante la Red Natura 2000 para proteger las especies y los hábitats amenazados en la UE?</w:t>
      </w:r>
    </w:p>
    <w:p>
      <w:pPr>
        <w:pStyle w:val="Normal"/>
        <w:autoSpaceDE w:val="false"/>
        <w:spacing w:lineRule="auto" w:line="240" w:before="0" w:after="0"/>
        <w:jc w:val="both"/>
        <w:rPr/>
      </w:pPr>
      <w:r>
        <w:rPr>
          <w:rFonts w:eastAsia="Times New Roman" w:cs="FreeSans" w:ascii="FreeSans" w:hAnsi="FreeSans"/>
          <w:color w:val="A7A7A7"/>
          <w:sz w:val="17"/>
          <w:szCs w:val="17"/>
          <w:lang w:val="es-ES" w:eastAsia="es-ES"/>
        </w:rPr>
        <w:t>La red Natura 2000 incluye 27.000 zonas protegidas con un alto grado de biodiversidad y abarca aproximadamente el 18% del territorio de la UE y más del 4% de sus mares.</w:t>
      </w:r>
    </w:p>
    <w:p>
      <w:pPr>
        <w:pStyle w:val="Normal"/>
        <w:autoSpaceDE w:val="false"/>
        <w:spacing w:lineRule="auto" w:line="240" w:before="0" w:after="0"/>
        <w:rPr>
          <w:rFonts w:ascii="FreeSans" w:hAnsi="FreeSans" w:eastAsia="Times New Roman" w:cs="FreeSans"/>
          <w:color w:val="A7A7A7"/>
          <w:sz w:val="17"/>
          <w:szCs w:val="17"/>
          <w:lang w:val="es-ES" w:eastAsia="es-ES"/>
        </w:rPr>
      </w:pPr>
      <w:r>
        <w:rPr>
          <w:rFonts w:eastAsia="Times New Roman" w:cs="FreeSans" w:ascii="FreeSans" w:hAnsi="FreeSans"/>
          <w:color w:val="A7A7A7"/>
          <w:sz w:val="17"/>
          <w:szCs w:val="17"/>
          <w:lang w:val="es-ES" w:eastAsia="es-ES"/>
        </w:rPr>
      </w:r>
    </w:p>
    <w:p>
      <w:pPr>
        <w:pStyle w:val="Normal"/>
        <w:numPr>
          <w:ilvl w:val="0"/>
          <w:numId w:val="1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es importante</w:t>
      </w:r>
    </w:p>
    <w:p>
      <w:pPr>
        <w:pStyle w:val="Normal"/>
        <w:numPr>
          <w:ilvl w:val="0"/>
          <w:numId w:val="1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relativamente importante</w:t>
      </w:r>
    </w:p>
    <w:p>
      <w:pPr>
        <w:pStyle w:val="Normal"/>
        <w:numPr>
          <w:ilvl w:val="0"/>
          <w:numId w:val="1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importante</w:t>
      </w:r>
    </w:p>
    <w:p>
      <w:pPr>
        <w:pStyle w:val="Normal"/>
        <w:numPr>
          <w:ilvl w:val="0"/>
          <w:numId w:val="1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Es muy importante</w:t>
      </w:r>
    </w:p>
    <w:p>
      <w:pPr>
        <w:pStyle w:val="Normal"/>
        <w:numPr>
          <w:ilvl w:val="0"/>
          <w:numId w:val="16"/>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8. ¿Cómo compararía los costes y los beneficios de la aplicación de las Directivas de aves y hábitats?</w:t>
      </w:r>
    </w:p>
    <w:p>
      <w:pPr>
        <w:pStyle w:val="Normal"/>
        <w:numPr>
          <w:ilvl w:val="0"/>
          <w:numId w:val="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os costes son más o menos iguales que los beneficios</w:t>
      </w:r>
    </w:p>
    <w:p>
      <w:pPr>
        <w:pStyle w:val="Normal"/>
        <w:numPr>
          <w:ilvl w:val="0"/>
          <w:numId w:val="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os costes son ligeramente mayores que los beneficios</w:t>
      </w:r>
    </w:p>
    <w:p>
      <w:pPr>
        <w:pStyle w:val="Normal"/>
        <w:numPr>
          <w:ilvl w:val="0"/>
          <w:numId w:val="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os beneficios son ligeramente mayores que los costes</w:t>
      </w:r>
    </w:p>
    <w:p>
      <w:pPr>
        <w:pStyle w:val="Normal"/>
        <w:numPr>
          <w:ilvl w:val="0"/>
          <w:numId w:val="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os costes son mucho mayores que los beneficios</w:t>
      </w:r>
    </w:p>
    <w:p>
      <w:pPr>
        <w:pStyle w:val="Normal"/>
        <w:numPr>
          <w:ilvl w:val="0"/>
          <w:numId w:val="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os beneficios son mucho mayores que los costes</w:t>
      </w:r>
    </w:p>
    <w:p>
      <w:pPr>
        <w:pStyle w:val="Normal"/>
        <w:numPr>
          <w:ilvl w:val="0"/>
          <w:numId w:val="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r>
        <w:br w:type="page"/>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9. Aunque las Directivas se orientan principalmente a la conservación de la naturaleza, ¿en qué medida se han tenido en cuenta los siguientes factores en su aplicación?</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472" w:type="dxa"/>
        <w:jc w:val="left"/>
        <w:tblInd w:w="-113" w:type="dxa"/>
        <w:tblLayout w:type="fixed"/>
        <w:tblCellMar>
          <w:top w:w="0" w:type="dxa"/>
          <w:left w:w="108" w:type="dxa"/>
          <w:bottom w:w="0" w:type="dxa"/>
          <w:right w:w="108" w:type="dxa"/>
        </w:tblCellMar>
      </w:tblPr>
      <w:tblGrid>
        <w:gridCol w:w="1668"/>
        <w:gridCol w:w="1250"/>
        <w:gridCol w:w="1459"/>
        <w:gridCol w:w="1459"/>
        <w:gridCol w:w="1459"/>
        <w:gridCol w:w="1177"/>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Nada en</w:t>
            </w:r>
          </w:p>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absolut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o lo bastante</w:t>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Bastante</w:t>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Mucho</w:t>
            </w:r>
          </w:p>
        </w:tc>
        <w:tc>
          <w:tcPr>
            <w:tcW w:w="1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uestiones económica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 w:name="__Fieldmark__12_1549692641"/>
            <w:bookmarkStart w:id="25" w:name="__Fieldmark__12_1549692641"/>
            <w:bookmarkEnd w:id="2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 w:name="__Fieldmark__13_1549692641"/>
            <w:bookmarkStart w:id="27" w:name="__Fieldmark__13_1549692641"/>
            <w:bookmarkEnd w:id="2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 w:name="__Fieldmark__14_1549692641"/>
            <w:bookmarkStart w:id="29" w:name="__Fieldmark__14_1549692641"/>
            <w:bookmarkEnd w:id="29"/>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 w:name="__Fieldmark__15_1549692641"/>
            <w:bookmarkStart w:id="31" w:name="__Fieldmark__15_1549692641"/>
            <w:bookmarkEnd w:id="31"/>
            <w:r/>
            <w:r>
              <w:rPr>
                <w:b/>
                <w:rFonts w:cs="Arial" w:ascii="Arial Narrow" w:hAnsi="Arial Narrow"/>
              </w:rPr>
              <w:fldChar w:fldCharType="end"/>
            </w:r>
            <w:r>
              <w:rPr>
                <w:rFonts w:cs="Arial" w:ascii="Arial Narrow" w:hAnsi="Arial Narrow"/>
                <w:b/>
              </w:rPr>
            </w:r>
          </w:p>
        </w:tc>
        <w:tc>
          <w:tcPr>
            <w:tcW w:w="1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 w:name="__Fieldmark__16_1549692641"/>
            <w:bookmarkStart w:id="33" w:name="__Fieldmark__16_1549692641"/>
            <w:bookmarkEnd w:id="3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uestiones sociale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 w:name="__Fieldmark__17_1549692641"/>
            <w:bookmarkStart w:id="35" w:name="__Fieldmark__17_1549692641"/>
            <w:bookmarkEnd w:id="3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 w:name="__Fieldmark__18_1549692641"/>
            <w:bookmarkStart w:id="37" w:name="__Fieldmark__18_1549692641"/>
            <w:bookmarkEnd w:id="3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 w:name="__Fieldmark__19_1549692641"/>
            <w:bookmarkStart w:id="39" w:name="__Fieldmark__19_1549692641"/>
            <w:bookmarkEnd w:id="39"/>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 w:name="__Fieldmark__20_1549692641"/>
            <w:bookmarkStart w:id="41" w:name="__Fieldmark__20_1549692641"/>
            <w:bookmarkEnd w:id="41"/>
            <w:r/>
            <w:r>
              <w:rPr>
                <w:b/>
                <w:rFonts w:cs="Arial" w:ascii="Arial Narrow" w:hAnsi="Arial Narrow"/>
              </w:rPr>
              <w:fldChar w:fldCharType="end"/>
            </w:r>
            <w:r>
              <w:rPr>
                <w:rFonts w:cs="Arial" w:ascii="Arial Narrow" w:hAnsi="Arial Narrow"/>
                <w:b/>
              </w:rPr>
            </w:r>
          </w:p>
        </w:tc>
        <w:tc>
          <w:tcPr>
            <w:tcW w:w="1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 w:name="__Fieldmark__21_1549692641"/>
            <w:bookmarkStart w:id="43" w:name="__Fieldmark__21_1549692641"/>
            <w:bookmarkEnd w:id="4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uestiones culturale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 w:name="__Fieldmark__22_1549692641"/>
            <w:bookmarkStart w:id="45" w:name="__Fieldmark__22_1549692641"/>
            <w:bookmarkEnd w:id="4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 w:name="__Fieldmark__23_1549692641"/>
            <w:bookmarkStart w:id="47" w:name="__Fieldmark__23_1549692641"/>
            <w:bookmarkEnd w:id="4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 w:name="__Fieldmark__24_1549692641"/>
            <w:bookmarkStart w:id="49" w:name="__Fieldmark__24_1549692641"/>
            <w:bookmarkEnd w:id="49"/>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 w:name="__Fieldmark__25_1549692641"/>
            <w:bookmarkStart w:id="51" w:name="__Fieldmark__25_1549692641"/>
            <w:bookmarkEnd w:id="51"/>
            <w:r/>
            <w:r>
              <w:rPr>
                <w:b/>
                <w:rFonts w:cs="Arial" w:ascii="Arial Narrow" w:hAnsi="Arial Narrow"/>
              </w:rPr>
              <w:fldChar w:fldCharType="end"/>
            </w:r>
            <w:r>
              <w:rPr>
                <w:rFonts w:cs="Arial" w:ascii="Arial Narrow" w:hAnsi="Arial Narrow"/>
                <w:b/>
              </w:rPr>
            </w:r>
          </w:p>
        </w:tc>
        <w:tc>
          <w:tcPr>
            <w:tcW w:w="1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 w:name="__Fieldmark__26_1549692641"/>
            <w:bookmarkStart w:id="53" w:name="__Fieldmark__26_1549692641"/>
            <w:bookmarkEnd w:id="5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aracterísticas regionale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 w:name="__Fieldmark__27_1549692641"/>
            <w:bookmarkStart w:id="55" w:name="__Fieldmark__27_1549692641"/>
            <w:bookmarkEnd w:id="5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 w:name="__Fieldmark__28_1549692641"/>
            <w:bookmarkStart w:id="57" w:name="__Fieldmark__28_1549692641"/>
            <w:bookmarkEnd w:id="5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 w:name="__Fieldmark__29_1549692641"/>
            <w:bookmarkStart w:id="59" w:name="__Fieldmark__29_1549692641"/>
            <w:bookmarkEnd w:id="59"/>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 w:name="__Fieldmark__30_1549692641"/>
            <w:bookmarkStart w:id="61" w:name="__Fieldmark__30_1549692641"/>
            <w:bookmarkEnd w:id="61"/>
            <w:r/>
            <w:r>
              <w:rPr>
                <w:b/>
                <w:rFonts w:cs="Arial" w:ascii="Arial Narrow" w:hAnsi="Arial Narrow"/>
              </w:rPr>
              <w:fldChar w:fldCharType="end"/>
            </w:r>
            <w:r>
              <w:rPr>
                <w:rFonts w:cs="Arial" w:ascii="Arial Narrow" w:hAnsi="Arial Narrow"/>
                <w:b/>
              </w:rPr>
            </w:r>
          </w:p>
        </w:tc>
        <w:tc>
          <w:tcPr>
            <w:tcW w:w="1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 w:name="__Fieldmark__31_1549692641"/>
            <w:bookmarkStart w:id="63" w:name="__Fieldmark__31_1549692641"/>
            <w:bookmarkEnd w:id="6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aracterísticas locale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 w:name="__Fieldmark__32_1549692641"/>
            <w:bookmarkStart w:id="65" w:name="__Fieldmark__32_1549692641"/>
            <w:bookmarkEnd w:id="6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 w:name="__Fieldmark__33_1549692641"/>
            <w:bookmarkStart w:id="67" w:name="__Fieldmark__33_1549692641"/>
            <w:bookmarkEnd w:id="6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 w:name="__Fieldmark__34_1549692641"/>
            <w:bookmarkStart w:id="69" w:name="__Fieldmark__34_1549692641"/>
            <w:bookmarkEnd w:id="69"/>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 w:name="__Fieldmark__35_1549692641"/>
            <w:bookmarkStart w:id="71" w:name="__Fieldmark__35_1549692641"/>
            <w:bookmarkEnd w:id="71"/>
            <w:r/>
            <w:r>
              <w:rPr>
                <w:b/>
                <w:rFonts w:cs="Arial" w:ascii="Arial Narrow" w:hAnsi="Arial Narrow"/>
              </w:rPr>
              <w:fldChar w:fldCharType="end"/>
            </w:r>
            <w:r>
              <w:rPr>
                <w:rFonts w:cs="Arial" w:ascii="Arial Narrow" w:hAnsi="Arial Narrow"/>
                <w:b/>
              </w:rPr>
            </w:r>
          </w:p>
        </w:tc>
        <w:tc>
          <w:tcPr>
            <w:tcW w:w="11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 w:name="__Fieldmark__36_1549692641"/>
            <w:bookmarkStart w:id="73" w:name="__Fieldmark__36_1549692641"/>
            <w:bookmarkEnd w:id="73"/>
            <w:r/>
            <w:r>
              <w:rPr>
                <w:b/>
                <w:rFonts w:cs="Arial" w:ascii="Arial Narrow" w:hAnsi="Arial Narrow"/>
              </w:rPr>
              <w:fldChar w:fldCharType="end"/>
            </w:r>
            <w:r>
              <w:rPr>
                <w:rFonts w:cs="Arial" w:ascii="Arial Narrow" w:hAnsi="Arial Narrow"/>
                <w:b/>
              </w:rPr>
            </w:r>
          </w:p>
        </w:tc>
      </w:tr>
    </w:tbl>
    <w:p>
      <w:pPr>
        <w:pStyle w:val="Normal"/>
        <w:autoSpaceDE w:val="false"/>
        <w:spacing w:lineRule="auto" w:line="240" w:before="0" w:after="0"/>
        <w:rPr>
          <w:rFonts w:ascii="FreeSansBold" w:hAnsi="FreeSansBold" w:eastAsia="Times New Roman" w:cs="FreeSansBold"/>
          <w:b/>
          <w:b/>
          <w:bCs/>
          <w:color w:val="FF0000"/>
          <w:sz w:val="32"/>
          <w:szCs w:val="32"/>
          <w:lang w:val="es-ES" w:eastAsia="es-ES"/>
        </w:rPr>
      </w:pPr>
      <w:r>
        <w:rPr>
          <w:rFonts w:eastAsia="Times New Roman" w:cs="FreeSansBold" w:ascii="FreeSansBold" w:hAnsi="FreeSansBold"/>
          <w:b/>
          <w:bCs/>
          <w:color w:val="FF0000"/>
          <w:sz w:val="32"/>
          <w:szCs w:val="32"/>
          <w:lang w:val="es-ES" w:eastAsia="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10. Las políticas de la UE en los siguientes ámbitos, ¿contribuyen en general a los objetivos de las Directivas de aves y de hábitat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472" w:type="dxa"/>
        <w:jc w:val="left"/>
        <w:tblInd w:w="-113" w:type="dxa"/>
        <w:tblLayout w:type="fixed"/>
        <w:tblCellMar>
          <w:top w:w="0" w:type="dxa"/>
          <w:left w:w="108" w:type="dxa"/>
          <w:bottom w:w="0" w:type="dxa"/>
          <w:right w:w="108" w:type="dxa"/>
        </w:tblCellMar>
      </w:tblPr>
      <w:tblGrid>
        <w:gridCol w:w="2376"/>
        <w:gridCol w:w="1134"/>
        <w:gridCol w:w="1134"/>
        <w:gridCol w:w="2268"/>
        <w:gridCol w:w="1560"/>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val="es-ES"/>
              </w:rPr>
            </w:pPr>
            <w:r>
              <w:rPr>
                <w:rFonts w:eastAsia="Times New Roman" w:cs="FreeSans" w:ascii="FreeSans" w:hAnsi="FreeSans"/>
                <w:color w:val="333333"/>
                <w:sz w:val="20"/>
                <w:szCs w:val="20"/>
                <w:lang w:val="es-ES" w:eastAsia="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s-ES"/>
              </w:rPr>
            </w:pPr>
            <w:r>
              <w:rPr>
                <w:rFonts w:eastAsia="Times New Roman" w:cs="FreeSans" w:ascii="FreeSans" w:hAnsi="FreeSans"/>
                <w:color w:val="333333"/>
                <w:sz w:val="20"/>
                <w:szCs w:val="20"/>
                <w:lang w:val="es-ES" w:eastAsia="es-ES"/>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lang w:val="es-ES"/>
              </w:rPr>
            </w:pPr>
            <w:r>
              <w:rPr>
                <w:rFonts w:eastAsia="Times New Roman" w:cs="FreeSans" w:ascii="FreeSans" w:hAnsi="FreeSans"/>
                <w:color w:val="333333"/>
                <w:sz w:val="20"/>
                <w:szCs w:val="20"/>
                <w:lang w:val="es-ES" w:eastAsia="es-ES"/>
              </w:rPr>
              <w:t>Podrían contribuir más</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gricultura y desarrollo rur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 w:name="__Fieldmark__37_1549692641"/>
            <w:bookmarkStart w:id="75" w:name="__Fieldmark__37_1549692641"/>
            <w:bookmarkEnd w:id="75"/>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 w:name="__Fieldmark__38_1549692641"/>
            <w:bookmarkStart w:id="77" w:name="__Fieldmark__38_1549692641"/>
            <w:bookmarkEnd w:id="77"/>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 w:name="__Fieldmark__39_1549692641"/>
            <w:bookmarkStart w:id="79" w:name="__Fieldmark__39_1549692641"/>
            <w:bookmarkEnd w:id="79"/>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 w:name="__Fieldmark__40_1549692641"/>
            <w:bookmarkStart w:id="81" w:name="__Fieldmark__40_1549692641"/>
            <w:bookmarkEnd w:id="81"/>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n-GB"/>
              </w:rPr>
            </w:pPr>
            <w:r>
              <w:rPr>
                <w:rFonts w:eastAsia="Times New Roman" w:cs="FreeSansBold" w:ascii="FreeSansBold" w:hAnsi="FreeSansBold"/>
                <w:b/>
                <w:bCs/>
                <w:color w:val="FF0000"/>
                <w:sz w:val="30"/>
                <w:szCs w:val="30"/>
                <w:lang w:val="es-ES" w:eastAsia="es-ES"/>
              </w:rPr>
              <w:t>*</w:t>
            </w:r>
            <w:r>
              <w:rPr>
                <w:rFonts w:cs="Arial" w:ascii="Arial" w:hAnsi="Arial"/>
                <w:bCs/>
                <w:sz w:val="20"/>
                <w:szCs w:val="20"/>
                <w:lang w:val="en-GB"/>
              </w:rPr>
              <w:t xml:space="preserve"> </w:t>
            </w:r>
            <w:r>
              <w:rPr>
                <w:rFonts w:eastAsia="Times New Roman" w:cs="FreeSans" w:ascii="FreeSans" w:hAnsi="FreeSans"/>
                <w:color w:val="333333"/>
                <w:sz w:val="20"/>
                <w:szCs w:val="20"/>
                <w:lang w:val="es-ES" w:eastAsia="es-ES"/>
              </w:rPr>
              <w:t>Pesca y asuntos marítim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 w:name="__Fieldmark__41_1549692641"/>
            <w:bookmarkStart w:id="83" w:name="__Fieldmark__41_1549692641"/>
            <w:bookmarkEnd w:id="8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 w:name="__Fieldmark__42_1549692641"/>
            <w:bookmarkStart w:id="85" w:name="__Fieldmark__42_1549692641"/>
            <w:bookmarkEnd w:id="85"/>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 w:name="__Fieldmark__43_1549692641"/>
            <w:bookmarkStart w:id="87" w:name="__Fieldmark__43_1549692641"/>
            <w:bookmarkEnd w:id="87"/>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 w:name="__Fieldmark__44_1549692641"/>
            <w:bookmarkStart w:id="89" w:name="__Fieldmark__44_1549692641"/>
            <w:bookmarkEnd w:id="89"/>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cs="Arial" w:ascii="Arial" w:hAnsi="Arial"/>
                <w:bCs/>
                <w:sz w:val="20"/>
                <w:szCs w:val="20"/>
                <w:lang w:val="es-ES"/>
              </w:rPr>
              <w:t xml:space="preserve"> </w:t>
            </w:r>
            <w:r>
              <w:rPr>
                <w:rFonts w:eastAsia="Times New Roman" w:cs="FreeSans" w:ascii="FreeSans" w:hAnsi="FreeSans"/>
                <w:color w:val="333333"/>
                <w:sz w:val="20"/>
                <w:szCs w:val="20"/>
                <w:lang w:val="es-ES" w:eastAsia="es-ES"/>
              </w:rPr>
              <w:t>Cohesión (region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 w:name="__Fieldmark__45_1549692641"/>
            <w:bookmarkStart w:id="91" w:name="__Fieldmark__45_1549692641"/>
            <w:bookmarkEnd w:id="9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 w:name="__Fieldmark__46_1549692641"/>
            <w:bookmarkStart w:id="93" w:name="__Fieldmark__46_1549692641"/>
            <w:bookmarkEnd w:id="93"/>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 w:name="__Fieldmark__47_1549692641"/>
            <w:bookmarkStart w:id="95" w:name="__Fieldmark__47_1549692641"/>
            <w:bookmarkEnd w:id="95"/>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 w:name="__Fieldmark__48_1549692641"/>
            <w:bookmarkStart w:id="97" w:name="__Fieldmark__48_1549692641"/>
            <w:bookmarkEnd w:id="97"/>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Energí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 w:name="__Fieldmark__49_1549692641"/>
            <w:bookmarkStart w:id="99" w:name="__Fieldmark__49_1549692641"/>
            <w:bookmarkEnd w:id="9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 w:name="__Fieldmark__50_1549692641"/>
            <w:bookmarkStart w:id="101" w:name="__Fieldmark__50_1549692641"/>
            <w:bookmarkEnd w:id="101"/>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 w:name="__Fieldmark__51_1549692641"/>
            <w:bookmarkStart w:id="103" w:name="__Fieldmark__51_1549692641"/>
            <w:bookmarkEnd w:id="103"/>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 w:name="__Fieldmark__52_1549692641"/>
            <w:bookmarkStart w:id="105" w:name="__Fieldmark__52_1549692641"/>
            <w:bookmarkEnd w:id="105"/>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Transport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 w:name="__Fieldmark__53_1549692641"/>
            <w:bookmarkStart w:id="107" w:name="__Fieldmark__53_1549692641"/>
            <w:bookmarkEnd w:id="10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8" w:name="__Fieldmark__54_1549692641"/>
            <w:bookmarkStart w:id="109" w:name="__Fieldmark__54_1549692641"/>
            <w:bookmarkEnd w:id="109"/>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 w:name="__Fieldmark__55_1549692641"/>
            <w:bookmarkStart w:id="111" w:name="__Fieldmark__55_1549692641"/>
            <w:bookmarkEnd w:id="111"/>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2" w:name="__Fieldmark__56_1549692641"/>
            <w:bookmarkStart w:id="113" w:name="__Fieldmark__56_1549692641"/>
            <w:bookmarkEnd w:id="113"/>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Medio ambie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 w:name="__Fieldmark__57_1549692641"/>
            <w:bookmarkStart w:id="115" w:name="__Fieldmark__57_1549692641"/>
            <w:bookmarkEnd w:id="115"/>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6" w:name="__Fieldmark__58_1549692641"/>
            <w:bookmarkStart w:id="117" w:name="__Fieldmark__58_1549692641"/>
            <w:bookmarkEnd w:id="117"/>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8" w:name="__Fieldmark__59_1549692641"/>
            <w:bookmarkStart w:id="119" w:name="__Fieldmark__59_1549692641"/>
            <w:bookmarkEnd w:id="119"/>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0" w:name="__Fieldmark__60_1549692641"/>
            <w:bookmarkStart w:id="121" w:name="__Fieldmark__60_1549692641"/>
            <w:bookmarkEnd w:id="121"/>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dustria/empres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2" w:name="__Fieldmark__61_1549692641"/>
            <w:bookmarkStart w:id="123" w:name="__Fieldmark__61_1549692641"/>
            <w:bookmarkEnd w:id="12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4" w:name="__Fieldmark__62_1549692641"/>
            <w:bookmarkStart w:id="125" w:name="__Fieldmark__62_1549692641"/>
            <w:bookmarkEnd w:id="125"/>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6" w:name="__Fieldmark__63_1549692641"/>
            <w:bookmarkStart w:id="127" w:name="__Fieldmark__63_1549692641"/>
            <w:bookmarkEnd w:id="127"/>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8" w:name="__Fieldmark__64_1549692641"/>
            <w:bookmarkStart w:id="129" w:name="__Fieldmark__64_1549692641"/>
            <w:bookmarkEnd w:id="129"/>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ambio climátic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0" w:name="__Fieldmark__65_1549692641"/>
            <w:bookmarkStart w:id="131" w:name="__Fieldmark__65_1549692641"/>
            <w:bookmarkEnd w:id="13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2" w:name="__Fieldmark__66_1549692641"/>
            <w:bookmarkStart w:id="133" w:name="__Fieldmark__66_1549692641"/>
            <w:bookmarkEnd w:id="133"/>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4" w:name="__Fieldmark__67_1549692641"/>
            <w:bookmarkStart w:id="135" w:name="__Fieldmark__67_1549692641"/>
            <w:bookmarkEnd w:id="135"/>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6" w:name="__Fieldmark__68_1549692641"/>
            <w:bookmarkStart w:id="137" w:name="__Fieldmark__68_1549692641"/>
            <w:bookmarkEnd w:id="137"/>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Salud</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8" w:name="__Fieldmark__69_1549692641"/>
            <w:bookmarkStart w:id="139" w:name="__Fieldmark__69_1549692641"/>
            <w:bookmarkEnd w:id="13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0" w:name="__Fieldmark__70_1549692641"/>
            <w:bookmarkStart w:id="141" w:name="__Fieldmark__70_1549692641"/>
            <w:bookmarkEnd w:id="141"/>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2" w:name="__Fieldmark__71_1549692641"/>
            <w:bookmarkStart w:id="143" w:name="__Fieldmark__71_1549692641"/>
            <w:bookmarkEnd w:id="143"/>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4" w:name="__Fieldmark__72_1549692641"/>
            <w:bookmarkStart w:id="145" w:name="__Fieldmark__72_1549692641"/>
            <w:bookmarkEnd w:id="145"/>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vestigación e Innov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6" w:name="__Fieldmark__73_1549692641"/>
            <w:bookmarkStart w:id="147" w:name="__Fieldmark__73_1549692641"/>
            <w:bookmarkEnd w:id="14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8" w:name="__Fieldmark__74_1549692641"/>
            <w:bookmarkStart w:id="149" w:name="__Fieldmark__74_1549692641"/>
            <w:bookmarkEnd w:id="149"/>
            <w:r/>
            <w:r>
              <w:rPr>
                <w:b/>
                <w:rFonts w:cs="Arial" w:ascii="Arial Narrow" w:hAnsi="Arial Narrow"/>
              </w:rPr>
              <w:fldChar w:fldCharType="end"/>
            </w: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0" w:name="__Fieldmark__75_1549692641"/>
            <w:bookmarkStart w:id="151" w:name="__Fieldmark__75_1549692641"/>
            <w:bookmarkEnd w:id="151"/>
            <w:r/>
            <w:r>
              <w:rPr>
                <w:b/>
                <w:rFonts w:cs="Arial" w:ascii="Arial Narrow" w:hAnsi="Arial Narrow"/>
              </w:rPr>
              <w:fldChar w:fldCharType="end"/>
            </w:r>
            <w:r>
              <w:rPr>
                <w:rFonts w:cs="Arial"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2" w:name="__Fieldmark__76_1549692641"/>
            <w:bookmarkStart w:id="153" w:name="__Fieldmark__76_1549692641"/>
            <w:bookmarkEnd w:id="15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11. ¿Han añadido las Directivas más valor que el que se habría logrado solo con medidas nacionales o regionales en este ámbito?</w:t>
      </w:r>
    </w:p>
    <w:p>
      <w:pPr>
        <w:pStyle w:val="Normal"/>
        <w:numPr>
          <w:ilvl w:val="0"/>
          <w:numId w:val="1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han añadido valor</w:t>
      </w:r>
    </w:p>
    <w:p>
      <w:pPr>
        <w:pStyle w:val="Normal"/>
        <w:numPr>
          <w:ilvl w:val="0"/>
          <w:numId w:val="1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añadido poco valor</w:t>
      </w:r>
    </w:p>
    <w:p>
      <w:pPr>
        <w:pStyle w:val="Normal"/>
        <w:numPr>
          <w:ilvl w:val="0"/>
          <w:numId w:val="1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añadido un valor significativo</w:t>
      </w:r>
    </w:p>
    <w:p>
      <w:pPr>
        <w:pStyle w:val="Normal"/>
        <w:numPr>
          <w:ilvl w:val="0"/>
          <w:numId w:val="1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r>
        <w:br w:type="page"/>
      </w:r>
    </w:p>
    <w:p>
      <w:pPr>
        <w:pStyle w:val="Normal"/>
        <w:autoSpaceDE w:val="false"/>
        <w:spacing w:lineRule="auto" w:line="240" w:before="0" w:after="0"/>
        <w:ind w:left="720" w:hanging="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12. ¿Han añadido las Directivas valor a la economía? (por ejemplo mediante creación de empleo u oportunidades empresariales en relación con Natura 2000)</w:t>
      </w:r>
    </w:p>
    <w:p>
      <w:pPr>
        <w:pStyle w:val="Normal"/>
        <w:numPr>
          <w:ilvl w:val="0"/>
          <w:numId w:val="1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han añadido valor</w:t>
      </w:r>
    </w:p>
    <w:p>
      <w:pPr>
        <w:pStyle w:val="Normal"/>
        <w:numPr>
          <w:ilvl w:val="0"/>
          <w:numId w:val="1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añadido poco valor</w:t>
      </w:r>
    </w:p>
    <w:p>
      <w:pPr>
        <w:pStyle w:val="Normal"/>
        <w:numPr>
          <w:ilvl w:val="0"/>
          <w:numId w:val="18"/>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añadido un valor significativo</w:t>
      </w:r>
    </w:p>
    <w:p>
      <w:pPr>
        <w:pStyle w:val="Normal"/>
        <w:numPr>
          <w:ilvl w:val="0"/>
          <w:numId w:val="18"/>
        </w:numPr>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ind w:left="720" w:hanging="0"/>
        <w:rPr>
          <w:rFonts w:ascii="FreeSansBold" w:hAnsi="FreeSansBold" w:eastAsia="Times New Roman" w:cs="FreeSansBold"/>
          <w:color w:val="000000"/>
          <w:sz w:val="20"/>
          <w:szCs w:val="20"/>
          <w:lang w:val="es-ES" w:eastAsia="es-ES"/>
        </w:rPr>
      </w:pPr>
      <w:r>
        <w:rPr>
          <w:rFonts w:eastAsia="Times New Roman" w:cs="FreeSansBold" w:ascii="FreeSansBold" w:hAnsi="FreeSansBold"/>
          <w:color w:val="000000"/>
          <w:sz w:val="20"/>
          <w:szCs w:val="20"/>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13. ¿Han producido las Directivas beneficios sociales añadidos? (por ejemplo en sanidad, cultura, ocio o educación)</w:t>
      </w:r>
    </w:p>
    <w:p>
      <w:pPr>
        <w:pStyle w:val="Normal"/>
        <w:numPr>
          <w:ilvl w:val="0"/>
          <w:numId w:val="2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han añadido valor</w:t>
      </w:r>
    </w:p>
    <w:p>
      <w:pPr>
        <w:pStyle w:val="Normal"/>
        <w:numPr>
          <w:ilvl w:val="0"/>
          <w:numId w:val="2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añadido poco valor</w:t>
      </w:r>
    </w:p>
    <w:p>
      <w:pPr>
        <w:pStyle w:val="Normal"/>
        <w:numPr>
          <w:ilvl w:val="0"/>
          <w:numId w:val="2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Han añadido un valor significativo</w:t>
      </w:r>
    </w:p>
    <w:p>
      <w:pPr>
        <w:pStyle w:val="Normal"/>
        <w:numPr>
          <w:ilvl w:val="0"/>
          <w:numId w:val="23"/>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r>
    </w:p>
    <w:p>
      <w:pPr>
        <w:pStyle w:val="Normal"/>
        <w:autoSpaceDE w:val="false"/>
        <w:spacing w:lineRule="auto" w:line="240" w:before="0" w:after="0"/>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14. ¿Sigue siendo necesaria legislación de la UE para proteger especies y habitats?</w:t>
      </w:r>
    </w:p>
    <w:p>
      <w:pPr>
        <w:pStyle w:val="Normal"/>
        <w:numPr>
          <w:ilvl w:val="0"/>
          <w:numId w:val="1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í</w:t>
      </w:r>
    </w:p>
    <w:p>
      <w:pPr>
        <w:pStyle w:val="Normal"/>
        <w:numPr>
          <w:ilvl w:val="0"/>
          <w:numId w:val="1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w:t>
      </w:r>
    </w:p>
    <w:p>
      <w:pPr>
        <w:pStyle w:val="Normal"/>
        <w:numPr>
          <w:ilvl w:val="0"/>
          <w:numId w:val="12"/>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t>¿Desea responder las preguntas más específicas de la parte 2 del cuestionario?</w:t>
      </w:r>
    </w:p>
    <w:p>
      <w:pPr>
        <w:pStyle w:val="Normal"/>
        <w:numPr>
          <w:ilvl w:val="0"/>
          <w:numId w:val="17"/>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Sí</w:t>
      </w:r>
    </w:p>
    <w:p>
      <w:pPr>
        <w:pStyle w:val="Normal"/>
        <w:numPr>
          <w:ilvl w:val="0"/>
          <w:numId w:val="17"/>
        </w:numPr>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 w:ascii="FreeSans" w:hAnsi="FreeSans"/>
          <w:color w:val="333333"/>
          <w:sz w:val="21"/>
          <w:szCs w:val="21"/>
          <w:lang w:val="es-ES" w:eastAsia="es-ES"/>
        </w:rPr>
        <w:t>No</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r>
        <w:br w:type="page"/>
      </w:r>
    </w:p>
    <w:p>
      <w:pPr>
        <w:pStyle w:val="Prrafodelista"/>
        <w:spacing w:lineRule="auto" w:line="240" w:before="0" w:after="0"/>
        <w:ind w:left="0" w:hanging="0"/>
        <w:contextualSpacing w:val="false"/>
        <w:jc w:val="both"/>
        <w:rPr>
          <w:rFonts w:ascii="Arial" w:hAnsi="Arial" w:cs="Arial"/>
          <w:b/>
          <w:b/>
          <w:bCs/>
          <w:caps/>
          <w:color w:val="1F497D"/>
          <w:lang w:val="es-ES"/>
        </w:rPr>
      </w:pPr>
      <w:r>
        <w:rPr>
          <w:rFonts w:cs="Arial" w:ascii="Arial" w:hAnsi="Arial"/>
          <w:b/>
          <w:bCs/>
          <w:caps/>
          <w:color w:val="1F497D"/>
          <w:lang w:val="es-ES"/>
        </w:rPr>
        <w:t>Parte 2 - Preguntas específicas</w:t>
      </w:r>
    </w:p>
    <w:p>
      <w:pPr>
        <w:pStyle w:val="Prrafodelista"/>
        <w:spacing w:lineRule="auto" w:line="240" w:before="0" w:after="0"/>
        <w:ind w:left="0" w:hanging="0"/>
        <w:contextualSpacing w:val="false"/>
        <w:jc w:val="both"/>
        <w:rPr>
          <w:rFonts w:ascii="Arial" w:hAnsi="Arial" w:cs="Arial"/>
          <w:b/>
          <w:b/>
          <w:bCs/>
          <w:caps/>
          <w:color w:val="1F497D"/>
          <w:lang w:val="es-ES"/>
        </w:rPr>
      </w:pPr>
      <w:r>
        <w:rPr>
          <w:rFonts w:cs="Arial" w:ascii="Arial" w:hAnsi="Arial"/>
          <w:b/>
          <w:bCs/>
          <w:caps/>
          <w:color w:val="1F497D"/>
          <w:lang w:val="es-ES"/>
        </w:rPr>
      </w:r>
    </w:p>
    <w:p>
      <w:pPr>
        <w:pStyle w:val="Prrafodelista"/>
        <w:spacing w:lineRule="auto" w:line="240" w:before="0" w:after="0"/>
        <w:ind w:left="0" w:hanging="0"/>
        <w:contextualSpacing w:val="false"/>
        <w:jc w:val="both"/>
        <w:rPr>
          <w:rFonts w:ascii="Arial" w:hAnsi="Arial" w:cs="Arial"/>
          <w:b/>
          <w:b/>
          <w:bCs/>
          <w:caps/>
          <w:color w:val="1F497D"/>
          <w:lang w:val="es-ES"/>
        </w:rPr>
      </w:pPr>
      <w:r>
        <w:rPr>
          <w:rFonts w:cs="Arial" w:ascii="Arial" w:hAnsi="Arial"/>
          <w:b/>
          <w:bCs/>
          <w:caps/>
          <w:color w:val="1F497D"/>
          <w:lang w:val="es-ES"/>
        </w:rPr>
        <w:t>Eficacia</w:t>
      </w:r>
    </w:p>
    <w:p>
      <w:pPr>
        <w:pStyle w:val="Normal"/>
        <w:autoSpaceDE w:val="false"/>
        <w:spacing w:lineRule="auto" w:line="240" w:before="0" w:after="0"/>
        <w:jc w:val="both"/>
        <w:rPr>
          <w:rFonts w:ascii="FreeSansBold" w:hAnsi="FreeSansBold" w:eastAsia="Times New Roman" w:cs="FreeSansBold"/>
          <w:color w:val="000000"/>
          <w:sz w:val="20"/>
          <w:szCs w:val="20"/>
          <w:lang w:val="es-ES" w:eastAsia="es-ES"/>
        </w:rPr>
      </w:pPr>
      <w:r>
        <w:rPr>
          <w:rFonts w:eastAsia="Times New Roman" w:cs="FreeSansOblique" w:ascii="FreeSansOblique" w:hAnsi="FreeSansOblique"/>
          <w:i/>
          <w:iCs/>
          <w:color w:val="333333"/>
          <w:sz w:val="21"/>
          <w:szCs w:val="21"/>
          <w:lang w:val="es-ES" w:eastAsia="es-ES"/>
        </w:rPr>
        <w:t>Las siguientes preguntas se refieren a la medida en que se han alcanzado los objetivos de las Directivas de aves y de hábitats y a todos los factores significativos que puedan haber potenciado o dificultado el avance hacia esos objetivos.</w:t>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15. ¿En qué medida han sido eficaces las Directivas de aves y de hábitats en los siguientes aspecto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1668"/>
        <w:gridCol w:w="1250"/>
        <w:gridCol w:w="1726"/>
        <w:gridCol w:w="1418"/>
        <w:gridCol w:w="1559"/>
        <w:gridCol w:w="1134"/>
      </w:tblGrid>
      <w:tr>
        <w:trPr>
          <w:tblHeader w:val="true"/>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ada eficaces</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o muy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Ligeramente eficac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Muy eficac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especies de aves amenazada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4" w:name="__Fieldmark__77_1549692641"/>
            <w:bookmarkStart w:id="155" w:name="__Fieldmark__77_1549692641"/>
            <w:bookmarkEnd w:id="15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6" w:name="__Fieldmark__78_1549692641"/>
            <w:bookmarkStart w:id="157" w:name="__Fieldmark__78_1549692641"/>
            <w:bookmarkEnd w:id="15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8" w:name="__Fieldmark__79_1549692641"/>
            <w:bookmarkStart w:id="159" w:name="__Fieldmark__79_1549692641"/>
            <w:bookmarkEnd w:id="15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0" w:name="__Fieldmark__80_1549692641"/>
            <w:bookmarkStart w:id="161" w:name="__Fieldmark__80_1549692641"/>
            <w:bookmarkEnd w:id="16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2" w:name="__Fieldmark__81_1549692641"/>
            <w:bookmarkStart w:id="163" w:name="__Fieldmark__81_1549692641"/>
            <w:bookmarkEnd w:id="16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todas las especies de aves salvaje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4" w:name="__Fieldmark__82_1549692641"/>
            <w:bookmarkStart w:id="165" w:name="__Fieldmark__82_1549692641"/>
            <w:bookmarkEnd w:id="16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6" w:name="__Fieldmark__83_1549692641"/>
            <w:bookmarkStart w:id="167" w:name="__Fieldmark__83_1549692641"/>
            <w:bookmarkEnd w:id="16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8" w:name="__Fieldmark__84_1549692641"/>
            <w:bookmarkStart w:id="169" w:name="__Fieldmark__84_1549692641"/>
            <w:bookmarkEnd w:id="16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0" w:name="__Fieldmark__85_1549692641"/>
            <w:bookmarkStart w:id="171" w:name="__Fieldmark__85_1549692641"/>
            <w:bookmarkEnd w:id="17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2" w:name="__Fieldmark__86_1549692641"/>
            <w:bookmarkStart w:id="173" w:name="__Fieldmark__86_1549692641"/>
            <w:bookmarkEnd w:id="17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especies amenazadas</w:t>
            </w:r>
          </w:p>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excepto aves)</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4" w:name="__Fieldmark__87_1549692641"/>
            <w:bookmarkStart w:id="175" w:name="__Fieldmark__87_1549692641"/>
            <w:bookmarkEnd w:id="17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6" w:name="__Fieldmark__88_1549692641"/>
            <w:bookmarkStart w:id="177" w:name="__Fieldmark__88_1549692641"/>
            <w:bookmarkEnd w:id="17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8" w:name="__Fieldmark__89_1549692641"/>
            <w:bookmarkStart w:id="179" w:name="__Fieldmark__89_1549692641"/>
            <w:bookmarkEnd w:id="17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0" w:name="__Fieldmark__90_1549692641"/>
            <w:bookmarkStart w:id="181" w:name="__Fieldmark__90_1549692641"/>
            <w:bookmarkEnd w:id="18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2" w:name="__Fieldmark__91_1549692641"/>
            <w:bookmarkStart w:id="183" w:name="__Fieldmark__91_1549692641"/>
            <w:bookmarkEnd w:id="18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los tipos de hábitat más amenazados de Europa</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4" w:name="__Fieldmark__92_1549692641"/>
            <w:bookmarkStart w:id="185" w:name="__Fieldmark__92_1549692641"/>
            <w:bookmarkEnd w:id="18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6" w:name="__Fieldmark__93_1549692641"/>
            <w:bookmarkStart w:id="187" w:name="__Fieldmark__93_1549692641"/>
            <w:bookmarkEnd w:id="18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8" w:name="__Fieldmark__94_1549692641"/>
            <w:bookmarkStart w:id="189" w:name="__Fieldmark__94_1549692641"/>
            <w:bookmarkEnd w:id="18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0" w:name="__Fieldmark__95_1549692641"/>
            <w:bookmarkStart w:id="191" w:name="__Fieldmark__95_1549692641"/>
            <w:bookmarkEnd w:id="19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2" w:name="__Fieldmark__96_1549692641"/>
            <w:bookmarkStart w:id="193" w:name="__Fieldmark__96_1549692641"/>
            <w:bookmarkEnd w:id="19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 xml:space="preserve">Establecimiento de un sistema para proteger especies </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4" w:name="__Fieldmark__97_1549692641"/>
            <w:bookmarkStart w:id="195" w:name="__Fieldmark__97_1549692641"/>
            <w:bookmarkEnd w:id="19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6" w:name="__Fieldmark__98_1549692641"/>
            <w:bookmarkStart w:id="197" w:name="__Fieldmark__98_1549692641"/>
            <w:bookmarkEnd w:id="19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8" w:name="__Fieldmark__99_1549692641"/>
            <w:bookmarkStart w:id="199" w:name="__Fieldmark__99_1549692641"/>
            <w:bookmarkEnd w:id="19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0" w:name="__Fieldmark__100_1549692641"/>
            <w:bookmarkStart w:id="201" w:name="__Fieldmark__100_1549692641"/>
            <w:bookmarkEnd w:id="20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2" w:name="__Fieldmark__101_1549692641"/>
            <w:bookmarkStart w:id="203" w:name="__Fieldmark__101_1549692641"/>
            <w:bookmarkEnd w:id="20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arantía de que las especies se aprovechen de manera sostenible (por ejemplo, caza o pesca)</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4" w:name="__Fieldmark__102_1549692641"/>
            <w:bookmarkStart w:id="205" w:name="__Fieldmark__102_1549692641"/>
            <w:bookmarkEnd w:id="20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6" w:name="__Fieldmark__103_1549692641"/>
            <w:bookmarkStart w:id="207" w:name="__Fieldmark__103_1549692641"/>
            <w:bookmarkEnd w:id="20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8" w:name="__Fieldmark__104_1549692641"/>
            <w:bookmarkStart w:id="209" w:name="__Fieldmark__104_1549692641"/>
            <w:bookmarkEnd w:id="20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0" w:name="__Fieldmark__105_1549692641"/>
            <w:bookmarkStart w:id="211" w:name="__Fieldmark__105_1549692641"/>
            <w:bookmarkEnd w:id="21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2" w:name="__Fieldmark__106_1549692641"/>
            <w:bookmarkStart w:id="213" w:name="__Fieldmark__106_1549692641"/>
            <w:bookmarkEnd w:id="21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 xml:space="preserve">Creación de una red europea de zonas protegidas (Red Natura 2000) </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4" w:name="__Fieldmark__107_1549692641"/>
            <w:bookmarkStart w:id="215" w:name="__Fieldmark__107_1549692641"/>
            <w:bookmarkEnd w:id="21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6" w:name="__Fieldmark__108_1549692641"/>
            <w:bookmarkStart w:id="217" w:name="__Fieldmark__108_1549692641"/>
            <w:bookmarkEnd w:id="21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8" w:name="__Fieldmark__109_1549692641"/>
            <w:bookmarkStart w:id="219" w:name="__Fieldmark__109_1549692641"/>
            <w:bookmarkEnd w:id="21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0" w:name="__Fieldmark__110_1549692641"/>
            <w:bookmarkStart w:id="221" w:name="__Fieldmark__110_1549692641"/>
            <w:bookmarkEnd w:id="22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2" w:name="__Fieldmark__111_1549692641"/>
            <w:bookmarkStart w:id="223" w:name="__Fieldmark__111_1549692641"/>
            <w:bookmarkEnd w:id="22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estión y restauración de lugares de la Red Natura 2000</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4" w:name="__Fieldmark__112_1549692641"/>
            <w:bookmarkStart w:id="225" w:name="__Fieldmark__112_1549692641"/>
            <w:bookmarkEnd w:id="22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6" w:name="__Fieldmark__113_1549692641"/>
            <w:bookmarkStart w:id="227" w:name="__Fieldmark__113_1549692641"/>
            <w:bookmarkEnd w:id="22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8" w:name="__Fieldmark__114_1549692641"/>
            <w:bookmarkStart w:id="229" w:name="__Fieldmark__114_1549692641"/>
            <w:bookmarkEnd w:id="22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0" w:name="__Fieldmark__115_1549692641"/>
            <w:bookmarkStart w:id="231" w:name="__Fieldmark__115_1549692641"/>
            <w:bookmarkEnd w:id="23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2" w:name="__Fieldmark__116_1549692641"/>
            <w:bookmarkStart w:id="233" w:name="__Fieldmark__116_1549692641"/>
            <w:bookmarkEnd w:id="23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arantía de evaluación correcta de riesgos de nuevos planes y proyectos</w:t>
            </w:r>
          </w:p>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 w:ascii="FreeSans" w:hAnsi="FreeSans"/>
                <w:color w:val="333333"/>
                <w:sz w:val="20"/>
                <w:szCs w:val="20"/>
                <w:lang w:val="es-ES" w:eastAsia="es-ES"/>
              </w:rPr>
              <w:t>para los lugares de Red Natura 2000</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4" w:name="__Fieldmark__117_1549692641"/>
            <w:bookmarkStart w:id="235" w:name="__Fieldmark__117_1549692641"/>
            <w:bookmarkEnd w:id="23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6" w:name="__Fieldmark__118_1549692641"/>
            <w:bookmarkStart w:id="237" w:name="__Fieldmark__118_1549692641"/>
            <w:bookmarkEnd w:id="23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8" w:name="__Fieldmark__119_1549692641"/>
            <w:bookmarkStart w:id="239" w:name="__Fieldmark__119_1549692641"/>
            <w:bookmarkEnd w:id="23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0" w:name="__Fieldmark__120_1549692641"/>
            <w:bookmarkStart w:id="241" w:name="__Fieldmark__120_1549692641"/>
            <w:bookmarkEnd w:id="24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2" w:name="__Fieldmark__121_1549692641"/>
            <w:bookmarkStart w:id="243" w:name="__Fieldmark__121_1549692641"/>
            <w:bookmarkEnd w:id="24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gulación de las repercusiones de nuevos planes y proyectos en los lugares de Natura 2000</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4" w:name="__Fieldmark__122_1549692641"/>
            <w:bookmarkStart w:id="245" w:name="__Fieldmark__122_1549692641"/>
            <w:bookmarkEnd w:id="24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6" w:name="__Fieldmark__123_1549692641"/>
            <w:bookmarkStart w:id="247" w:name="__Fieldmark__123_1549692641"/>
            <w:bookmarkEnd w:id="24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8" w:name="__Fieldmark__124_1549692641"/>
            <w:bookmarkStart w:id="249" w:name="__Fieldmark__124_1549692641"/>
            <w:bookmarkEnd w:id="24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0" w:name="__Fieldmark__125_1549692641"/>
            <w:bookmarkStart w:id="251" w:name="__Fieldmark__125_1549692641"/>
            <w:bookmarkEnd w:id="25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2" w:name="__Fieldmark__126_1549692641"/>
            <w:bookmarkStart w:id="253" w:name="__Fieldmark__126_1549692641"/>
            <w:bookmarkEnd w:id="25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Fomento de la gestión de los elementos paisajísticos fuera de los lugares de Natura 2000</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4" w:name="__Fieldmark__127_1549692641"/>
            <w:bookmarkStart w:id="255" w:name="__Fieldmark__127_1549692641"/>
            <w:bookmarkEnd w:id="255"/>
            <w:r/>
            <w:r>
              <w:rPr>
                <w:b/>
                <w:rFonts w:cs="Arial" w:ascii="Arial Narrow" w:hAnsi="Arial Narrow"/>
              </w:rPr>
              <w:fldChar w:fldCharType="end"/>
            </w:r>
            <w:r>
              <w:rPr>
                <w:rFonts w:cs="Arial" w:ascii="Arial Narrow" w:hAnsi="Arial Narrow"/>
                <w:b/>
              </w:rPr>
            </w:r>
          </w:p>
        </w:tc>
        <w:tc>
          <w:tcPr>
            <w:tcW w:w="17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6" w:name="__Fieldmark__128_1549692641"/>
            <w:bookmarkStart w:id="257" w:name="__Fieldmark__128_1549692641"/>
            <w:bookmarkEnd w:id="25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8" w:name="__Fieldmark__129_1549692641"/>
            <w:bookmarkStart w:id="259" w:name="__Fieldmark__129_1549692641"/>
            <w:bookmarkEnd w:id="25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0" w:name="__Fieldmark__130_1549692641"/>
            <w:bookmarkStart w:id="261" w:name="__Fieldmark__130_1549692641"/>
            <w:bookmarkEnd w:id="26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2" w:name="__Fieldmark__131_1549692641"/>
            <w:bookmarkStart w:id="263" w:name="__Fieldmark__131_1549692641"/>
            <w:bookmarkEnd w:id="26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r>
        <w:br w:type="page"/>
      </w:r>
    </w:p>
    <w:p>
      <w:pPr>
        <w:pStyle w:val="Normal"/>
        <w:autoSpaceDE w:val="false"/>
        <w:spacing w:lineRule="auto" w:line="240" w:before="0" w:after="0"/>
        <w:jc w:val="both"/>
        <w:rPr/>
      </w:pPr>
      <w:r>
        <w:rPr>
          <w:rFonts w:eastAsia="Times New Roman" w:cs="FreeSansBold" w:ascii="FreeSansBold" w:hAnsi="FreeSansBold"/>
          <w:b/>
          <w:bCs/>
          <w:color w:val="333333"/>
          <w:sz w:val="21"/>
          <w:szCs w:val="21"/>
          <w:lang w:val="es-ES" w:eastAsia="es-ES"/>
        </w:rPr>
        <w:t>16. ¿En qué grado las Directivas contribuyen a alcanzar los objetivos de la Estrategia de la UE sobre la biodiversidad?</w:t>
      </w:r>
    </w:p>
    <w:p>
      <w:pPr>
        <w:pStyle w:val="Normal"/>
        <w:autoSpaceDE w:val="false"/>
        <w:spacing w:lineRule="auto" w:line="240" w:before="0" w:after="0"/>
        <w:jc w:val="both"/>
        <w:rPr>
          <w:rFonts w:ascii="FreeSansBold" w:hAnsi="FreeSansBold" w:eastAsia="Times New Roman" w:cs="FreeSansBold"/>
          <w:color w:val="000000"/>
          <w:sz w:val="20"/>
          <w:szCs w:val="20"/>
          <w:lang w:val="es-ES" w:eastAsia="es-ES"/>
        </w:rPr>
      </w:pPr>
      <w:r>
        <w:rPr>
          <w:rFonts w:eastAsia="Times New Roman" w:cs="FreeSans" w:ascii="FreeSans" w:hAnsi="FreeSans"/>
          <w:color w:val="A7A7A7"/>
          <w:sz w:val="17"/>
          <w:szCs w:val="17"/>
          <w:lang w:val="es-ES" w:eastAsia="es-ES"/>
        </w:rPr>
        <w:t xml:space="preserve">La tiene seis objetivos y cuenta con veinte medidas para detener la pérdida de </w:t>
      </w:r>
      <w:r>
        <w:rPr>
          <w:rFonts w:eastAsia="Times New Roman" w:cs="FreeSans" w:ascii="FreeSans" w:hAnsi="FreeSans"/>
          <w:color w:val="0089CD"/>
          <w:sz w:val="17"/>
          <w:szCs w:val="17"/>
          <w:lang w:val="es-ES" w:eastAsia="es-ES"/>
        </w:rPr>
        <w:t xml:space="preserve">estrategia de la UE sobre la biodiversidad </w:t>
      </w:r>
      <w:r>
        <w:rPr>
          <w:rFonts w:eastAsia="Times New Roman" w:cs="FreeSans" w:ascii="FreeSans" w:hAnsi="FreeSans"/>
          <w:color w:val="A7A7A7"/>
          <w:sz w:val="17"/>
          <w:szCs w:val="17"/>
          <w:lang w:val="es-ES" w:eastAsia="es-ES"/>
        </w:rPr>
        <w:t>biodiversidad y la degradación de los servicios ecosistémicos en la UE de aquí a 2020 y restaurarlos en la medida de lo posible, incrementando el apoyo de la UE a la prevención de la pérdida de biodiversidad en el mundo.</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1668"/>
        <w:gridCol w:w="1250"/>
        <w:gridCol w:w="1459"/>
        <w:gridCol w:w="1459"/>
        <w:gridCol w:w="1785"/>
        <w:gridCol w:w="1134"/>
      </w:tblGrid>
      <w:tr>
        <w:trPr>
          <w:tblHeader w:val="true"/>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No contribuyen</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Contribución escasa</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Contribución significativa</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 w:ascii="FreeSans" w:hAnsi="FreeSans"/>
                <w:color w:val="333333"/>
                <w:sz w:val="20"/>
                <w:szCs w:val="20"/>
                <w:lang w:val="es-ES" w:eastAsia="es-ES"/>
              </w:rPr>
              <w:t>Contribución muy significativa</w:t>
            </w:r>
          </w:p>
          <w:p>
            <w:pPr>
              <w:pStyle w:val="Prrafodelista"/>
              <w:spacing w:lineRule="auto" w:line="240" w:before="0" w:after="0"/>
              <w:ind w:left="0" w:hanging="0"/>
              <w:contextualSpacing w:val="false"/>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especies y hábitat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4" w:name="__Fieldmark__132_1549692641"/>
            <w:bookmarkStart w:id="265" w:name="__Fieldmark__132_1549692641"/>
            <w:bookmarkEnd w:id="26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6" w:name="__Fieldmark__133_1549692641"/>
            <w:bookmarkStart w:id="267" w:name="__Fieldmark__133_1549692641"/>
            <w:bookmarkEnd w:id="26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8" w:name="__Fieldmark__134_1549692641"/>
            <w:bookmarkStart w:id="269" w:name="__Fieldmark__134_1549692641"/>
            <w:bookmarkEnd w:id="269"/>
            <w:r/>
            <w:r>
              <w:rPr>
                <w:b/>
                <w:rFonts w:cs="Arial" w:ascii="Arial Narrow" w:hAnsi="Arial Narrow"/>
              </w:rPr>
              <w:fldChar w:fldCharType="end"/>
            </w:r>
            <w:r>
              <w:rPr>
                <w:rFonts w:cs="Arial" w:ascii="Arial Narrow" w:hAnsi="Arial Narrow"/>
                <w:b/>
              </w:rPr>
            </w:r>
          </w:p>
        </w:tc>
        <w:tc>
          <w:tcPr>
            <w:tcW w:w="17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0" w:name="__Fieldmark__135_1549692641"/>
            <w:bookmarkStart w:id="271" w:name="__Fieldmark__135_1549692641"/>
            <w:bookmarkEnd w:id="27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2" w:name="__Fieldmark__136_1549692641"/>
            <w:bookmarkStart w:id="273" w:name="__Fieldmark__136_1549692641"/>
            <w:bookmarkEnd w:id="27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Mantenimiento y restauración de ecosistemas degradados y sus servicio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4" w:name="__Fieldmark__137_1549692641"/>
            <w:bookmarkStart w:id="275" w:name="__Fieldmark__137_1549692641"/>
            <w:bookmarkEnd w:id="27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6" w:name="__Fieldmark__138_1549692641"/>
            <w:bookmarkStart w:id="277" w:name="__Fieldmark__138_1549692641"/>
            <w:bookmarkEnd w:id="27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8" w:name="__Fieldmark__139_1549692641"/>
            <w:bookmarkStart w:id="279" w:name="__Fieldmark__139_1549692641"/>
            <w:bookmarkEnd w:id="279"/>
            <w:r/>
            <w:r>
              <w:rPr>
                <w:b/>
                <w:rFonts w:cs="Arial" w:ascii="Arial Narrow" w:hAnsi="Arial Narrow"/>
              </w:rPr>
              <w:fldChar w:fldCharType="end"/>
            </w:r>
            <w:r>
              <w:rPr>
                <w:rFonts w:cs="Arial" w:ascii="Arial Narrow" w:hAnsi="Arial Narrow"/>
                <w:b/>
              </w:rPr>
            </w:r>
          </w:p>
        </w:tc>
        <w:tc>
          <w:tcPr>
            <w:tcW w:w="17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0" w:name="__Fieldmark__140_1549692641"/>
            <w:bookmarkStart w:id="281" w:name="__Fieldmark__140_1549692641"/>
            <w:bookmarkEnd w:id="28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2" w:name="__Fieldmark__141_1549692641"/>
            <w:bookmarkStart w:id="283" w:name="__Fieldmark__141_1549692641"/>
            <w:bookmarkEnd w:id="28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nservación y mejora de la biodiversidad en tierras agrícolas y forestale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4" w:name="__Fieldmark__142_1549692641"/>
            <w:bookmarkStart w:id="285" w:name="__Fieldmark__142_1549692641"/>
            <w:bookmarkEnd w:id="28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6" w:name="__Fieldmark__143_1549692641"/>
            <w:bookmarkStart w:id="287" w:name="__Fieldmark__143_1549692641"/>
            <w:bookmarkEnd w:id="28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8" w:name="__Fieldmark__144_1549692641"/>
            <w:bookmarkStart w:id="289" w:name="__Fieldmark__144_1549692641"/>
            <w:bookmarkEnd w:id="289"/>
            <w:r/>
            <w:r>
              <w:rPr>
                <w:b/>
                <w:rFonts w:cs="Arial" w:ascii="Arial Narrow" w:hAnsi="Arial Narrow"/>
              </w:rPr>
              <w:fldChar w:fldCharType="end"/>
            </w:r>
            <w:r>
              <w:rPr>
                <w:rFonts w:cs="Arial" w:ascii="Arial Narrow" w:hAnsi="Arial Narrow"/>
                <w:b/>
              </w:rPr>
            </w:r>
          </w:p>
        </w:tc>
        <w:tc>
          <w:tcPr>
            <w:tcW w:w="17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0" w:name="__Fieldmark__145_1549692641"/>
            <w:bookmarkStart w:id="291" w:name="__Fieldmark__145_1549692641"/>
            <w:bookmarkEnd w:id="29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2" w:name="__Fieldmark__146_1549692641"/>
            <w:bookmarkStart w:id="293" w:name="__Fieldmark__146_1549692641"/>
            <w:bookmarkEnd w:id="29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arantía de un uso sostenible de los recursos pesquero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4" w:name="__Fieldmark__147_1549692641"/>
            <w:bookmarkStart w:id="295" w:name="__Fieldmark__147_1549692641"/>
            <w:bookmarkEnd w:id="29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6" w:name="__Fieldmark__148_1549692641"/>
            <w:bookmarkStart w:id="297" w:name="__Fieldmark__148_1549692641"/>
            <w:bookmarkEnd w:id="29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8" w:name="__Fieldmark__149_1549692641"/>
            <w:bookmarkStart w:id="299" w:name="__Fieldmark__149_1549692641"/>
            <w:bookmarkEnd w:id="299"/>
            <w:r/>
            <w:r>
              <w:rPr>
                <w:b/>
                <w:rFonts w:cs="Arial" w:ascii="Arial Narrow" w:hAnsi="Arial Narrow"/>
              </w:rPr>
              <w:fldChar w:fldCharType="end"/>
            </w:r>
            <w:r>
              <w:rPr>
                <w:rFonts w:cs="Arial" w:ascii="Arial Narrow" w:hAnsi="Arial Narrow"/>
                <w:b/>
              </w:rPr>
            </w:r>
          </w:p>
        </w:tc>
        <w:tc>
          <w:tcPr>
            <w:tcW w:w="17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0" w:name="__Fieldmark__150_1549692641"/>
            <w:bookmarkStart w:id="301" w:name="__Fieldmark__150_1549692641"/>
            <w:bookmarkEnd w:id="30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2" w:name="__Fieldmark__151_1549692641"/>
            <w:bookmarkStart w:id="303" w:name="__Fieldmark__151_1549692641"/>
            <w:bookmarkEnd w:id="30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Lucha contra la introducción y propagación de especies exóticas invasoras</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4" w:name="__Fieldmark__152_1549692641"/>
            <w:bookmarkStart w:id="305" w:name="__Fieldmark__152_1549692641"/>
            <w:bookmarkEnd w:id="30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6" w:name="__Fieldmark__153_1549692641"/>
            <w:bookmarkStart w:id="307" w:name="__Fieldmark__153_1549692641"/>
            <w:bookmarkEnd w:id="30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8" w:name="__Fieldmark__154_1549692641"/>
            <w:bookmarkStart w:id="309" w:name="__Fieldmark__154_1549692641"/>
            <w:bookmarkEnd w:id="309"/>
            <w:r/>
            <w:r>
              <w:rPr>
                <w:b/>
                <w:rFonts w:cs="Arial" w:ascii="Arial Narrow" w:hAnsi="Arial Narrow"/>
              </w:rPr>
              <w:fldChar w:fldCharType="end"/>
            </w:r>
            <w:r>
              <w:rPr>
                <w:rFonts w:cs="Arial" w:ascii="Arial Narrow" w:hAnsi="Arial Narrow"/>
                <w:b/>
              </w:rPr>
            </w:r>
          </w:p>
        </w:tc>
        <w:tc>
          <w:tcPr>
            <w:tcW w:w="17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0" w:name="__Fieldmark__155_1549692641"/>
            <w:bookmarkStart w:id="311" w:name="__Fieldmark__155_1549692641"/>
            <w:bookmarkEnd w:id="31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2" w:name="__Fieldmark__156_1549692641"/>
            <w:bookmarkStart w:id="313" w:name="__Fieldmark__156_1549692641"/>
            <w:bookmarkEnd w:id="31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yuda a la conservación de la biodiversidad en todo el mundo</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4" w:name="__Fieldmark__157_1549692641"/>
            <w:bookmarkStart w:id="315" w:name="__Fieldmark__157_1549692641"/>
            <w:bookmarkEnd w:id="315"/>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6" w:name="__Fieldmark__158_1549692641"/>
            <w:bookmarkStart w:id="317" w:name="__Fieldmark__158_1549692641"/>
            <w:bookmarkEnd w:id="317"/>
            <w:r/>
            <w:r>
              <w:rPr>
                <w:b/>
                <w:rFonts w:cs="Arial" w:ascii="Arial Narrow" w:hAnsi="Arial Narrow"/>
              </w:rPr>
              <w:fldChar w:fldCharType="end"/>
            </w:r>
            <w:r>
              <w:rPr>
                <w:rFonts w:cs="Arial" w:ascii="Arial Narrow" w:hAnsi="Arial Narrow"/>
                <w:b/>
              </w:rPr>
            </w:r>
          </w:p>
        </w:tc>
        <w:tc>
          <w:tcPr>
            <w:tcW w:w="14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8" w:name="__Fieldmark__159_1549692641"/>
            <w:bookmarkStart w:id="319" w:name="__Fieldmark__159_1549692641"/>
            <w:bookmarkEnd w:id="319"/>
            <w:r/>
            <w:r>
              <w:rPr>
                <w:b/>
                <w:rFonts w:cs="Arial" w:ascii="Arial Narrow" w:hAnsi="Arial Narrow"/>
              </w:rPr>
              <w:fldChar w:fldCharType="end"/>
            </w:r>
            <w:r>
              <w:rPr>
                <w:rFonts w:cs="Arial" w:ascii="Arial Narrow" w:hAnsi="Arial Narrow"/>
                <w:b/>
              </w:rPr>
            </w:r>
          </w:p>
        </w:tc>
        <w:tc>
          <w:tcPr>
            <w:tcW w:w="17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0" w:name="__Fieldmark__160_1549692641"/>
            <w:bookmarkStart w:id="321" w:name="__Fieldmark__160_1549692641"/>
            <w:bookmarkEnd w:id="32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2" w:name="__Fieldmark__161_1549692641"/>
            <w:bookmarkStart w:id="323" w:name="__Fieldmark__161_1549692641"/>
            <w:bookmarkEnd w:id="32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17. ¿En qué medida han sido eficaces en general las Directiva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1928"/>
        <w:gridCol w:w="1299"/>
        <w:gridCol w:w="1417"/>
        <w:gridCol w:w="1843"/>
        <w:gridCol w:w="1134"/>
        <w:gridCol w:w="1134"/>
      </w:tblGrid>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ada eficac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o muy efica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Ligeramente eficac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Muy eficac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aves</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4" w:name="__Fieldmark__162_1549692641"/>
            <w:bookmarkStart w:id="325" w:name="__Fieldmark__162_1549692641"/>
            <w:bookmarkEnd w:id="325"/>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6" w:name="__Fieldmark__163_1549692641"/>
            <w:bookmarkStart w:id="327" w:name="__Fieldmark__163_1549692641"/>
            <w:bookmarkEnd w:id="327"/>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8" w:name="__Fieldmark__164_1549692641"/>
            <w:bookmarkStart w:id="329" w:name="__Fieldmark__164_1549692641"/>
            <w:bookmarkEnd w:id="329"/>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n-GB"/>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hábitats</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0" w:name="__Fieldmark__165_1549692641"/>
            <w:bookmarkStart w:id="331" w:name="__Fieldmark__165_1549692641"/>
            <w:bookmarkEnd w:id="33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2" w:name="__Fieldmark__166_1549692641"/>
            <w:bookmarkStart w:id="333" w:name="__Fieldmark__166_1549692641"/>
            <w:bookmarkEnd w:id="333"/>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4" w:name="__Fieldmark__167_1549692641"/>
            <w:bookmarkStart w:id="335" w:name="__Fieldmark__167_1549692641"/>
            <w:bookmarkEnd w:id="335"/>
            <w:r/>
            <w:r>
              <w:rPr>
                <w:b/>
                <w:rFonts w:cs="Arial" w:ascii="Arial Narrow" w:hAnsi="Arial Narrow"/>
              </w:rPr>
              <w:fldChar w:fldCharType="end"/>
            </w:r>
            <w:r>
              <w:rPr>
                <w:rFonts w:cs="Arial" w:ascii="Arial Narrow" w:hAnsi="Arial Narrow"/>
                <w:b/>
              </w:rPr>
            </w:r>
          </w:p>
        </w:tc>
      </w:tr>
    </w:tbl>
    <w:p>
      <w:pPr>
        <w:pStyle w:val="Normal"/>
        <w:autoSpaceDE w:val="false"/>
        <w:spacing w:lineRule="auto" w:line="240" w:before="0" w:after="0"/>
        <w:rPr>
          <w:rFonts w:ascii="FreeSansBold" w:hAnsi="FreeSansBold" w:eastAsia="Times New Roman" w:cs="FreeSansBold"/>
          <w:color w:val="000000"/>
          <w:sz w:val="20"/>
          <w:szCs w:val="20"/>
          <w:lang w:val="es-ES" w:eastAsia="es-ES"/>
        </w:rPr>
      </w:pPr>
      <w:r>
        <w:br w:type="page"/>
      </w:r>
      <w:r>
        <w:rPr>
          <w:rFonts w:eastAsia="Times New Roman" w:cs="FreeSansBold" w:ascii="FreeSansBold" w:hAnsi="FreeSansBold"/>
          <w:b/>
          <w:bCs/>
          <w:color w:val="333333"/>
          <w:sz w:val="21"/>
          <w:szCs w:val="21"/>
          <w:lang w:val="es-ES" w:eastAsia="es-ES"/>
        </w:rPr>
        <w:t>18. Cuando las Directivas han dado resultados positivos, ¿en qué medida han contribuido los siguientes factore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1668"/>
        <w:gridCol w:w="1417"/>
        <w:gridCol w:w="1418"/>
        <w:gridCol w:w="1559"/>
        <w:gridCol w:w="1559"/>
        <w:gridCol w:w="1134"/>
      </w:tblGrid>
      <w:tr>
        <w:trPr>
          <w:tblHeader w:val="true"/>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inguna contribu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Contribución pequeñ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Contribución moder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Contribución importa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dacción clara de las Directiv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6" w:name="__Fieldmark__168_1549692641"/>
            <w:bookmarkStart w:id="337" w:name="__Fieldmark__168_1549692641"/>
            <w:bookmarkEnd w:id="33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8" w:name="__Fieldmark__169_1549692641"/>
            <w:bookmarkStart w:id="339" w:name="__Fieldmark__169_1549692641"/>
            <w:bookmarkEnd w:id="33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0" w:name="__Fieldmark__170_1549692641"/>
            <w:bookmarkStart w:id="341" w:name="__Fieldmark__170_1549692641"/>
            <w:bookmarkEnd w:id="34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2" w:name="__Fieldmark__171_1549692641"/>
            <w:bookmarkStart w:id="343" w:name="__Fieldmark__171_1549692641"/>
            <w:bookmarkEnd w:id="34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4" w:name="__Fieldmark__172_1549692641"/>
            <w:bookmarkStart w:id="345" w:name="__Fieldmark__172_1549692641"/>
            <w:bookmarkEnd w:id="34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ntrol eficaz del cumplimient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6" w:name="__Fieldmark__173_1549692641"/>
            <w:bookmarkStart w:id="347" w:name="__Fieldmark__173_1549692641"/>
            <w:bookmarkEnd w:id="34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8" w:name="__Fieldmark__174_1549692641"/>
            <w:bookmarkStart w:id="349" w:name="__Fieldmark__174_1549692641"/>
            <w:bookmarkEnd w:id="34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0" w:name="__Fieldmark__175_1549692641"/>
            <w:bookmarkStart w:id="351" w:name="__Fieldmark__175_1549692641"/>
            <w:bookmarkEnd w:id="35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2" w:name="__Fieldmark__176_1549692641"/>
            <w:bookmarkStart w:id="353" w:name="__Fieldmark__176_1549692641"/>
            <w:bookmarkEnd w:id="35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4" w:name="__Fieldmark__177_1549692641"/>
            <w:bookmarkStart w:id="355" w:name="__Fieldmark__177_1549692641"/>
            <w:bookmarkEnd w:id="35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en la UE eficaz</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6" w:name="__Fieldmark__178_1549692641"/>
            <w:bookmarkStart w:id="357" w:name="__Fieldmark__178_1549692641"/>
            <w:bookmarkEnd w:id="35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8" w:name="__Fieldmark__179_1549692641"/>
            <w:bookmarkStart w:id="359" w:name="__Fieldmark__179_1549692641"/>
            <w:bookmarkEnd w:id="35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0" w:name="__Fieldmark__180_1549692641"/>
            <w:bookmarkStart w:id="361" w:name="__Fieldmark__180_1549692641"/>
            <w:bookmarkEnd w:id="36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2" w:name="__Fieldmark__181_1549692641"/>
            <w:bookmarkStart w:id="363" w:name="__Fieldmark__181_1549692641"/>
            <w:bookmarkEnd w:id="36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4" w:name="__Fieldmark__182_1549692641"/>
            <w:bookmarkStart w:id="365" w:name="__Fieldmark__182_1549692641"/>
            <w:bookmarkEnd w:id="36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nacional eficaz</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6" w:name="__Fieldmark__183_1549692641"/>
            <w:bookmarkStart w:id="367" w:name="__Fieldmark__183_1549692641"/>
            <w:bookmarkEnd w:id="36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8" w:name="__Fieldmark__184_1549692641"/>
            <w:bookmarkStart w:id="369" w:name="__Fieldmark__184_1549692641"/>
            <w:bookmarkEnd w:id="36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0" w:name="__Fieldmark__185_1549692641"/>
            <w:bookmarkStart w:id="371" w:name="__Fieldmark__185_1549692641"/>
            <w:bookmarkEnd w:id="37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2" w:name="__Fieldmark__186_1549692641"/>
            <w:bookmarkStart w:id="373" w:name="__Fieldmark__186_1549692641"/>
            <w:bookmarkEnd w:id="37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4" w:name="__Fieldmark__187_1549692641"/>
            <w:bookmarkStart w:id="375" w:name="__Fieldmark__187_1549692641"/>
            <w:bookmarkEnd w:id="37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regional eficaz</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6" w:name="__Fieldmark__188_1549692641"/>
            <w:bookmarkStart w:id="377" w:name="__Fieldmark__188_1549692641"/>
            <w:bookmarkEnd w:id="37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8" w:name="__Fieldmark__189_1549692641"/>
            <w:bookmarkStart w:id="379" w:name="__Fieldmark__189_1549692641"/>
            <w:bookmarkEnd w:id="37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0" w:name="__Fieldmark__190_1549692641"/>
            <w:bookmarkStart w:id="381" w:name="__Fieldmark__190_1549692641"/>
            <w:bookmarkEnd w:id="38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2" w:name="__Fieldmark__191_1549692641"/>
            <w:bookmarkStart w:id="383" w:name="__Fieldmark__191_1549692641"/>
            <w:bookmarkEnd w:id="38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4" w:name="__Fieldmark__192_1549692641"/>
            <w:bookmarkStart w:id="385" w:name="__Fieldmark__192_1549692641"/>
            <w:bookmarkEnd w:id="38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local eficaz</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6" w:name="__Fieldmark__193_1549692641"/>
            <w:bookmarkStart w:id="387" w:name="__Fieldmark__193_1549692641"/>
            <w:bookmarkEnd w:id="38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8" w:name="__Fieldmark__194_1549692641"/>
            <w:bookmarkStart w:id="389" w:name="__Fieldmark__194_1549692641"/>
            <w:bookmarkEnd w:id="38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90" w:name="__Fieldmark__195_1549692641"/>
            <w:bookmarkStart w:id="391" w:name="__Fieldmark__195_1549692641"/>
            <w:bookmarkEnd w:id="39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92" w:name="__Fieldmark__196_1549692641"/>
            <w:bookmarkStart w:id="393" w:name="__Fieldmark__196_1549692641"/>
            <w:bookmarkEnd w:id="39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94" w:name="__Fieldmark__197_1549692641"/>
            <w:bookmarkStart w:id="395" w:name="__Fieldmark__197_1549692641"/>
            <w:bookmarkEnd w:id="39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Orientación y buenas prácticas sobre la aplicación</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96" w:name="__Fieldmark__198_1549692641"/>
            <w:bookmarkStart w:id="397" w:name="__Fieldmark__198_1549692641"/>
            <w:bookmarkEnd w:id="39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98" w:name="__Fieldmark__199_1549692641"/>
            <w:bookmarkStart w:id="399" w:name="__Fieldmark__199_1549692641"/>
            <w:bookmarkEnd w:id="39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0" w:name="__Fieldmark__200_1549692641"/>
            <w:bookmarkStart w:id="401" w:name="__Fieldmark__200_1549692641"/>
            <w:bookmarkEnd w:id="40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2" w:name="__Fieldmark__201_1549692641"/>
            <w:bookmarkStart w:id="403" w:name="__Fieldmark__201_1549692641"/>
            <w:bookmarkEnd w:id="40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4" w:name="__Fieldmark__202_1549692641"/>
            <w:bookmarkStart w:id="405" w:name="__Fieldmark__202_1549692641"/>
            <w:bookmarkEnd w:id="40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 w:ascii="FreeSans" w:hAnsi="FreeSans"/>
                <w:color w:val="333333"/>
                <w:sz w:val="20"/>
                <w:szCs w:val="20"/>
                <w:lang w:val="es-ES" w:eastAsia="es-ES"/>
              </w:rPr>
              <w:t>Conocimiento científico suficiente de las especies y hábitat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6" w:name="__Fieldmark__203_1549692641"/>
            <w:bookmarkStart w:id="407" w:name="__Fieldmark__203_1549692641"/>
            <w:bookmarkEnd w:id="40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8" w:name="__Fieldmark__204_1549692641"/>
            <w:bookmarkStart w:id="409" w:name="__Fieldmark__204_1549692641"/>
            <w:bookmarkEnd w:id="40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0" w:name="__Fieldmark__205_1549692641"/>
            <w:bookmarkStart w:id="411" w:name="__Fieldmark__205_1549692641"/>
            <w:bookmarkEnd w:id="41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2" w:name="__Fieldmark__206_1549692641"/>
            <w:bookmarkStart w:id="413" w:name="__Fieldmark__206_1549692641"/>
            <w:bookmarkEnd w:id="41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4" w:name="__Fieldmark__207_1549692641"/>
            <w:bookmarkStart w:id="415" w:name="__Fieldmark__207_1549692641"/>
            <w:bookmarkEnd w:id="41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Financiación asignad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6" w:name="__Fieldmark__208_1549692641"/>
            <w:bookmarkStart w:id="417" w:name="__Fieldmark__208_1549692641"/>
            <w:bookmarkEnd w:id="41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8" w:name="__Fieldmark__209_1549692641"/>
            <w:bookmarkStart w:id="419" w:name="__Fieldmark__209_1549692641"/>
            <w:bookmarkEnd w:id="41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0" w:name="__Fieldmark__210_1549692641"/>
            <w:bookmarkStart w:id="421" w:name="__Fieldmark__210_1549692641"/>
            <w:bookmarkEnd w:id="42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2" w:name="__Fieldmark__211_1549692641"/>
            <w:bookmarkStart w:id="423" w:name="__Fieldmark__211_1549692641"/>
            <w:bookmarkEnd w:id="42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4" w:name="__Fieldmark__212_1549692641"/>
            <w:bookmarkStart w:id="425" w:name="__Fieldmark__212_1549692641"/>
            <w:bookmarkEnd w:id="42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cursos humanos adecuado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6" w:name="__Fieldmark__213_1549692641"/>
            <w:bookmarkStart w:id="427" w:name="__Fieldmark__213_1549692641"/>
            <w:bookmarkEnd w:id="42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8" w:name="__Fieldmark__214_1549692641"/>
            <w:bookmarkStart w:id="429" w:name="__Fieldmark__214_1549692641"/>
            <w:bookmarkEnd w:id="42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0" w:name="__Fieldmark__215_1549692641"/>
            <w:bookmarkStart w:id="431" w:name="__Fieldmark__215_1549692641"/>
            <w:bookmarkEnd w:id="43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2" w:name="__Fieldmark__216_1549692641"/>
            <w:bookmarkStart w:id="433" w:name="__Fieldmark__216_1549692641"/>
            <w:bookmarkEnd w:id="43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4" w:name="__Fieldmark__217_1549692641"/>
            <w:bookmarkStart w:id="435" w:name="__Fieldmark__217_1549692641"/>
            <w:bookmarkEnd w:id="43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articipación de las partes interesad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6" w:name="__Fieldmark__218_1549692641"/>
            <w:bookmarkStart w:id="437" w:name="__Fieldmark__218_1549692641"/>
            <w:bookmarkEnd w:id="43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8" w:name="__Fieldmark__219_1549692641"/>
            <w:bookmarkStart w:id="439" w:name="__Fieldmark__219_1549692641"/>
            <w:bookmarkEnd w:id="43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0" w:name="__Fieldmark__220_1549692641"/>
            <w:bookmarkStart w:id="441" w:name="__Fieldmark__220_1549692641"/>
            <w:bookmarkEnd w:id="44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2" w:name="__Fieldmark__221_1549692641"/>
            <w:bookmarkStart w:id="443" w:name="__Fieldmark__221_1549692641"/>
            <w:bookmarkEnd w:id="44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4" w:name="__Fieldmark__222_1549692641"/>
            <w:bookmarkStart w:id="445" w:name="__Fieldmark__222_1549692641"/>
            <w:bookmarkEnd w:id="44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Sensibilización y apoyo ciudadan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6" w:name="__Fieldmark__223_1549692641"/>
            <w:bookmarkStart w:id="447" w:name="__Fieldmark__223_1549692641"/>
            <w:bookmarkEnd w:id="44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8" w:name="__Fieldmark__224_1549692641"/>
            <w:bookmarkStart w:id="449" w:name="__Fieldmark__224_1549692641"/>
            <w:bookmarkEnd w:id="44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0" w:name="__Fieldmark__225_1549692641"/>
            <w:bookmarkStart w:id="451" w:name="__Fieldmark__225_1549692641"/>
            <w:bookmarkEnd w:id="45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2" w:name="__Fieldmark__226_1549692641"/>
            <w:bookmarkStart w:id="453" w:name="__Fieldmark__226_1549692641"/>
            <w:bookmarkEnd w:id="45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4" w:name="__Fieldmark__227_1549692641"/>
            <w:bookmarkStart w:id="455" w:name="__Fieldmark__227_1549692641"/>
            <w:bookmarkEnd w:id="45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uena integración de la conservación de la naturaleza en otras polític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6" w:name="__Fieldmark__228_1549692641"/>
            <w:bookmarkStart w:id="457" w:name="__Fieldmark__228_1549692641"/>
            <w:bookmarkEnd w:id="45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8" w:name="__Fieldmark__229_1549692641"/>
            <w:bookmarkStart w:id="459" w:name="__Fieldmark__229_1549692641"/>
            <w:bookmarkEnd w:id="45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0" w:name="__Fieldmark__230_1549692641"/>
            <w:bookmarkStart w:id="461" w:name="__Fieldmark__230_1549692641"/>
            <w:bookmarkEnd w:id="46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2" w:name="__Fieldmark__231_1549692641"/>
            <w:bookmarkStart w:id="463" w:name="__Fieldmark__231_1549692641"/>
            <w:bookmarkEnd w:id="46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4" w:name="__Fieldmark__232_1549692641"/>
            <w:bookmarkStart w:id="465" w:name="__Fieldmark__232_1549692641"/>
            <w:bookmarkEnd w:id="46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estión adecuada de las zonas protegida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6" w:name="__Fieldmark__233_1549692641"/>
            <w:bookmarkStart w:id="467" w:name="__Fieldmark__233_1549692641"/>
            <w:bookmarkEnd w:id="46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8" w:name="__Fieldmark__234_1549692641"/>
            <w:bookmarkStart w:id="469" w:name="__Fieldmark__234_1549692641"/>
            <w:bookmarkEnd w:id="46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70" w:name="__Fieldmark__235_1549692641"/>
            <w:bookmarkStart w:id="471" w:name="__Fieldmark__235_1549692641"/>
            <w:bookmarkEnd w:id="47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72" w:name="__Fieldmark__236_1549692641"/>
            <w:bookmarkStart w:id="473" w:name="__Fieldmark__236_1549692641"/>
            <w:bookmarkEnd w:id="47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74" w:name="__Fieldmark__237_1549692641"/>
            <w:bookmarkStart w:id="475" w:name="__Fieldmark__237_1549692641"/>
            <w:bookmarkEnd w:id="475"/>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peración internacional en la protección de especies y hábitat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76" w:name="__Fieldmark__238_1549692641"/>
            <w:bookmarkStart w:id="477" w:name="__Fieldmark__238_1549692641"/>
            <w:bookmarkEnd w:id="47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78" w:name="__Fieldmark__239_1549692641"/>
            <w:bookmarkStart w:id="479" w:name="__Fieldmark__239_1549692641"/>
            <w:bookmarkEnd w:id="47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0" w:name="__Fieldmark__240_1549692641"/>
            <w:bookmarkStart w:id="481" w:name="__Fieldmark__240_1549692641"/>
            <w:bookmarkEnd w:id="481"/>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2" w:name="__Fieldmark__241_1549692641"/>
            <w:bookmarkStart w:id="483" w:name="__Fieldmark__241_1549692641"/>
            <w:bookmarkEnd w:id="48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4" w:name="__Fieldmark__242_1549692641"/>
            <w:bookmarkStart w:id="485" w:name="__Fieldmark__242_1549692641"/>
            <w:bookmarkEnd w:id="485"/>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19. ¿Hasta qué punto los siguientes factores limitan el avance hacia los objetivos de las Directiva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472" w:type="dxa"/>
        <w:jc w:val="left"/>
        <w:tblInd w:w="-113" w:type="dxa"/>
        <w:tblLayout w:type="fixed"/>
        <w:tblCellMar>
          <w:top w:w="0" w:type="dxa"/>
          <w:left w:w="108" w:type="dxa"/>
          <w:bottom w:w="0" w:type="dxa"/>
          <w:right w:w="108" w:type="dxa"/>
        </w:tblCellMar>
      </w:tblPr>
      <w:tblGrid>
        <w:gridCol w:w="2376"/>
        <w:gridCol w:w="1134"/>
        <w:gridCol w:w="1701"/>
        <w:gridCol w:w="2410"/>
        <w:gridCol w:w="851"/>
      </w:tblGrid>
      <w:tr>
        <w:trPr>
          <w:tblHeader w:val="true"/>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o lo limit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Lo limitan ligeram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Lo limitan significativamente</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dacción confusa de las Directiv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6" w:name="__Fieldmark__243_1549692641"/>
            <w:bookmarkStart w:id="487" w:name="__Fieldmark__243_1549692641"/>
            <w:bookmarkEnd w:id="487"/>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8" w:name="__Fieldmark__244_1549692641"/>
            <w:bookmarkStart w:id="489" w:name="__Fieldmark__244_1549692641"/>
            <w:bookmarkEnd w:id="489"/>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0" w:name="__Fieldmark__245_1549692641"/>
            <w:bookmarkStart w:id="491" w:name="__Fieldmark__245_1549692641"/>
            <w:bookmarkEnd w:id="491"/>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2" w:name="__Fieldmark__246_1549692641"/>
            <w:bookmarkStart w:id="493" w:name="__Fieldmark__246_1549692641"/>
            <w:bookmarkEnd w:id="493"/>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ntrol ineficaz del cumplimient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4" w:name="__Fieldmark__247_1549692641"/>
            <w:bookmarkStart w:id="495" w:name="__Fieldmark__247_1549692641"/>
            <w:bookmarkEnd w:id="495"/>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6" w:name="__Fieldmark__248_1549692641"/>
            <w:bookmarkStart w:id="497" w:name="__Fieldmark__248_1549692641"/>
            <w:bookmarkEnd w:id="497"/>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8" w:name="__Fieldmark__249_1549692641"/>
            <w:bookmarkStart w:id="499" w:name="__Fieldmark__249_1549692641"/>
            <w:bookmarkEnd w:id="499"/>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0" w:name="__Fieldmark__250_1549692641"/>
            <w:bookmarkStart w:id="501" w:name="__Fieldmark__250_1549692641"/>
            <w:bookmarkEnd w:id="501"/>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en la UE ineficaz</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2" w:name="__Fieldmark__251_1549692641"/>
            <w:bookmarkStart w:id="503" w:name="__Fieldmark__251_1549692641"/>
            <w:bookmarkEnd w:id="503"/>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4" w:name="__Fieldmark__252_1549692641"/>
            <w:bookmarkStart w:id="505" w:name="__Fieldmark__252_1549692641"/>
            <w:bookmarkEnd w:id="505"/>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6" w:name="__Fieldmark__253_1549692641"/>
            <w:bookmarkStart w:id="507" w:name="__Fieldmark__253_1549692641"/>
            <w:bookmarkEnd w:id="507"/>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8" w:name="__Fieldmark__254_1549692641"/>
            <w:bookmarkStart w:id="509" w:name="__Fieldmark__254_1549692641"/>
            <w:bookmarkEnd w:id="509"/>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nacional ineficaz</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0" w:name="__Fieldmark__255_1549692641"/>
            <w:bookmarkStart w:id="511" w:name="__Fieldmark__255_1549692641"/>
            <w:bookmarkEnd w:id="511"/>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2" w:name="__Fieldmark__256_1549692641"/>
            <w:bookmarkStart w:id="513" w:name="__Fieldmark__256_1549692641"/>
            <w:bookmarkEnd w:id="513"/>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4" w:name="__Fieldmark__257_1549692641"/>
            <w:bookmarkStart w:id="515" w:name="__Fieldmark__257_1549692641"/>
            <w:bookmarkEnd w:id="515"/>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6" w:name="__Fieldmark__258_1549692641"/>
            <w:bookmarkStart w:id="517" w:name="__Fieldmark__258_1549692641"/>
            <w:bookmarkEnd w:id="517"/>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regional ineficaz</w:t>
            </w:r>
          </w:p>
          <w:p>
            <w:pPr>
              <w:pStyle w:val="Normal"/>
              <w:autoSpaceDE w:val="false"/>
              <w:spacing w:lineRule="auto" w:line="240" w:before="0" w:after="0"/>
              <w:rPr>
                <w:rFonts w:ascii="Arial" w:hAnsi="Arial" w:eastAsia="Times New Roman" w:cs="Arial"/>
                <w:bCs/>
                <w:color w:val="333333"/>
                <w:sz w:val="20"/>
                <w:szCs w:val="20"/>
                <w:lang w:val="en-GB" w:eastAsia="es-ES"/>
              </w:rPr>
            </w:pPr>
            <w:r>
              <w:rPr>
                <w:rFonts w:eastAsia="Times New Roman" w:cs="Arial" w:ascii="Arial" w:hAnsi="Arial"/>
                <w:bCs/>
                <w:color w:val="333333"/>
                <w:sz w:val="20"/>
                <w:szCs w:val="20"/>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8" w:name="__Fieldmark__259_1549692641"/>
            <w:bookmarkStart w:id="519" w:name="__Fieldmark__259_1549692641"/>
            <w:bookmarkEnd w:id="519"/>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0" w:name="__Fieldmark__260_1549692641"/>
            <w:bookmarkStart w:id="521" w:name="__Fieldmark__260_1549692641"/>
            <w:bookmarkEnd w:id="521"/>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2" w:name="__Fieldmark__261_1549692641"/>
            <w:bookmarkStart w:id="523" w:name="__Fieldmark__261_1549692641"/>
            <w:bookmarkEnd w:id="523"/>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4" w:name="__Fieldmark__262_1549692641"/>
            <w:bookmarkStart w:id="525" w:name="__Fieldmark__262_1549692641"/>
            <w:bookmarkEnd w:id="525"/>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rdinación local ineficaz</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6" w:name="__Fieldmark__263_1549692641"/>
            <w:bookmarkStart w:id="527" w:name="__Fieldmark__263_1549692641"/>
            <w:bookmarkEnd w:id="527"/>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8" w:name="__Fieldmark__264_1549692641"/>
            <w:bookmarkStart w:id="529" w:name="__Fieldmark__264_1549692641"/>
            <w:bookmarkEnd w:id="529"/>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30" w:name="__Fieldmark__265_1549692641"/>
            <w:bookmarkStart w:id="531" w:name="__Fieldmark__265_1549692641"/>
            <w:bookmarkEnd w:id="531"/>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32" w:name="__Fieldmark__266_1549692641"/>
            <w:bookmarkStart w:id="533" w:name="__Fieldmark__266_1549692641"/>
            <w:bookmarkEnd w:id="533"/>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Orientación y buenas prácticas sobre la aplicación insuficient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34" w:name="__Fieldmark__267_1549692641"/>
            <w:bookmarkStart w:id="535" w:name="__Fieldmark__267_1549692641"/>
            <w:bookmarkEnd w:id="535"/>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36" w:name="__Fieldmark__268_1549692641"/>
            <w:bookmarkStart w:id="537" w:name="__Fieldmark__268_1549692641"/>
            <w:bookmarkEnd w:id="537"/>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38" w:name="__Fieldmark__269_1549692641"/>
            <w:bookmarkStart w:id="539" w:name="__Fieldmark__269_1549692641"/>
            <w:bookmarkEnd w:id="539"/>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0" w:name="__Fieldmark__270_1549692641"/>
            <w:bookmarkStart w:id="541" w:name="__Fieldmark__270_1549692641"/>
            <w:bookmarkEnd w:id="541"/>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Orientación y buenas prácticas sobre la aplicación confus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2" w:name="__Fieldmark__271_1549692641"/>
            <w:bookmarkStart w:id="543" w:name="__Fieldmark__271_1549692641"/>
            <w:bookmarkEnd w:id="543"/>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4" w:name="__Fieldmark__272_1549692641"/>
            <w:bookmarkStart w:id="545" w:name="__Fieldmark__272_1549692641"/>
            <w:bookmarkEnd w:id="545"/>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6" w:name="__Fieldmark__273_1549692641"/>
            <w:bookmarkStart w:id="547" w:name="__Fieldmark__273_1549692641"/>
            <w:bookmarkEnd w:id="547"/>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8" w:name="__Fieldmark__274_1549692641"/>
            <w:bookmarkStart w:id="549" w:name="__Fieldmark__274_1549692641"/>
            <w:bookmarkEnd w:id="549"/>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Vacíos en el conocimiento científico de las especies y hábitat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50" w:name="__Fieldmark__275_1549692641"/>
            <w:bookmarkStart w:id="551" w:name="__Fieldmark__275_1549692641"/>
            <w:bookmarkEnd w:id="551"/>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52" w:name="__Fieldmark__276_1549692641"/>
            <w:bookmarkStart w:id="553" w:name="__Fieldmark__276_1549692641"/>
            <w:bookmarkEnd w:id="553"/>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54" w:name="__Fieldmark__277_1549692641"/>
            <w:bookmarkStart w:id="555" w:name="__Fieldmark__277_1549692641"/>
            <w:bookmarkEnd w:id="555"/>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56" w:name="__Fieldmark__278_1549692641"/>
            <w:bookmarkStart w:id="557" w:name="__Fieldmark__278_1549692641"/>
            <w:bookmarkEnd w:id="557"/>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Financiación insuficie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58" w:name="__Fieldmark__279_1549692641"/>
            <w:bookmarkStart w:id="559" w:name="__Fieldmark__279_1549692641"/>
            <w:bookmarkEnd w:id="559"/>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0" w:name="__Fieldmark__280_1549692641"/>
            <w:bookmarkStart w:id="561" w:name="__Fieldmark__280_1549692641"/>
            <w:bookmarkEnd w:id="561"/>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2" w:name="__Fieldmark__281_1549692641"/>
            <w:bookmarkStart w:id="563" w:name="__Fieldmark__281_1549692641"/>
            <w:bookmarkEnd w:id="563"/>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4" w:name="__Fieldmark__282_1549692641"/>
            <w:bookmarkStart w:id="565" w:name="__Fieldmark__282_1549692641"/>
            <w:bookmarkEnd w:id="565"/>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cursos humanos insuficient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6" w:name="__Fieldmark__283_1549692641"/>
            <w:bookmarkStart w:id="567" w:name="__Fieldmark__283_1549692641"/>
            <w:bookmarkEnd w:id="567"/>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8" w:name="__Fieldmark__284_1549692641"/>
            <w:bookmarkStart w:id="569" w:name="__Fieldmark__284_1549692641"/>
            <w:bookmarkEnd w:id="569"/>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0" w:name="__Fieldmark__285_1549692641"/>
            <w:bookmarkStart w:id="571" w:name="__Fieldmark__285_1549692641"/>
            <w:bookmarkEnd w:id="571"/>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2" w:name="__Fieldmark__286_1549692641"/>
            <w:bookmarkStart w:id="573" w:name="__Fieldmark__286_1549692641"/>
            <w:bookmarkEnd w:id="573"/>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articipación de las partes interesadas insuficie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4" w:name="__Fieldmark__287_1549692641"/>
            <w:bookmarkStart w:id="575" w:name="__Fieldmark__287_1549692641"/>
            <w:bookmarkEnd w:id="575"/>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6" w:name="__Fieldmark__288_1549692641"/>
            <w:bookmarkStart w:id="577" w:name="__Fieldmark__288_1549692641"/>
            <w:bookmarkEnd w:id="577"/>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8" w:name="__Fieldmark__289_1549692641"/>
            <w:bookmarkStart w:id="579" w:name="__Fieldmark__289_1549692641"/>
            <w:bookmarkEnd w:id="579"/>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0" w:name="__Fieldmark__290_1549692641"/>
            <w:bookmarkStart w:id="581" w:name="__Fieldmark__290_1549692641"/>
            <w:bookmarkEnd w:id="581"/>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Escasa sensibilización y escaso apoyo ciudadan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2" w:name="__Fieldmark__291_1549692641"/>
            <w:bookmarkStart w:id="583" w:name="__Fieldmark__291_1549692641"/>
            <w:bookmarkEnd w:id="583"/>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4" w:name="__Fieldmark__292_1549692641"/>
            <w:bookmarkStart w:id="585" w:name="__Fieldmark__292_1549692641"/>
            <w:bookmarkEnd w:id="585"/>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6" w:name="__Fieldmark__293_1549692641"/>
            <w:bookmarkStart w:id="587" w:name="__Fieldmark__293_1549692641"/>
            <w:bookmarkEnd w:id="587"/>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8" w:name="__Fieldmark__294_1549692641"/>
            <w:bookmarkStart w:id="589" w:name="__Fieldmark__294_1549692641"/>
            <w:bookmarkEnd w:id="589"/>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tegración en otras políticas insuficie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0" w:name="__Fieldmark__295_1549692641"/>
            <w:bookmarkStart w:id="591" w:name="__Fieldmark__295_1549692641"/>
            <w:bookmarkEnd w:id="591"/>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2" w:name="__Fieldmark__296_1549692641"/>
            <w:bookmarkStart w:id="593" w:name="__Fieldmark__296_1549692641"/>
            <w:bookmarkEnd w:id="593"/>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4" w:name="__Fieldmark__297_1549692641"/>
            <w:bookmarkStart w:id="595" w:name="__Fieldmark__297_1549692641"/>
            <w:bookmarkEnd w:id="595"/>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6" w:name="__Fieldmark__298_1549692641"/>
            <w:bookmarkStart w:id="597" w:name="__Fieldmark__298_1549692641"/>
            <w:bookmarkEnd w:id="597"/>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Falta de gestión adecuada de las zonas protegid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8" w:name="__Fieldmark__299_1549692641"/>
            <w:bookmarkStart w:id="599" w:name="__Fieldmark__299_1549692641"/>
            <w:bookmarkEnd w:id="599"/>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0" w:name="__Fieldmark__300_1549692641"/>
            <w:bookmarkStart w:id="601" w:name="__Fieldmark__300_1549692641"/>
            <w:bookmarkEnd w:id="601"/>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2" w:name="__Fieldmark__301_1549692641"/>
            <w:bookmarkStart w:id="603" w:name="__Fieldmark__301_1549692641"/>
            <w:bookmarkEnd w:id="603"/>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4" w:name="__Fieldmark__302_1549692641"/>
            <w:bookmarkStart w:id="605" w:name="__Fieldmark__302_1549692641"/>
            <w:bookmarkEnd w:id="605"/>
            <w:r/>
            <w:r>
              <w:rPr>
                <w:b/>
                <w:rFonts w:cs="Arial" w:ascii="Arial Narrow" w:hAnsi="Arial Narrow"/>
              </w:rPr>
              <w:fldChar w:fldCharType="end"/>
            </w:r>
            <w:r>
              <w:rPr>
                <w:rFonts w:cs="Arial"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Falta de cooperación internacional en la protección de especies y hábitat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6" w:name="__Fieldmark__303_1549692641"/>
            <w:bookmarkStart w:id="607" w:name="__Fieldmark__303_1549692641"/>
            <w:bookmarkEnd w:id="607"/>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8" w:name="__Fieldmark__304_1549692641"/>
            <w:bookmarkStart w:id="609" w:name="__Fieldmark__304_1549692641"/>
            <w:bookmarkEnd w:id="609"/>
            <w:r/>
            <w:r>
              <w:rPr>
                <w:b/>
                <w:rFonts w:cs="Arial" w:ascii="Arial Narrow" w:hAnsi="Arial Narrow"/>
              </w:rPr>
              <w:fldChar w:fldCharType="end"/>
            </w: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0" w:name="__Fieldmark__305_1549692641"/>
            <w:bookmarkStart w:id="611" w:name="__Fieldmark__305_1549692641"/>
            <w:bookmarkEnd w:id="611"/>
            <w:r/>
            <w:r>
              <w:rPr>
                <w:b/>
                <w:rFonts w:cs="Arial" w:ascii="Arial Narrow" w:hAnsi="Arial Narrow"/>
              </w:rPr>
              <w:fldChar w:fldCharType="end"/>
            </w: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2" w:name="__Fieldmark__306_1549692641"/>
            <w:bookmarkStart w:id="613" w:name="__Fieldmark__306_1549692641"/>
            <w:bookmarkEnd w:id="61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r>
        <w:br w:type="page"/>
      </w:r>
    </w:p>
    <w:p>
      <w:pPr>
        <w:pStyle w:val="Prrafodelista"/>
        <w:spacing w:lineRule="auto" w:line="240" w:before="0" w:after="0"/>
        <w:ind w:left="0" w:hanging="0"/>
        <w:contextualSpacing w:val="false"/>
        <w:jc w:val="both"/>
        <w:rPr>
          <w:rFonts w:ascii="Arial" w:hAnsi="Arial" w:cs="Arial"/>
          <w:b/>
          <w:b/>
          <w:bCs/>
          <w:caps/>
          <w:color w:val="1F497D"/>
          <w:lang w:val="es-ES"/>
        </w:rPr>
      </w:pPr>
      <w:r>
        <w:rPr>
          <w:rFonts w:cs="Arial" w:ascii="Arial" w:hAnsi="Arial"/>
          <w:b/>
          <w:bCs/>
          <w:caps/>
          <w:color w:val="1F497D"/>
          <w:lang w:val="es-ES"/>
        </w:rPr>
        <w:t>Eficacia</w:t>
      </w:r>
    </w:p>
    <w:p>
      <w:pPr>
        <w:pStyle w:val="Normal"/>
        <w:autoSpaceDE w:val="false"/>
        <w:spacing w:lineRule="auto" w:line="240" w:before="0" w:after="0"/>
        <w:jc w:val="both"/>
        <w:rPr>
          <w:rFonts w:ascii="FreeSansOblique" w:hAnsi="FreeSansOblique" w:eastAsia="Times New Roman" w:cs="FreeSansOblique"/>
          <w:i/>
          <w:i/>
          <w:iCs/>
          <w:color w:val="333333"/>
          <w:sz w:val="21"/>
          <w:szCs w:val="21"/>
          <w:lang w:val="es-ES" w:eastAsia="es-ES"/>
        </w:rPr>
      </w:pPr>
      <w:r>
        <w:rPr>
          <w:rFonts w:eastAsia="Times New Roman" w:cs="FreeSansOblique" w:ascii="FreeSansOblique" w:hAnsi="FreeSansOblique"/>
          <w:i/>
          <w:iCs/>
          <w:color w:val="333333"/>
          <w:sz w:val="21"/>
          <w:szCs w:val="21"/>
          <w:lang w:val="es-ES" w:eastAsia="es-ES"/>
        </w:rPr>
        <w:t>Las siguientes preguntas se refieren a la cuestión de si los costes de la aplicación de las Directivas son razonables y proporcionados a los resultados conseguidos. Las Directivas están concebidas para fomentar la conservación de especies y hábitats, pero también suponen otros beneficios para el medio ambiente y la sociedad. Los costes derivan de los requisitos administrativos, las medidas para garantizar el cumplimiento y las oportunidades perdidas. Un ejemplo son los costes debidos a retrasos o a restricciones de las licencias de actividades en las zonas de Natura 2000.</w:t>
      </w:r>
    </w:p>
    <w:p>
      <w:pPr>
        <w:pStyle w:val="Normal"/>
        <w:autoSpaceDE w:val="false"/>
        <w:spacing w:lineRule="auto" w:line="240" w:before="0" w:after="0"/>
        <w:rPr>
          <w:rFonts w:ascii="FreeSansBold" w:hAnsi="FreeSansBold" w:eastAsia="Times New Roman" w:cs="FreeSansBold"/>
          <w:b/>
          <w:b/>
          <w:bCs/>
          <w:i/>
          <w:i/>
          <w:iCs/>
          <w:color w:val="333333"/>
          <w:sz w:val="21"/>
          <w:szCs w:val="21"/>
          <w:lang w:val="es-ES" w:eastAsia="es-ES"/>
        </w:rPr>
      </w:pPr>
      <w:r>
        <w:rPr>
          <w:rFonts w:eastAsia="Times New Roman" w:cs="FreeSansBold" w:ascii="FreeSansBold" w:hAnsi="FreeSansBold"/>
          <w:b/>
          <w:bCs/>
          <w:i/>
          <w:iCs/>
          <w:color w:val="333333"/>
          <w:sz w:val="21"/>
          <w:szCs w:val="21"/>
          <w:lang w:val="es-ES" w:eastAsia="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20. ¿En qué medida son significativos los beneficios aportados por las Directiva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1668"/>
        <w:gridCol w:w="1559"/>
        <w:gridCol w:w="1276"/>
        <w:gridCol w:w="1559"/>
        <w:gridCol w:w="1559"/>
        <w:gridCol w:w="1134"/>
      </w:tblGrid>
      <w:tr>
        <w:trPr>
          <w:tblHeader w:val="true"/>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 w:ascii="FreeSans" w:hAnsi="FreeSans"/>
                <w:color w:val="333333"/>
                <w:sz w:val="20"/>
                <w:szCs w:val="20"/>
                <w:lang w:val="es-ES" w:eastAsia="es-ES"/>
              </w:rPr>
              <w:t xml:space="preserve">Insignificantes </w:t>
            </w:r>
          </w:p>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Pequeñ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Moderad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Grand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eneficios para la conservación de aves salvaj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4" w:name="__Fieldmark__307_1549692641"/>
            <w:bookmarkStart w:id="615" w:name="__Fieldmark__307_1549692641"/>
            <w:bookmarkEnd w:id="61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6" w:name="__Fieldmark__308_1549692641"/>
            <w:bookmarkStart w:id="617" w:name="__Fieldmark__308_1549692641"/>
            <w:bookmarkEnd w:id="61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8" w:name="__Fieldmark__309_1549692641"/>
            <w:bookmarkStart w:id="619" w:name="__Fieldmark__309_1549692641"/>
            <w:bookmarkEnd w:id="61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0" w:name="__Fieldmark__310_1549692641"/>
            <w:bookmarkStart w:id="621" w:name="__Fieldmark__310_1549692641"/>
            <w:bookmarkEnd w:id="62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2" w:name="__Fieldmark__311_1549692641"/>
            <w:bookmarkStart w:id="623" w:name="__Fieldmark__311_1549692641"/>
            <w:bookmarkEnd w:id="62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eneficios para la conservación de especies (excepto av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4" w:name="__Fieldmark__312_1549692641"/>
            <w:bookmarkStart w:id="625" w:name="__Fieldmark__312_1549692641"/>
            <w:bookmarkEnd w:id="62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6" w:name="__Fieldmark__313_1549692641"/>
            <w:bookmarkStart w:id="627" w:name="__Fieldmark__313_1549692641"/>
            <w:bookmarkEnd w:id="62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8" w:name="__Fieldmark__314_1549692641"/>
            <w:bookmarkStart w:id="629" w:name="__Fieldmark__314_1549692641"/>
            <w:bookmarkEnd w:id="62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0" w:name="__Fieldmark__315_1549692641"/>
            <w:bookmarkStart w:id="631" w:name="__Fieldmark__315_1549692641"/>
            <w:bookmarkEnd w:id="63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2" w:name="__Fieldmark__316_1549692641"/>
            <w:bookmarkStart w:id="633" w:name="__Fieldmark__316_1549692641"/>
            <w:bookmarkEnd w:id="63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eneficios para la conservación de hábitat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4" w:name="__Fieldmark__317_1549692641"/>
            <w:bookmarkStart w:id="635" w:name="__Fieldmark__317_1549692641"/>
            <w:bookmarkEnd w:id="63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6" w:name="__Fieldmark__318_1549692641"/>
            <w:bookmarkStart w:id="637" w:name="__Fieldmark__318_1549692641"/>
            <w:bookmarkEnd w:id="63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8" w:name="__Fieldmark__319_1549692641"/>
            <w:bookmarkStart w:id="639" w:name="__Fieldmark__319_1549692641"/>
            <w:bookmarkEnd w:id="63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0" w:name="__Fieldmark__320_1549692641"/>
            <w:bookmarkStart w:id="641" w:name="__Fieldmark__320_1549692641"/>
            <w:bookmarkEnd w:id="64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2" w:name="__Fieldmark__321_1549692641"/>
            <w:bookmarkStart w:id="643" w:name="__Fieldmark__321_1549692641"/>
            <w:bookmarkEnd w:id="64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Otros beneficios para el medio ambiente (por ejemplo calidad del suelo, el agua y el air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4" w:name="__Fieldmark__322_1549692641"/>
            <w:bookmarkStart w:id="645" w:name="__Fieldmark__322_1549692641"/>
            <w:bookmarkEnd w:id="64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6" w:name="__Fieldmark__323_1549692641"/>
            <w:bookmarkStart w:id="647" w:name="__Fieldmark__323_1549692641"/>
            <w:bookmarkEnd w:id="64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8" w:name="__Fieldmark__324_1549692641"/>
            <w:bookmarkStart w:id="649" w:name="__Fieldmark__324_1549692641"/>
            <w:bookmarkEnd w:id="64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0" w:name="__Fieldmark__325_1549692641"/>
            <w:bookmarkStart w:id="651" w:name="__Fieldmark__325_1549692641"/>
            <w:bookmarkEnd w:id="65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2" w:name="__Fieldmark__326_1549692641"/>
            <w:bookmarkStart w:id="653" w:name="__Fieldmark__326_1549692641"/>
            <w:bookmarkEnd w:id="65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eneficios para la economía (por ejemplo empleo local, turismo, investigación e innovació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4" w:name="__Fieldmark__327_1549692641"/>
            <w:bookmarkStart w:id="655" w:name="__Fieldmark__327_1549692641"/>
            <w:bookmarkEnd w:id="65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6" w:name="__Fieldmark__328_1549692641"/>
            <w:bookmarkStart w:id="657" w:name="__Fieldmark__328_1549692641"/>
            <w:bookmarkEnd w:id="65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8" w:name="__Fieldmark__329_1549692641"/>
            <w:bookmarkStart w:id="659" w:name="__Fieldmark__329_1549692641"/>
            <w:bookmarkEnd w:id="65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0" w:name="__Fieldmark__330_1549692641"/>
            <w:bookmarkStart w:id="661" w:name="__Fieldmark__330_1549692641"/>
            <w:bookmarkEnd w:id="66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2" w:name="__Fieldmark__331_1549692641"/>
            <w:bookmarkStart w:id="663" w:name="__Fieldmark__331_1549692641"/>
            <w:bookmarkEnd w:id="66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eneficios para la sociedad (por ejemplo sanidad, cultura, ocio o educació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4" w:name="__Fieldmark__332_1549692641"/>
            <w:bookmarkStart w:id="665" w:name="__Fieldmark__332_1549692641"/>
            <w:bookmarkEnd w:id="66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6" w:name="__Fieldmark__333_1549692641"/>
            <w:bookmarkStart w:id="667" w:name="__Fieldmark__333_1549692641"/>
            <w:bookmarkEnd w:id="66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8" w:name="__Fieldmark__334_1549692641"/>
            <w:bookmarkStart w:id="669" w:name="__Fieldmark__334_1549692641"/>
            <w:bookmarkEnd w:id="66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0" w:name="__Fieldmark__335_1549692641"/>
            <w:bookmarkStart w:id="671" w:name="__Fieldmark__335_1549692641"/>
            <w:bookmarkEnd w:id="67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2" w:name="__Fieldmark__336_1549692641"/>
            <w:bookmarkStart w:id="673" w:name="__Fieldmark__336_1549692641"/>
            <w:bookmarkEnd w:id="67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jc w:val="both"/>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t>21. ¿En qué medida son significativos los costes relacionados con las Directivas?</w:t>
      </w:r>
    </w:p>
    <w:p>
      <w:pPr>
        <w:pStyle w:val="Normal"/>
        <w:autoSpaceDE w:val="false"/>
        <w:spacing w:lineRule="auto" w:line="240" w:before="0" w:after="0"/>
        <w:jc w:val="both"/>
        <w:rPr>
          <w:rFonts w:ascii="FreeSansBold" w:hAnsi="FreeSansBold" w:eastAsia="Times New Roman" w:cs="FreeSansBold"/>
          <w:color w:val="000000"/>
          <w:sz w:val="20"/>
          <w:szCs w:val="20"/>
          <w:lang w:val="es-ES" w:eastAsia="es-ES"/>
        </w:rPr>
      </w:pPr>
      <w:r>
        <w:rPr>
          <w:rFonts w:eastAsia="Times New Roman" w:cs="FreeSans" w:ascii="FreeSans" w:hAnsi="FreeSans"/>
          <w:color w:val="A7A7A7"/>
          <w:sz w:val="17"/>
          <w:szCs w:val="17"/>
          <w:lang w:val="es-ES" w:eastAsia="es-ES"/>
        </w:rPr>
        <w:t xml:space="preserve">Los son los de creación y funcionamiento de organismos de gestión, preparación y revisión de planes de </w:t>
      </w:r>
      <w:r>
        <w:rPr>
          <w:rFonts w:eastAsia="Times New Roman" w:cs="FreeSansBold" w:ascii="FreeSansBold" w:hAnsi="FreeSansBold"/>
          <w:b/>
          <w:bCs/>
          <w:color w:val="A7A7A7"/>
          <w:sz w:val="17"/>
          <w:szCs w:val="17"/>
          <w:lang w:val="es-ES" w:eastAsia="es-ES"/>
        </w:rPr>
        <w:t xml:space="preserve">costes administrativos </w:t>
      </w:r>
      <w:r>
        <w:rPr>
          <w:rFonts w:eastAsia="Times New Roman" w:cs="FreeSans" w:ascii="FreeSans" w:hAnsi="FreeSans"/>
          <w:color w:val="A7A7A7"/>
          <w:sz w:val="17"/>
          <w:szCs w:val="17"/>
          <w:lang w:val="es-ES" w:eastAsia="es-ES"/>
        </w:rPr>
        <w:t xml:space="preserve">gestión, comunicación y consulta públicas, designación de lugares, estudios científicos y consultas, además de los relacionados con los requisitos de autorización, investigación y cumplimiento. Los incluyen la pérdida de oportunidades, los retrasos o las restricciones de otras actividades (por </w:t>
      </w:r>
      <w:r>
        <w:rPr>
          <w:rFonts w:eastAsia="Times New Roman" w:cs="FreeSansBold" w:ascii="FreeSansBold" w:hAnsi="FreeSansBold"/>
          <w:b/>
          <w:bCs/>
          <w:color w:val="A7A7A7"/>
          <w:sz w:val="17"/>
          <w:szCs w:val="17"/>
          <w:lang w:val="es-ES" w:eastAsia="es-ES"/>
        </w:rPr>
        <w:t xml:space="preserve">costes de oportunidad </w:t>
      </w:r>
      <w:r>
        <w:rPr>
          <w:rFonts w:eastAsia="Times New Roman" w:cs="FreeSans" w:ascii="FreeSans" w:hAnsi="FreeSans"/>
          <w:color w:val="A7A7A7"/>
          <w:sz w:val="17"/>
          <w:szCs w:val="17"/>
          <w:lang w:val="es-ES" w:eastAsia="es-ES"/>
        </w:rPr>
        <w:t>ejemplo ocio o caza) resultantes de la protección de lugares y especie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1668"/>
        <w:gridCol w:w="1559"/>
        <w:gridCol w:w="1276"/>
        <w:gridCol w:w="1559"/>
        <w:gridCol w:w="1559"/>
        <w:gridCol w:w="1134"/>
      </w:tblGrid>
      <w:tr>
        <w:trPr>
          <w:tblHeader w:val="true"/>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000000"/>
                <w:sz w:val="20"/>
                <w:szCs w:val="20"/>
                <w:lang w:val="es-ES" w:eastAsia="es-ES"/>
              </w:rPr>
            </w:pPr>
            <w:r>
              <w:rPr>
                <w:rFonts w:eastAsia="Times New Roman" w:cs="FreeSans" w:ascii="FreeSans" w:hAnsi="FreeSans"/>
                <w:color w:val="333333"/>
                <w:sz w:val="20"/>
                <w:szCs w:val="20"/>
                <w:lang w:val="es-ES" w:eastAsia="es-ES"/>
              </w:rPr>
              <w:t xml:space="preserve">Insignificantes </w:t>
            </w:r>
          </w:p>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Pequeñ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Moderad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Grand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gestión de lugares de Natura 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4" w:name="__Fieldmark__337_1549692641"/>
            <w:bookmarkStart w:id="675" w:name="__Fieldmark__337_1549692641"/>
            <w:bookmarkEnd w:id="67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6" w:name="__Fieldmark__338_1549692641"/>
            <w:bookmarkStart w:id="677" w:name="__Fieldmark__338_1549692641"/>
            <w:bookmarkEnd w:id="67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8" w:name="__Fieldmark__339_1549692641"/>
            <w:bookmarkStart w:id="679" w:name="__Fieldmark__339_1549692641"/>
            <w:bookmarkEnd w:id="67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0" w:name="__Fieldmark__340_1549692641"/>
            <w:bookmarkStart w:id="681" w:name="__Fieldmark__340_1549692641"/>
            <w:bookmarkEnd w:id="68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2" w:name="__Fieldmark__341_1549692641"/>
            <w:bookmarkStart w:id="683" w:name="__Fieldmark__341_1549692641"/>
            <w:bookmarkEnd w:id="68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protección de especies de av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4" w:name="__Fieldmark__342_1549692641"/>
            <w:bookmarkStart w:id="685" w:name="__Fieldmark__342_1549692641"/>
            <w:bookmarkEnd w:id="68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6" w:name="__Fieldmark__343_1549692641"/>
            <w:bookmarkStart w:id="687" w:name="__Fieldmark__343_1549692641"/>
            <w:bookmarkEnd w:id="68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8" w:name="__Fieldmark__344_1549692641"/>
            <w:bookmarkStart w:id="689" w:name="__Fieldmark__344_1549692641"/>
            <w:bookmarkEnd w:id="68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90" w:name="__Fieldmark__345_1549692641"/>
            <w:bookmarkStart w:id="691" w:name="__Fieldmark__345_1549692641"/>
            <w:bookmarkEnd w:id="69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92" w:name="__Fieldmark__346_1549692641"/>
            <w:bookmarkStart w:id="693" w:name="__Fieldmark__346_1549692641"/>
            <w:bookmarkEnd w:id="69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protección de otras especies (excepto av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94" w:name="__Fieldmark__347_1549692641"/>
            <w:bookmarkStart w:id="695" w:name="__Fieldmark__347_1549692641"/>
            <w:bookmarkEnd w:id="69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96" w:name="__Fieldmark__348_1549692641"/>
            <w:bookmarkStart w:id="697" w:name="__Fieldmark__348_1549692641"/>
            <w:bookmarkEnd w:id="69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98" w:name="__Fieldmark__349_1549692641"/>
            <w:bookmarkStart w:id="699" w:name="__Fieldmark__349_1549692641"/>
            <w:bookmarkEnd w:id="69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0" w:name="__Fieldmark__350_1549692641"/>
            <w:bookmarkStart w:id="701" w:name="__Fieldmark__350_1549692641"/>
            <w:bookmarkEnd w:id="70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2" w:name="__Fieldmark__351_1549692641"/>
            <w:bookmarkStart w:id="703" w:name="__Fieldmark__351_1549692641"/>
            <w:bookmarkEnd w:id="70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administrativ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4" w:name="__Fieldmark__352_1549692641"/>
            <w:bookmarkStart w:id="705" w:name="__Fieldmark__352_1549692641"/>
            <w:bookmarkEnd w:id="70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6" w:name="__Fieldmark__353_1549692641"/>
            <w:bookmarkStart w:id="707" w:name="__Fieldmark__353_1549692641"/>
            <w:bookmarkEnd w:id="70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8" w:name="__Fieldmark__354_1549692641"/>
            <w:bookmarkStart w:id="709" w:name="__Fieldmark__354_1549692641"/>
            <w:bookmarkEnd w:id="70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0" w:name="__Fieldmark__355_1549692641"/>
            <w:bookmarkStart w:id="711" w:name="__Fieldmark__355_1549692641"/>
            <w:bookmarkEnd w:id="71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2" w:name="__Fieldmark__356_1549692641"/>
            <w:bookmarkStart w:id="713" w:name="__Fieldmark__356_1549692641"/>
            <w:bookmarkEnd w:id="713"/>
            <w:r/>
            <w:r>
              <w:rPr>
                <w:b/>
                <w:rFonts w:cs="Arial" w:ascii="Arial Narrow" w:hAnsi="Arial Narrow"/>
              </w:rPr>
              <w:fldChar w:fldCharType="end"/>
            </w: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oportunidad</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4" w:name="__Fieldmark__357_1549692641"/>
            <w:bookmarkStart w:id="715" w:name="__Fieldmark__357_1549692641"/>
            <w:bookmarkEnd w:id="71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6" w:name="__Fieldmark__358_1549692641"/>
            <w:bookmarkStart w:id="717" w:name="__Fieldmark__358_1549692641"/>
            <w:bookmarkEnd w:id="71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8" w:name="__Fieldmark__359_1549692641"/>
            <w:bookmarkStart w:id="719" w:name="__Fieldmark__359_1549692641"/>
            <w:bookmarkEnd w:id="719"/>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0" w:name="__Fieldmark__360_1549692641"/>
            <w:bookmarkStart w:id="721" w:name="__Fieldmark__360_1549692641"/>
            <w:bookmarkEnd w:id="72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2" w:name="__Fieldmark__361_1549692641"/>
            <w:bookmarkStart w:id="723" w:name="__Fieldmark__361_1549692641"/>
            <w:bookmarkEnd w:id="72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22. ¿Son proporcionados los costes a los beneficios aportados por las Directivas?</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472" w:type="dxa"/>
        <w:jc w:val="left"/>
        <w:tblInd w:w="-113" w:type="dxa"/>
        <w:tblLayout w:type="fixed"/>
        <w:tblCellMar>
          <w:top w:w="0" w:type="dxa"/>
          <w:left w:w="108" w:type="dxa"/>
          <w:bottom w:w="0" w:type="dxa"/>
          <w:right w:w="108" w:type="dxa"/>
        </w:tblCellMar>
      </w:tblPr>
      <w:tblGrid>
        <w:gridCol w:w="3369"/>
        <w:gridCol w:w="2126"/>
        <w:gridCol w:w="1701"/>
        <w:gridCol w:w="1276"/>
      </w:tblGrid>
      <w:tr>
        <w:trPr>
          <w:tblHeader w:val="true"/>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Desproporciona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Proporcionad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gestión de lugares de Natura 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4" w:name="__Fieldmark__362_1549692641"/>
            <w:bookmarkStart w:id="725" w:name="__Fieldmark__362_1549692641"/>
            <w:bookmarkEnd w:id="725"/>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6" w:name="__Fieldmark__363_1549692641"/>
            <w:bookmarkStart w:id="727" w:name="__Fieldmark__363_1549692641"/>
            <w:bookmarkEnd w:id="727"/>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8" w:name="__Fieldmark__364_1549692641"/>
            <w:bookmarkStart w:id="729" w:name="__Fieldmark__364_1549692641"/>
            <w:bookmarkEnd w:id="729"/>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protección de especies de av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0" w:name="__Fieldmark__365_1549692641"/>
            <w:bookmarkStart w:id="731" w:name="__Fieldmark__365_1549692641"/>
            <w:bookmarkEnd w:id="731"/>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2" w:name="__Fieldmark__366_1549692641"/>
            <w:bookmarkStart w:id="733" w:name="__Fieldmark__366_1549692641"/>
            <w:bookmarkEnd w:id="733"/>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4" w:name="__Fieldmark__367_1549692641"/>
            <w:bookmarkStart w:id="735" w:name="__Fieldmark__367_1549692641"/>
            <w:bookmarkEnd w:id="735"/>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protección de otras especies (excepto av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6" w:name="__Fieldmark__368_1549692641"/>
            <w:bookmarkStart w:id="737" w:name="__Fieldmark__368_1549692641"/>
            <w:bookmarkEnd w:id="737"/>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8" w:name="__Fieldmark__369_1549692641"/>
            <w:bookmarkStart w:id="739" w:name="__Fieldmark__369_1549692641"/>
            <w:bookmarkEnd w:id="739"/>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0" w:name="__Fieldmark__370_1549692641"/>
            <w:bookmarkStart w:id="741" w:name="__Fieldmark__370_1549692641"/>
            <w:bookmarkEnd w:id="741"/>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2" w:name="__Fieldmark__371_1549692641"/>
            <w:bookmarkStart w:id="743" w:name="__Fieldmark__371_1549692641"/>
            <w:bookmarkEnd w:id="743"/>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4" w:name="__Fieldmark__372_1549692641"/>
            <w:bookmarkStart w:id="745" w:name="__Fieldmark__372_1549692641"/>
            <w:bookmarkEnd w:id="745"/>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6" w:name="__Fieldmark__373_1549692641"/>
            <w:bookmarkStart w:id="747" w:name="__Fieldmark__373_1549692641"/>
            <w:bookmarkEnd w:id="747"/>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stes de oportunidades perdid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8" w:name="__Fieldmark__374_1549692641"/>
            <w:bookmarkStart w:id="749" w:name="__Fieldmark__374_1549692641"/>
            <w:bookmarkEnd w:id="749"/>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0" w:name="__Fieldmark__375_1549692641"/>
            <w:bookmarkStart w:id="751" w:name="__Fieldmark__375_1549692641"/>
            <w:bookmarkEnd w:id="751"/>
            <w:r/>
            <w:r>
              <w:rPr>
                <w:b/>
                <w:rFonts w:cs="Arial" w:ascii="Arial Narrow" w:hAnsi="Arial Narrow"/>
              </w:rPr>
              <w:fldChar w:fldCharType="end"/>
            </w: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2" w:name="__Fieldmark__376_1549692641"/>
            <w:bookmarkStart w:id="753" w:name="__Fieldmark__376_1549692641"/>
            <w:bookmarkEnd w:id="753"/>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r>
        <w:br w:type="page"/>
      </w:r>
    </w:p>
    <w:p>
      <w:pPr>
        <w:pStyle w:val="Normal"/>
        <w:autoSpaceDE w:val="false"/>
        <w:spacing w:lineRule="auto" w:line="240" w:before="0" w:after="0"/>
        <w:jc w:val="both"/>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23. Según la experiencia hasta la fecha, ¿en qué grado los siguientes factores han sido fuente de ineficacia?</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3369"/>
        <w:gridCol w:w="1984"/>
        <w:gridCol w:w="992"/>
        <w:gridCol w:w="1134"/>
        <w:gridCol w:w="1418"/>
      </w:tblGrid>
      <w:tr>
        <w:trPr>
          <w:tblHeader w:val="true"/>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ada en absol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Un po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Much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dacción de las Directiva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4" w:name="__Fieldmark__377_1549692641"/>
            <w:bookmarkStart w:id="755" w:name="__Fieldmark__377_1549692641"/>
            <w:bookmarkEnd w:id="755"/>
            <w:r/>
            <w:r>
              <w:rPr>
                <w:b/>
                <w:rFonts w:cs="Arial" w:ascii="Arial Narrow" w:hAnsi="Arial Narrow"/>
              </w:rPr>
              <w:fldChar w:fldCharType="end"/>
            </w: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6" w:name="__Fieldmark__378_1549692641"/>
            <w:bookmarkStart w:id="757" w:name="__Fieldmark__378_1549692641"/>
            <w:bookmarkEnd w:id="75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8" w:name="__Fieldmark__379_1549692641"/>
            <w:bookmarkStart w:id="759" w:name="__Fieldmark__379_1549692641"/>
            <w:bookmarkEnd w:id="759"/>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0" w:name="__Fieldmark__380_1549692641"/>
            <w:bookmarkStart w:id="761" w:name="__Fieldmark__380_1549692641"/>
            <w:bookmarkEnd w:id="761"/>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Manera de controlar el cumplimiento a escala de la U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2" w:name="__Fieldmark__381_1549692641"/>
            <w:bookmarkStart w:id="763" w:name="__Fieldmark__381_1549692641"/>
            <w:bookmarkEnd w:id="763"/>
            <w:r/>
            <w:r>
              <w:rPr>
                <w:b/>
                <w:rFonts w:cs="Arial" w:ascii="Arial Narrow" w:hAnsi="Arial Narrow"/>
              </w:rPr>
              <w:fldChar w:fldCharType="end"/>
            </w: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4" w:name="__Fieldmark__382_1549692641"/>
            <w:bookmarkStart w:id="765" w:name="__Fieldmark__382_1549692641"/>
            <w:bookmarkEnd w:id="765"/>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6" w:name="__Fieldmark__383_1549692641"/>
            <w:bookmarkStart w:id="767" w:name="__Fieldmark__383_1549692641"/>
            <w:bookmarkEnd w:id="767"/>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8" w:name="__Fieldmark__384_1549692641"/>
            <w:bookmarkStart w:id="769" w:name="__Fieldmark__384_1549692641"/>
            <w:bookmarkEnd w:id="769"/>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licación de las Directivas en el ámbito nacional</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70" w:name="__Fieldmark__385_1549692641"/>
            <w:bookmarkStart w:id="771" w:name="__Fieldmark__385_1549692641"/>
            <w:bookmarkEnd w:id="771"/>
            <w:r/>
            <w:r>
              <w:rPr>
                <w:b/>
                <w:rFonts w:cs="Arial" w:ascii="Arial Narrow" w:hAnsi="Arial Narrow"/>
              </w:rPr>
              <w:fldChar w:fldCharType="end"/>
            </w: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72" w:name="__Fieldmark__386_1549692641"/>
            <w:bookmarkStart w:id="773" w:name="__Fieldmark__386_1549692641"/>
            <w:bookmarkEnd w:id="77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74" w:name="__Fieldmark__387_1549692641"/>
            <w:bookmarkStart w:id="775" w:name="__Fieldmark__387_1549692641"/>
            <w:bookmarkEnd w:id="77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76" w:name="__Fieldmark__388_1549692641"/>
            <w:bookmarkStart w:id="777" w:name="__Fieldmark__388_1549692641"/>
            <w:bookmarkEnd w:id="777"/>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licación de las Directivas en el ámbito regional</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78" w:name="__Fieldmark__389_1549692641"/>
            <w:bookmarkStart w:id="779" w:name="__Fieldmark__389_1549692641"/>
            <w:bookmarkEnd w:id="779"/>
            <w:r/>
            <w:r>
              <w:rPr>
                <w:b/>
                <w:rFonts w:cs="Arial" w:ascii="Arial Narrow" w:hAnsi="Arial Narrow"/>
              </w:rPr>
              <w:fldChar w:fldCharType="end"/>
            </w: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0" w:name="__Fieldmark__390_1549692641"/>
            <w:bookmarkStart w:id="781" w:name="__Fieldmark__390_1549692641"/>
            <w:bookmarkEnd w:id="78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2" w:name="__Fieldmark__391_1549692641"/>
            <w:bookmarkStart w:id="783" w:name="__Fieldmark__391_1549692641"/>
            <w:bookmarkEnd w:id="78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4" w:name="__Fieldmark__392_1549692641"/>
            <w:bookmarkStart w:id="785" w:name="__Fieldmark__392_1549692641"/>
            <w:bookmarkEnd w:id="785"/>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licación de las Directivas en el ámbito local</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6" w:name="__Fieldmark__393_1549692641"/>
            <w:bookmarkStart w:id="787" w:name="__Fieldmark__393_1549692641"/>
            <w:bookmarkEnd w:id="787"/>
            <w:r/>
            <w:r>
              <w:rPr>
                <w:b/>
                <w:rFonts w:cs="Arial" w:ascii="Arial Narrow" w:hAnsi="Arial Narrow"/>
              </w:rPr>
              <w:fldChar w:fldCharType="end"/>
            </w: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8" w:name="__Fieldmark__394_1549692641"/>
            <w:bookmarkStart w:id="789" w:name="__Fieldmark__394_1549692641"/>
            <w:bookmarkEnd w:id="78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90" w:name="__Fieldmark__395_1549692641"/>
            <w:bookmarkStart w:id="791" w:name="__Fieldmark__395_1549692641"/>
            <w:bookmarkEnd w:id="791"/>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92" w:name="__Fieldmark__396_1549692641"/>
            <w:bookmarkStart w:id="793" w:name="__Fieldmark__396_1549692641"/>
            <w:bookmarkEnd w:id="793"/>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teracción con otras disposiciones y políticas de la U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94" w:name="__Fieldmark__397_1549692641"/>
            <w:bookmarkStart w:id="795" w:name="__Fieldmark__397_1549692641"/>
            <w:bookmarkEnd w:id="795"/>
            <w:r/>
            <w:r>
              <w:rPr>
                <w:b/>
                <w:rFonts w:cs="Arial" w:ascii="Arial Narrow" w:hAnsi="Arial Narrow"/>
              </w:rPr>
              <w:fldChar w:fldCharType="end"/>
            </w: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96" w:name="__Fieldmark__398_1549692641"/>
            <w:bookmarkStart w:id="797" w:name="__Fieldmark__398_1549692641"/>
            <w:bookmarkEnd w:id="79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98" w:name="__Fieldmark__399_1549692641"/>
            <w:bookmarkStart w:id="799" w:name="__Fieldmark__399_1549692641"/>
            <w:bookmarkEnd w:id="799"/>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0" w:name="__Fieldmark__400_1549692641"/>
            <w:bookmarkStart w:id="801" w:name="__Fieldmark__400_1549692641"/>
            <w:bookmarkEnd w:id="801"/>
            <w:r/>
            <w:r>
              <w:rPr>
                <w:b/>
                <w:rFonts w:cs="Arial" w:ascii="Arial Narrow" w:hAnsi="Arial Narrow"/>
              </w:rPr>
              <w:fldChar w:fldCharType="end"/>
            </w:r>
            <w:r>
              <w:rPr>
                <w:rFonts w:cs="Arial" w:ascii="Arial Narrow" w:hAnsi="Arial Narrow"/>
                <w:b/>
              </w:rPr>
            </w:r>
          </w:p>
        </w:tc>
      </w:tr>
    </w:tbl>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r>
    </w:p>
    <w:p>
      <w:pPr>
        <w:pStyle w:val="Normal"/>
        <w:autoSpaceDE w:val="false"/>
        <w:spacing w:lineRule="auto" w:line="240" w:before="0" w:after="0"/>
        <w:jc w:val="both"/>
        <w:rPr>
          <w:rFonts w:ascii="FreeSansBold" w:hAnsi="FreeSansBold" w:eastAsia="Times New Roman" w:cs="FreeSansBold"/>
          <w:color w:val="000000"/>
          <w:sz w:val="20"/>
          <w:szCs w:val="20"/>
          <w:lang w:val="es-ES" w:eastAsia="es-ES"/>
        </w:rPr>
      </w:pPr>
      <w:r>
        <w:rPr>
          <w:rFonts w:eastAsia="Times New Roman" w:cs="FreeSansBold" w:ascii="FreeSansBold" w:hAnsi="FreeSansBold"/>
          <w:b/>
          <w:bCs/>
          <w:color w:val="333333"/>
          <w:sz w:val="21"/>
          <w:szCs w:val="21"/>
          <w:lang w:val="es-ES" w:eastAsia="es-ES"/>
        </w:rPr>
        <w:t>24. ¿Alguno de los siguientes factores se ha vuelto más o menos eficaz con el tiempo?</w:t>
      </w:r>
    </w:p>
    <w:p>
      <w:pPr>
        <w:pStyle w:val="Prrafodelista"/>
        <w:ind w:left="0" w:right="26" w:hanging="0"/>
        <w:jc w:val="both"/>
        <w:rPr>
          <w:rFonts w:ascii="FreeSansBold" w:hAnsi="FreeSansBold" w:eastAsia="Times New Roman" w:cs="Arial"/>
          <w:color w:val="000000"/>
          <w:sz w:val="24"/>
          <w:szCs w:val="24"/>
          <w:lang w:val="es-ES" w:eastAsia="es-ES"/>
        </w:rPr>
      </w:pPr>
      <w:r>
        <w:rPr>
          <w:rFonts w:eastAsia="Times New Roman" w:cs="Arial" w:ascii="FreeSansBold" w:hAnsi="FreeSansBold"/>
          <w:color w:val="000000"/>
          <w:sz w:val="24"/>
          <w:szCs w:val="24"/>
          <w:lang w:val="es-ES" w:eastAsia="es-ES"/>
        </w:rPr>
      </w:r>
    </w:p>
    <w:tbl>
      <w:tblPr>
        <w:tblW w:w="8755" w:type="dxa"/>
        <w:jc w:val="left"/>
        <w:tblInd w:w="-113" w:type="dxa"/>
        <w:tblLayout w:type="fixed"/>
        <w:tblCellMar>
          <w:top w:w="0" w:type="dxa"/>
          <w:left w:w="108" w:type="dxa"/>
          <w:bottom w:w="0" w:type="dxa"/>
          <w:right w:w="108" w:type="dxa"/>
        </w:tblCellMar>
      </w:tblPr>
      <w:tblGrid>
        <w:gridCol w:w="3369"/>
        <w:gridCol w:w="1701"/>
        <w:gridCol w:w="1134"/>
        <w:gridCol w:w="1417"/>
        <w:gridCol w:w="1134"/>
      </w:tblGrid>
      <w:tr>
        <w:trPr>
          <w:tblHeader w:val="true"/>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 xml:space="preserve">Más eficaz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Igu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 xml:space="preserve">Menos eficaz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estión de las Directivas a escala de la UE</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2" w:name="__Fieldmark__401_1549692641"/>
            <w:bookmarkStart w:id="803" w:name="__Fieldmark__401_1549692641"/>
            <w:bookmarkEnd w:id="80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4" w:name="__Fieldmark__402_1549692641"/>
            <w:bookmarkStart w:id="805" w:name="__Fieldmark__402_1549692641"/>
            <w:bookmarkEnd w:id="805"/>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6" w:name="__Fieldmark__403_1549692641"/>
            <w:bookmarkStart w:id="807" w:name="__Fieldmark__403_1549692641"/>
            <w:bookmarkEnd w:id="80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8" w:name="__Fieldmark__404_1549692641"/>
            <w:bookmarkStart w:id="809" w:name="__Fieldmark__404_1549692641"/>
            <w:bookmarkEnd w:id="809"/>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licación de las Directivas en el ámbito nacion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0" w:name="__Fieldmark__405_1549692641"/>
            <w:bookmarkStart w:id="811" w:name="__Fieldmark__405_1549692641"/>
            <w:bookmarkEnd w:id="81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2" w:name="__Fieldmark__406_1549692641"/>
            <w:bookmarkStart w:id="813" w:name="__Fieldmark__406_1549692641"/>
            <w:bookmarkEnd w:id="81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4" w:name="__Fieldmark__407_1549692641"/>
            <w:bookmarkStart w:id="815" w:name="__Fieldmark__407_1549692641"/>
            <w:bookmarkEnd w:id="815"/>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6" w:name="__Fieldmark__408_1549692641"/>
            <w:bookmarkStart w:id="817" w:name="__Fieldmark__408_1549692641"/>
            <w:bookmarkEnd w:id="817"/>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licación de las Directivas en el ámbito region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8" w:name="__Fieldmark__409_1549692641"/>
            <w:bookmarkStart w:id="819" w:name="__Fieldmark__409_1549692641"/>
            <w:bookmarkEnd w:id="81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0" w:name="__Fieldmark__410_1549692641"/>
            <w:bookmarkStart w:id="821" w:name="__Fieldmark__410_1549692641"/>
            <w:bookmarkEnd w:id="82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2" w:name="__Fieldmark__411_1549692641"/>
            <w:bookmarkStart w:id="823" w:name="__Fieldmark__411_1549692641"/>
            <w:bookmarkEnd w:id="82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4" w:name="__Fieldmark__412_1549692641"/>
            <w:bookmarkStart w:id="825" w:name="__Fieldmark__412_1549692641"/>
            <w:bookmarkEnd w:id="825"/>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licación de las Directivas en el ámbito loc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6" w:name="__Fieldmark__413_1549692641"/>
            <w:bookmarkStart w:id="827" w:name="__Fieldmark__413_1549692641"/>
            <w:bookmarkEnd w:id="82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28" w:name="__Fieldmark__414_1549692641"/>
            <w:bookmarkStart w:id="829" w:name="__Fieldmark__414_1549692641"/>
            <w:bookmarkEnd w:id="829"/>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0" w:name="__Fieldmark__415_1549692641"/>
            <w:bookmarkStart w:id="831" w:name="__Fieldmark__415_1549692641"/>
            <w:bookmarkEnd w:id="831"/>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2" w:name="__Fieldmark__416_1549692641"/>
            <w:bookmarkStart w:id="833" w:name="__Fieldmark__416_1549692641"/>
            <w:bookmarkEnd w:id="833"/>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teracción con otras disposiciones y políticas de la UE</w:t>
            </w:r>
          </w:p>
          <w:p>
            <w:pPr>
              <w:pStyle w:val="Normal"/>
              <w:autoSpaceDE w:val="false"/>
              <w:spacing w:lineRule="auto" w:line="240" w:before="0" w:after="0"/>
              <w:rPr>
                <w:rFonts w:ascii="Arial" w:hAnsi="Arial" w:eastAsia="Times New Roman" w:cs="Arial"/>
                <w:bCs/>
                <w:color w:val="333333"/>
                <w:sz w:val="20"/>
                <w:szCs w:val="20"/>
                <w:lang w:val="es-ES" w:eastAsia="es-ES"/>
              </w:rPr>
            </w:pPr>
            <w:r>
              <w:rPr>
                <w:rFonts w:eastAsia="Times New Roman" w:cs="Arial" w:ascii="Arial" w:hAnsi="Arial"/>
                <w:bCs/>
                <w:color w:val="333333"/>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4" w:name="__Fieldmark__417_1549692641"/>
            <w:bookmarkStart w:id="835" w:name="__Fieldmark__417_1549692641"/>
            <w:bookmarkEnd w:id="835"/>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6" w:name="__Fieldmark__418_1549692641"/>
            <w:bookmarkStart w:id="837" w:name="__Fieldmark__418_1549692641"/>
            <w:bookmarkEnd w:id="837"/>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8" w:name="__Fieldmark__419_1549692641"/>
            <w:bookmarkStart w:id="839" w:name="__Fieldmark__419_1549692641"/>
            <w:bookmarkEnd w:id="83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0" w:name="__Fieldmark__420_1549692641"/>
            <w:bookmarkStart w:id="841" w:name="__Fieldmark__420_1549692641"/>
            <w:bookmarkEnd w:id="841"/>
            <w:r/>
            <w:r>
              <w:rPr>
                <w:b/>
                <w:rFonts w:cs="Arial" w:ascii="Arial Narrow" w:hAnsi="Arial Narrow"/>
              </w:rPr>
              <w:fldChar w:fldCharType="end"/>
            </w: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teracción con otras disposiciones y políticas nacionale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2" w:name="__Fieldmark__421_1549692641"/>
            <w:bookmarkStart w:id="843" w:name="__Fieldmark__421_1549692641"/>
            <w:bookmarkEnd w:id="843"/>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4" w:name="__Fieldmark__422_1549692641"/>
            <w:bookmarkStart w:id="845" w:name="__Fieldmark__422_1549692641"/>
            <w:bookmarkEnd w:id="845"/>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6" w:name="__Fieldmark__423_1549692641"/>
            <w:bookmarkStart w:id="847" w:name="__Fieldmark__423_1549692641"/>
            <w:bookmarkEnd w:id="847"/>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8" w:name="__Fieldmark__424_1549692641"/>
            <w:bookmarkStart w:id="849" w:name="__Fieldmark__424_1549692641"/>
            <w:bookmarkEnd w:id="849"/>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jc w:val="both"/>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25. En general, ¿se satisfacen adecuadamente las necesidades de fondos para aplicar las Directivas?</w:t>
      </w:r>
    </w:p>
    <w:p>
      <w:pPr>
        <w:pStyle w:val="Normal"/>
        <w:numPr>
          <w:ilvl w:val="0"/>
          <w:numId w:val="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Financiación suficiente utilizada eficazmente</w:t>
      </w:r>
    </w:p>
    <w:p>
      <w:pPr>
        <w:pStyle w:val="Normal"/>
        <w:numPr>
          <w:ilvl w:val="0"/>
          <w:numId w:val="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Financiación suficiente no utilizada eficazmente</w:t>
      </w:r>
    </w:p>
    <w:p>
      <w:pPr>
        <w:pStyle w:val="Normal"/>
        <w:numPr>
          <w:ilvl w:val="0"/>
          <w:numId w:val="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Financiación insuficiente utilizada eficazmente</w:t>
      </w:r>
    </w:p>
    <w:p>
      <w:pPr>
        <w:pStyle w:val="Normal"/>
        <w:numPr>
          <w:ilvl w:val="0"/>
          <w:numId w:val="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Financiación insuficiente no utilizada eficazmente</w:t>
      </w:r>
    </w:p>
    <w:p>
      <w:pPr>
        <w:pStyle w:val="Normal"/>
        <w:numPr>
          <w:ilvl w:val="0"/>
          <w:numId w:val="4"/>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No sé</w:t>
      </w:r>
      <w:r>
        <w:br w:type="page"/>
      </w:r>
    </w:p>
    <w:p>
      <w:pPr>
        <w:pStyle w:val="Normal"/>
        <w:autoSpaceDE w:val="false"/>
        <w:spacing w:lineRule="auto" w:line="240" w:before="0" w:after="0"/>
        <w:rPr>
          <w:rFonts w:ascii="Arial" w:hAnsi="Arial" w:cs="Arial"/>
          <w:b/>
          <w:b/>
          <w:bCs/>
          <w:caps/>
          <w:color w:val="1F497D"/>
          <w:lang w:val="es-ES"/>
        </w:rPr>
      </w:pPr>
      <w:r>
        <w:rPr>
          <w:rFonts w:cs="Arial" w:ascii="Arial" w:hAnsi="Arial"/>
          <w:b/>
          <w:bCs/>
          <w:caps/>
          <w:color w:val="1F497D"/>
          <w:lang w:val="es-ES"/>
        </w:rPr>
        <w:t>Pertinencia</w:t>
      </w:r>
    </w:p>
    <w:p>
      <w:pPr>
        <w:pStyle w:val="Normal"/>
        <w:autoSpaceDE w:val="false"/>
        <w:spacing w:lineRule="auto" w:line="240" w:before="0" w:after="0"/>
        <w:jc w:val="both"/>
        <w:rPr>
          <w:rFonts w:ascii="FreeSansBold" w:hAnsi="FreeSansBold" w:eastAsia="Times New Roman" w:cs="FreeSansBold"/>
          <w:color w:val="000000"/>
          <w:sz w:val="20"/>
          <w:szCs w:val="20"/>
          <w:lang w:val="es-ES" w:eastAsia="es-ES"/>
        </w:rPr>
      </w:pPr>
      <w:r>
        <w:rPr>
          <w:rFonts w:eastAsia="Times New Roman" w:cs="FreeSansOblique" w:ascii="FreeSansOblique" w:hAnsi="FreeSansOblique"/>
          <w:i/>
          <w:iCs/>
          <w:color w:val="333333"/>
          <w:sz w:val="21"/>
          <w:szCs w:val="21"/>
          <w:lang w:val="es-ES" w:eastAsia="es-ES"/>
        </w:rPr>
        <w:t>Las preguntas siguientes se plantean en qué medida las Directivas de aves y de hábitats satisfacen las necesidades de conservación de especies y hábitats y si aún son instrumentos adecuados y necesarios para proteger la naturaleza en la UE.</w:t>
      </w:r>
    </w:p>
    <w:p>
      <w:pPr>
        <w:pStyle w:val="Prrafodelista"/>
        <w:ind w:left="0" w:right="26" w:hanging="0"/>
        <w:jc w:val="both"/>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r>
    </w:p>
    <w:p>
      <w:pPr>
        <w:pStyle w:val="Prrafodelista"/>
        <w:ind w:left="0" w:right="26" w:hanging="0"/>
        <w:jc w:val="both"/>
        <w:rPr>
          <w:rFonts w:ascii="FreeSansBold" w:hAnsi="FreeSansBold" w:eastAsia="Times New Roman" w:cs="Arial"/>
          <w:b/>
          <w:b/>
          <w:bCs/>
          <w:color w:val="333333"/>
          <w:sz w:val="24"/>
          <w:szCs w:val="24"/>
          <w:lang w:val="es-ES" w:eastAsia="es-ES"/>
        </w:rPr>
      </w:pPr>
      <w:r>
        <w:rPr>
          <w:rFonts w:eastAsia="Times New Roman" w:cs="Arial" w:ascii="FreeSansBold" w:hAnsi="FreeSansBold"/>
          <w:b/>
          <w:bCs/>
          <w:color w:val="333333"/>
          <w:sz w:val="24"/>
          <w:szCs w:val="24"/>
          <w:lang w:val="es-ES" w:eastAsia="es-ES"/>
        </w:rPr>
        <w:t>25. ¿En qué medida son importantes las Directivas para proteger la biodiversidad de Europa?</w:t>
      </w:r>
    </w:p>
    <w:tbl>
      <w:tblPr>
        <w:tblW w:w="9180" w:type="dxa"/>
        <w:jc w:val="left"/>
        <w:tblInd w:w="-113" w:type="dxa"/>
        <w:tblLayout w:type="fixed"/>
        <w:tblCellMar>
          <w:top w:w="0" w:type="dxa"/>
          <w:left w:w="108" w:type="dxa"/>
          <w:bottom w:w="0" w:type="dxa"/>
          <w:right w:w="108" w:type="dxa"/>
        </w:tblCellMar>
      </w:tblPr>
      <w:tblGrid>
        <w:gridCol w:w="1809"/>
        <w:gridCol w:w="1418"/>
        <w:gridCol w:w="1417"/>
        <w:gridCol w:w="1418"/>
        <w:gridCol w:w="1843"/>
        <w:gridCol w:w="1275"/>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ada impor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Poco important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Impor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Muy importantes</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t>No s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av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0" w:name="__Fieldmark__425_1549692641"/>
            <w:bookmarkStart w:id="851" w:name="__Fieldmark__425_1549692641"/>
            <w:bookmarkEnd w:id="85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2" w:name="__Fieldmark__426_1549692641"/>
            <w:bookmarkStart w:id="853" w:name="__Fieldmark__426_1549692641"/>
            <w:bookmarkEnd w:id="85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4" w:name="__Fieldmark__427_1549692641"/>
            <w:bookmarkStart w:id="855" w:name="__Fieldmark__427_1549692641"/>
            <w:bookmarkEnd w:id="85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6" w:name="__Fieldmark__428_1549692641"/>
            <w:bookmarkStart w:id="857" w:name="__Fieldmark__428_1549692641"/>
            <w:bookmarkEnd w:id="85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8" w:name="__Fieldmark__429_1549692641"/>
            <w:bookmarkStart w:id="859" w:name="__Fieldmark__429_1549692641"/>
            <w:bookmarkEnd w:id="859"/>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n-GB"/>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hábitat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0" w:name="__Fieldmark__430_1549692641"/>
            <w:bookmarkStart w:id="861" w:name="__Fieldmark__430_1549692641"/>
            <w:bookmarkEnd w:id="86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2" w:name="__Fieldmark__431_1549692641"/>
            <w:bookmarkStart w:id="863" w:name="__Fieldmark__431_1549692641"/>
            <w:bookmarkEnd w:id="86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4" w:name="__Fieldmark__432_1549692641"/>
            <w:bookmarkStart w:id="865" w:name="__Fieldmark__432_1549692641"/>
            <w:bookmarkEnd w:id="86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6" w:name="__Fieldmark__433_1549692641"/>
            <w:bookmarkStart w:id="867" w:name="__Fieldmark__433_1549692641"/>
            <w:bookmarkEnd w:id="86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8" w:name="__Fieldmark__434_1549692641"/>
            <w:bookmarkStart w:id="869" w:name="__Fieldmark__434_1549692641"/>
            <w:bookmarkEnd w:id="869"/>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t>26. ¿En qué medida son importantes las Directivas para proteger especies y hábitats frente a las siguientes presiones y amenazas?</w:t>
      </w:r>
    </w:p>
    <w:p>
      <w:pPr>
        <w:pStyle w:val="Prrafodelista"/>
        <w:ind w:left="0" w:right="26" w:hanging="0"/>
        <w:jc w:val="both"/>
        <w:rPr>
          <w:rFonts w:ascii="FreeSansBold" w:hAnsi="FreeSansBold" w:eastAsia="Times New Roman" w:cs="Arial"/>
          <w:b/>
          <w:b/>
          <w:bCs/>
          <w:color w:val="333333"/>
          <w:sz w:val="24"/>
          <w:szCs w:val="24"/>
          <w:lang w:val="es-ES" w:eastAsia="es-ES"/>
        </w:rPr>
      </w:pPr>
      <w:r>
        <w:rPr>
          <w:rFonts w:eastAsia="Times New Roman" w:cs="Arial" w:ascii="FreeSansBold" w:hAnsi="FreeSansBold"/>
          <w:b/>
          <w:bCs/>
          <w:color w:val="333333"/>
          <w:sz w:val="24"/>
          <w:szCs w:val="24"/>
          <w:lang w:val="es-ES" w:eastAsia="es-ES"/>
        </w:rPr>
      </w:r>
    </w:p>
    <w:tbl>
      <w:tblPr>
        <w:tblW w:w="9180" w:type="dxa"/>
        <w:jc w:val="left"/>
        <w:tblInd w:w="-113" w:type="dxa"/>
        <w:tblLayout w:type="fixed"/>
        <w:tblCellMar>
          <w:top w:w="0" w:type="dxa"/>
          <w:left w:w="108" w:type="dxa"/>
          <w:bottom w:w="0" w:type="dxa"/>
          <w:right w:w="108" w:type="dxa"/>
        </w:tblCellMar>
      </w:tblPr>
      <w:tblGrid>
        <w:gridCol w:w="1928"/>
        <w:gridCol w:w="1299"/>
        <w:gridCol w:w="1417"/>
        <w:gridCol w:w="1418"/>
        <w:gridCol w:w="1843"/>
        <w:gridCol w:w="1275"/>
      </w:tblGrid>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ada impor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Poco important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Impor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Muy importantes</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t>No sé</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érdida o fragmentación de hábitats</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0" w:name="__Fieldmark__435_1549692641"/>
            <w:bookmarkStart w:id="871" w:name="__Fieldmark__435_1549692641"/>
            <w:bookmarkEnd w:id="87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2" w:name="__Fieldmark__436_1549692641"/>
            <w:bookmarkStart w:id="873" w:name="__Fieldmark__436_1549692641"/>
            <w:bookmarkEnd w:id="87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4" w:name="__Fieldmark__437_1549692641"/>
            <w:bookmarkStart w:id="875" w:name="__Fieldmark__437_1549692641"/>
            <w:bookmarkEnd w:id="87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6" w:name="__Fieldmark__438_1549692641"/>
            <w:bookmarkStart w:id="877" w:name="__Fieldmark__438_1549692641"/>
            <w:bookmarkEnd w:id="87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8" w:name="__Fieldmark__439_1549692641"/>
            <w:bookmarkStart w:id="879" w:name="__Fieldmark__439_1549692641"/>
            <w:bookmarkEnd w:id="879"/>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Aprovechamientoinsostenible de especies y hábitats</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0" w:name="__Fieldmark__440_1549692641"/>
            <w:bookmarkStart w:id="881" w:name="__Fieldmark__440_1549692641"/>
            <w:bookmarkEnd w:id="88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2" w:name="__Fieldmark__441_1549692641"/>
            <w:bookmarkStart w:id="883" w:name="__Fieldmark__441_1549692641"/>
            <w:bookmarkEnd w:id="88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4" w:name="__Fieldmark__442_1549692641"/>
            <w:bookmarkStart w:id="885" w:name="__Fieldmark__442_1549692641"/>
            <w:bookmarkEnd w:id="88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6" w:name="__Fieldmark__443_1549692641"/>
            <w:bookmarkStart w:id="887" w:name="__Fieldmark__443_1549692641"/>
            <w:bookmarkEnd w:id="88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88" w:name="__Fieldmark__444_1549692641"/>
            <w:bookmarkStart w:id="889" w:name="__Fieldmark__444_1549692641"/>
            <w:bookmarkEnd w:id="889"/>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ntaminación</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0" w:name="__Fieldmark__445_1549692641"/>
            <w:bookmarkStart w:id="891" w:name="__Fieldmark__445_1549692641"/>
            <w:bookmarkEnd w:id="89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2" w:name="__Fieldmark__446_1549692641"/>
            <w:bookmarkStart w:id="893" w:name="__Fieldmark__446_1549692641"/>
            <w:bookmarkEnd w:id="89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4" w:name="__Fieldmark__447_1549692641"/>
            <w:bookmarkStart w:id="895" w:name="__Fieldmark__447_1549692641"/>
            <w:bookmarkEnd w:id="89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6" w:name="__Fieldmark__448_1549692641"/>
            <w:bookmarkStart w:id="897" w:name="__Fieldmark__448_1549692641"/>
            <w:bookmarkEnd w:id="89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8" w:name="__Fieldmark__449_1549692641"/>
            <w:bookmarkStart w:id="899" w:name="__Fieldmark__449_1549692641"/>
            <w:bookmarkEnd w:id="899"/>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troducción y propagación de plantas y animales exóticos</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0" w:name="__Fieldmark__450_1549692641"/>
            <w:bookmarkStart w:id="901" w:name="__Fieldmark__450_1549692641"/>
            <w:bookmarkEnd w:id="90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2" w:name="__Fieldmark__451_1549692641"/>
            <w:bookmarkStart w:id="903" w:name="__Fieldmark__451_1549692641"/>
            <w:bookmarkEnd w:id="90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4" w:name="__Fieldmark__452_1549692641"/>
            <w:bookmarkStart w:id="905" w:name="__Fieldmark__452_1549692641"/>
            <w:bookmarkEnd w:id="90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6" w:name="__Fieldmark__453_1549692641"/>
            <w:bookmarkStart w:id="907" w:name="__Fieldmark__453_1549692641"/>
            <w:bookmarkEnd w:id="90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8" w:name="__Fieldmark__454_1549692641"/>
            <w:bookmarkStart w:id="909" w:name="__Fieldmark__454_1549692641"/>
            <w:bookmarkEnd w:id="909"/>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ambio climático</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10" w:name="__Fieldmark__455_1549692641"/>
            <w:bookmarkStart w:id="911" w:name="__Fieldmark__455_1549692641"/>
            <w:bookmarkEnd w:id="911"/>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12" w:name="__Fieldmark__456_1549692641"/>
            <w:bookmarkStart w:id="913" w:name="__Fieldmark__456_1549692641"/>
            <w:bookmarkEnd w:id="913"/>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14" w:name="__Fieldmark__457_1549692641"/>
            <w:bookmarkStart w:id="915" w:name="__Fieldmark__457_1549692641"/>
            <w:bookmarkEnd w:id="915"/>
            <w:r/>
            <w:r>
              <w:rPr>
                <w:b/>
                <w:rFonts w:cs="Arial" w:ascii="Arial Narrow" w:hAnsi="Arial Narrow"/>
              </w:rPr>
              <w:fldChar w:fldCharType="end"/>
            </w:r>
            <w:r>
              <w:rPr>
                <w:rFonts w:cs="Arial"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16" w:name="__Fieldmark__458_1549692641"/>
            <w:bookmarkStart w:id="917" w:name="__Fieldmark__458_1549692641"/>
            <w:bookmarkEnd w:id="91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18" w:name="__Fieldmark__459_1549692641"/>
            <w:bookmarkStart w:id="919" w:name="__Fieldmark__459_1549692641"/>
            <w:bookmarkEnd w:id="919"/>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jc w:val="both"/>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t>27. ¿Están adecuadamente incluidas en las Directivas las especies y hábitats que más necesitan medidas de conservación en la UE?</w:t>
      </w:r>
    </w:p>
    <w:p>
      <w:pPr>
        <w:pStyle w:val="Prrafodelista"/>
        <w:ind w:left="0" w:right="26" w:hanging="0"/>
        <w:jc w:val="both"/>
        <w:rPr>
          <w:rFonts w:ascii="FreeSans" w:hAnsi="FreeSans" w:eastAsia="Times New Roman" w:cs="FreeSans"/>
          <w:color w:val="A7A7A7"/>
          <w:sz w:val="17"/>
          <w:szCs w:val="17"/>
          <w:lang w:val="es-ES" w:eastAsia="es-ES"/>
        </w:rPr>
      </w:pPr>
      <w:r>
        <w:rPr>
          <w:rFonts w:eastAsia="Times New Roman" w:cs="FreeSans" w:ascii="FreeSans" w:hAnsi="FreeSans"/>
          <w:color w:val="A7A7A7"/>
          <w:sz w:val="17"/>
          <w:szCs w:val="17"/>
          <w:lang w:val="es-ES" w:eastAsia="es-ES"/>
        </w:rPr>
        <w:t>Ambas Directivas contienen anexos con las listas de las especies y los hábitats protegidos y el nivel de protección</w:t>
      </w:r>
    </w:p>
    <w:p>
      <w:pPr>
        <w:pStyle w:val="Prrafodelista"/>
        <w:ind w:left="0" w:right="26" w:hanging="0"/>
        <w:jc w:val="both"/>
        <w:rPr>
          <w:rFonts w:ascii="FreeSans" w:hAnsi="FreeSans" w:eastAsia="Times New Roman" w:cs="Arial"/>
          <w:color w:val="A7A7A7"/>
          <w:sz w:val="24"/>
          <w:szCs w:val="24"/>
          <w:lang w:val="es-ES" w:eastAsia="es-ES"/>
        </w:rPr>
      </w:pPr>
      <w:r>
        <w:rPr>
          <w:rFonts w:eastAsia="Times New Roman" w:cs="Arial" w:ascii="FreeSans" w:hAnsi="FreeSans"/>
          <w:color w:val="A7A7A7"/>
          <w:sz w:val="24"/>
          <w:szCs w:val="24"/>
          <w:lang w:val="es-ES" w:eastAsia="es-ES"/>
        </w:rPr>
      </w:r>
    </w:p>
    <w:tbl>
      <w:tblPr>
        <w:tblW w:w="9180" w:type="dxa"/>
        <w:jc w:val="left"/>
        <w:tblInd w:w="-113" w:type="dxa"/>
        <w:tblLayout w:type="fixed"/>
        <w:tblCellMar>
          <w:top w:w="0" w:type="dxa"/>
          <w:left w:w="108" w:type="dxa"/>
          <w:bottom w:w="0" w:type="dxa"/>
          <w:right w:w="108" w:type="dxa"/>
        </w:tblCellMar>
      </w:tblPr>
      <w:tblGrid>
        <w:gridCol w:w="1928"/>
        <w:gridCol w:w="2008"/>
        <w:gridCol w:w="1275"/>
        <w:gridCol w:w="1701"/>
        <w:gridCol w:w="993"/>
        <w:gridCol w:w="1275"/>
      </w:tblGrid>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 xml:space="preserve">Nada en absolut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o much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Suficientemen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Much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t>No sé</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aves</w:t>
            </w:r>
          </w:p>
        </w:tc>
        <w:tc>
          <w:tcPr>
            <w:tcW w:w="20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0" w:name="__Fieldmark__460_1549692641"/>
            <w:bookmarkStart w:id="921" w:name="__Fieldmark__460_1549692641"/>
            <w:bookmarkEnd w:id="921"/>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2" w:name="__Fieldmark__461_1549692641"/>
            <w:bookmarkStart w:id="923" w:name="__Fieldmark__461_1549692641"/>
            <w:bookmarkEnd w:id="923"/>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4" w:name="__Fieldmark__462_1549692641"/>
            <w:bookmarkStart w:id="925" w:name="__Fieldmark__462_1549692641"/>
            <w:bookmarkEnd w:id="925"/>
            <w:r/>
            <w:r>
              <w:rPr>
                <w:b/>
                <w:rFonts w:cs="Arial" w:ascii="Arial Narrow" w:hAnsi="Arial Narrow"/>
              </w:rPr>
              <w:fldChar w:fldCharType="end"/>
            </w:r>
            <w:r>
              <w:rPr>
                <w:rFonts w:cs="Arial"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6" w:name="__Fieldmark__463_1549692641"/>
            <w:bookmarkStart w:id="927" w:name="__Fieldmark__463_1549692641"/>
            <w:bookmarkEnd w:id="92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8" w:name="__Fieldmark__464_1549692641"/>
            <w:bookmarkStart w:id="929" w:name="__Fieldmark__464_1549692641"/>
            <w:bookmarkEnd w:id="929"/>
            <w:r/>
            <w:r>
              <w:rPr>
                <w:b/>
                <w:rFonts w:cs="Arial" w:ascii="Arial Narrow" w:hAnsi="Arial Narrow"/>
              </w:rPr>
              <w:fldChar w:fldCharType="end"/>
            </w:r>
            <w:r>
              <w:rPr>
                <w:rFonts w:cs="Arial" w:ascii="Arial Narrow" w:hAnsi="Arial Narrow"/>
                <w: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n-GB"/>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hábitats</w:t>
            </w:r>
          </w:p>
        </w:tc>
        <w:tc>
          <w:tcPr>
            <w:tcW w:w="20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30" w:name="__Fieldmark__465_1549692641"/>
            <w:bookmarkStart w:id="931" w:name="__Fieldmark__465_1549692641"/>
            <w:bookmarkEnd w:id="931"/>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32" w:name="__Fieldmark__466_1549692641"/>
            <w:bookmarkStart w:id="933" w:name="__Fieldmark__466_1549692641"/>
            <w:bookmarkEnd w:id="933"/>
            <w:r/>
            <w:r>
              <w:rPr>
                <w:b/>
                <w:rFonts w:cs="Arial" w:ascii="Arial Narrow" w:hAnsi="Arial Narrow"/>
              </w:rPr>
              <w:fldChar w:fldCharType="end"/>
            </w:r>
            <w:r>
              <w:rPr>
                <w:rFonts w:cs="Arial"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34" w:name="__Fieldmark__467_1549692641"/>
            <w:bookmarkStart w:id="935" w:name="__Fieldmark__467_1549692641"/>
            <w:bookmarkEnd w:id="935"/>
            <w:r/>
            <w:r>
              <w:rPr>
                <w:b/>
                <w:rFonts w:cs="Arial" w:ascii="Arial Narrow" w:hAnsi="Arial Narrow"/>
              </w:rPr>
              <w:fldChar w:fldCharType="end"/>
            </w:r>
            <w:r>
              <w:rPr>
                <w:rFonts w:cs="Arial"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36" w:name="__Fieldmark__468_1549692641"/>
            <w:bookmarkStart w:id="937" w:name="__Fieldmark__468_1549692641"/>
            <w:bookmarkEnd w:id="937"/>
            <w:r/>
            <w:r>
              <w:rPr>
                <w:b/>
                <w:rFonts w:cs="Arial" w:ascii="Arial Narrow" w:hAnsi="Arial Narrow"/>
              </w:rPr>
              <w:fldChar w:fldCharType="end"/>
            </w: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38" w:name="__Fieldmark__469_1549692641"/>
            <w:bookmarkStart w:id="939" w:name="__Fieldmark__469_1549692641"/>
            <w:bookmarkEnd w:id="939"/>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r>
        <w:br w:type="page"/>
      </w:r>
    </w:p>
    <w:p>
      <w:pPr>
        <w:pStyle w:val="Normal"/>
        <w:autoSpaceDE w:val="false"/>
        <w:spacing w:lineRule="auto" w:line="240" w:before="0" w:after="0"/>
        <w:rPr>
          <w:rFonts w:ascii="Arial" w:hAnsi="Arial" w:cs="Arial"/>
          <w:b/>
          <w:b/>
          <w:bCs/>
          <w:caps/>
          <w:color w:val="1F497D"/>
          <w:lang w:val="es-ES"/>
        </w:rPr>
      </w:pPr>
      <w:r>
        <w:rPr>
          <w:rFonts w:cs="Arial" w:ascii="Arial" w:hAnsi="Arial"/>
          <w:b/>
          <w:bCs/>
          <w:caps/>
          <w:color w:val="1F497D"/>
          <w:lang w:val="es-ES"/>
        </w:rPr>
        <w:t>Coherencia</w:t>
      </w:r>
    </w:p>
    <w:p>
      <w:pPr>
        <w:pStyle w:val="Normal"/>
        <w:autoSpaceDE w:val="false"/>
        <w:spacing w:lineRule="auto" w:line="240" w:before="0" w:after="0"/>
        <w:jc w:val="both"/>
        <w:rPr>
          <w:rFonts w:cs="Arial"/>
          <w:sz w:val="24"/>
          <w:szCs w:val="24"/>
          <w:lang w:val="es-ES"/>
        </w:rPr>
      </w:pPr>
      <w:r>
        <w:rPr>
          <w:rFonts w:eastAsia="Times New Roman" w:cs="FreeSansOblique" w:ascii="FreeSansOblique" w:hAnsi="FreeSansOblique"/>
          <w:i/>
          <w:iCs/>
          <w:color w:val="333333"/>
          <w:sz w:val="21"/>
          <w:szCs w:val="21"/>
          <w:lang w:val="es-ES" w:eastAsia="es-ES"/>
        </w:rPr>
        <w:t>Esta sección se refiere a la coherencia de las Directivas de aves y hábitats entre sí y con otras disposiciones y políticas: si se complementan o si hay vacíos, solapamientos o incoherencias significativos que dificulten su aplicación eficaz.</w:t>
      </w:r>
    </w:p>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t>28. ¿En qué medida está de acuerdo con las siguientes afirmaciones?</w:t>
      </w:r>
    </w:p>
    <w:p>
      <w:pPr>
        <w:pStyle w:val="Normal"/>
        <w:autoSpaceDE w:val="false"/>
        <w:spacing w:lineRule="auto" w:line="240" w:before="0" w:after="0"/>
        <w:jc w:val="both"/>
        <w:rPr>
          <w:rFonts w:cs="Arial"/>
          <w:sz w:val="24"/>
          <w:szCs w:val="24"/>
          <w:lang w:val="es-ES"/>
        </w:rPr>
      </w:pPr>
      <w:r>
        <w:rPr>
          <w:rFonts w:eastAsia="Times New Roman" w:cs="FreeSans" w:ascii="FreeSans" w:hAnsi="FreeSans"/>
          <w:color w:val="A7A7A7"/>
          <w:sz w:val="17"/>
          <w:szCs w:val="17"/>
          <w:lang w:val="es-ES" w:eastAsia="es-ES"/>
        </w:rPr>
        <w:t>La UE se ha comprometido a proteger la naturaleza en convenios y acuerdos internacionales, como el Convenio sobre la Diversidad Biológica, el Convenio de Berna sobre la Conservación de la Vida Silvestre, la Convención sobre las Especies Migratorias, la Convención sobre el Comercio Internacional de Especies Amenazadas de Fauna y Flora Silvestres y el Acuerdo sobre la Conservación de las Aves Acuáticas Migratorias Afroeuroasiáticas.</w:t>
      </w:r>
    </w:p>
    <w:p>
      <w:pPr>
        <w:pStyle w:val="Prrafodelista"/>
        <w:ind w:left="0" w:right="26" w:hanging="0"/>
        <w:jc w:val="both"/>
        <w:rPr>
          <w:rFonts w:cs="Arial"/>
          <w:sz w:val="24"/>
          <w:szCs w:val="24"/>
          <w:lang w:val="es-ES"/>
        </w:rPr>
      </w:pPr>
      <w:r>
        <w:rPr>
          <w:rFonts w:cs="Arial"/>
          <w:sz w:val="24"/>
          <w:szCs w:val="24"/>
          <w:lang w:val="es-ES"/>
        </w:rPr>
      </w:r>
    </w:p>
    <w:tbl>
      <w:tblPr>
        <w:tblW w:w="5000" w:type="pct"/>
        <w:jc w:val="left"/>
        <w:tblInd w:w="-113" w:type="dxa"/>
        <w:tblLayout w:type="fixed"/>
        <w:tblCellMar>
          <w:top w:w="0" w:type="dxa"/>
          <w:left w:w="108" w:type="dxa"/>
          <w:bottom w:w="0" w:type="dxa"/>
          <w:right w:w="108" w:type="dxa"/>
        </w:tblCellMar>
      </w:tblPr>
      <w:tblGrid>
        <w:gridCol w:w="1486"/>
        <w:gridCol w:w="1244"/>
        <w:gridCol w:w="1243"/>
        <w:gridCol w:w="1382"/>
        <w:gridCol w:w="1105"/>
        <w:gridCol w:w="1110"/>
        <w:gridCol w:w="736"/>
      </w:tblGrid>
      <w:tr>
        <w:trPr>
          <w:trHeight w:val="315" w:hRule="atLeast"/>
        </w:trPr>
        <w:tc>
          <w:tcPr>
            <w:tcW w:w="14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es-ES"/>
              </w:rPr>
            </w:pPr>
            <w:r>
              <w:rPr>
                <w:rFonts w:eastAsia="Times New Roman" w:cs="FreeSans" w:ascii="FreeSans" w:hAnsi="FreeSans"/>
                <w:color w:val="333333"/>
                <w:sz w:val="18"/>
                <w:szCs w:val="18"/>
                <w:lang w:val="es-ES" w:eastAsia="es-ES"/>
              </w:rPr>
              <w:t>Totalmente en desacuerdo</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es-ES"/>
              </w:rPr>
            </w:pPr>
            <w:r>
              <w:rPr>
                <w:rFonts w:eastAsia="Times New Roman" w:cs="FreeSans" w:ascii="FreeSans" w:hAnsi="FreeSans"/>
                <w:color w:val="333333"/>
                <w:sz w:val="18"/>
                <w:szCs w:val="18"/>
                <w:lang w:val="es-ES" w:eastAsia="es-ES"/>
              </w:rPr>
              <w:t>En desacuerd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18"/>
                <w:szCs w:val="18"/>
                <w:lang w:val="es-ES" w:eastAsia="es-ES"/>
              </w:rPr>
            </w:pPr>
            <w:r>
              <w:rPr>
                <w:rFonts w:eastAsia="Times New Roman" w:cs="FreeSans" w:ascii="FreeSans" w:hAnsi="FreeSans"/>
                <w:color w:val="333333"/>
                <w:sz w:val="18"/>
                <w:szCs w:val="18"/>
                <w:lang w:val="es-ES" w:eastAsia="es-ES"/>
              </w:rPr>
              <w:t>Ni de acuerdo ni en desacuerd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es-ES"/>
              </w:rPr>
            </w:pPr>
            <w:r>
              <w:rPr>
                <w:rFonts w:eastAsia="Times New Roman" w:cs="FreeSans" w:ascii="FreeSans" w:hAnsi="FreeSans"/>
                <w:color w:val="333333"/>
                <w:sz w:val="18"/>
                <w:szCs w:val="18"/>
                <w:lang w:val="es-ES" w:eastAsia="es-ES"/>
              </w:rPr>
              <w:t>De acuerdo</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es-ES"/>
              </w:rPr>
            </w:pPr>
            <w:r>
              <w:rPr>
                <w:rFonts w:eastAsia="Times New Roman" w:cs="FreeSans" w:ascii="FreeSans" w:hAnsi="FreeSans"/>
                <w:color w:val="333333"/>
                <w:sz w:val="18"/>
                <w:szCs w:val="18"/>
                <w:lang w:val="es-ES" w:eastAsia="es-ES"/>
              </w:rPr>
              <w:t>Totalmente de acuerdo</w:t>
            </w:r>
          </w:p>
        </w:tc>
        <w:tc>
          <w:tcPr>
            <w:tcW w:w="7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18"/>
                <w:szCs w:val="18"/>
                <w:lang w:val="es-ES"/>
              </w:rPr>
            </w:pPr>
            <w:r>
              <w:rPr>
                <w:rFonts w:cs="Arial" w:ascii="Arial" w:hAnsi="Arial"/>
                <w:bCs/>
                <w:sz w:val="18"/>
                <w:szCs w:val="18"/>
                <w:lang w:val="es-ES"/>
              </w:rPr>
              <w:t>No sé</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es-ES"/>
              </w:rPr>
            </w:pPr>
            <w:r>
              <w:rPr>
                <w:rFonts w:eastAsia="Times New Roman" w:cs="FreeSansBold" w:ascii="FreeSansBold" w:hAnsi="FreeSansBold"/>
                <w:b/>
                <w:bCs/>
                <w:color w:val="FF0000"/>
                <w:sz w:val="18"/>
                <w:szCs w:val="18"/>
                <w:lang w:val="es-ES" w:eastAsia="es-ES"/>
              </w:rPr>
              <w:t>*</w:t>
            </w:r>
            <w:r>
              <w:rPr>
                <w:rFonts w:eastAsia="Times New Roman" w:cs="FreeSans" w:ascii="FreeSans" w:hAnsi="FreeSans"/>
                <w:color w:val="333333"/>
                <w:sz w:val="18"/>
                <w:szCs w:val="18"/>
                <w:lang w:val="es-ES" w:eastAsia="es-ES"/>
              </w:rPr>
              <w:t>Los objetivos y requisitos de las Directivas de aves y de hábitats son coherentes entre sí y se apoyan mutuamente</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0" w:name="__Fieldmark__470_1549692641"/>
            <w:bookmarkStart w:id="941" w:name="__Fieldmark__470_1549692641"/>
            <w:bookmarkEnd w:id="941"/>
            <w:r/>
            <w:r>
              <w:rPr>
                <w:b/>
                <w:rFonts w:cs="Arial" w:ascii="Arial Narrow" w:hAnsi="Arial Narrow"/>
              </w:rPr>
              <w:fldChar w:fldCharType="end"/>
            </w:r>
            <w:r>
              <w:rPr>
                <w:rFonts w:cs="Arial" w:ascii="Arial Narrow" w:hAnsi="Arial Narrow"/>
                <w:b/>
              </w:rPr>
            </w:r>
          </w:p>
        </w:tc>
        <w:tc>
          <w:tcPr>
            <w:tcW w:w="12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2" w:name="__Fieldmark__471_1549692641"/>
            <w:bookmarkStart w:id="943" w:name="__Fieldmark__471_1549692641"/>
            <w:bookmarkEnd w:id="943"/>
            <w:r/>
            <w:r>
              <w:rPr>
                <w:b/>
                <w:rFonts w:cs="Arial" w:ascii="Arial Narrow" w:hAnsi="Arial Narrow"/>
              </w:rPr>
              <w:fldChar w:fldCharType="end"/>
            </w:r>
            <w:r>
              <w:rPr>
                <w:rFonts w:cs="Arial" w:ascii="Arial Narrow" w:hAnsi="Arial Narrow"/>
                <w:b/>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4" w:name="__Fieldmark__472_1549692641"/>
            <w:bookmarkStart w:id="945" w:name="__Fieldmark__472_1549692641"/>
            <w:bookmarkEnd w:id="945"/>
            <w:r/>
            <w:r>
              <w:rPr>
                <w:b/>
                <w:rFonts w:cs="Arial" w:ascii="Arial Narrow" w:hAnsi="Arial Narrow"/>
              </w:rPr>
              <w:fldChar w:fldCharType="end"/>
            </w:r>
            <w:r>
              <w:rPr>
                <w:rFonts w:cs="Arial" w:ascii="Arial Narrow" w:hAnsi="Arial Narrow"/>
                <w:b/>
              </w:rPr>
            </w:r>
          </w:p>
        </w:tc>
        <w:tc>
          <w:tcPr>
            <w:tcW w:w="11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6" w:name="__Fieldmark__473_1549692641"/>
            <w:bookmarkStart w:id="947" w:name="__Fieldmark__473_1549692641"/>
            <w:bookmarkEnd w:id="947"/>
            <w:r/>
            <w:r>
              <w:rPr>
                <w:b/>
                <w:rFonts w:cs="Arial" w:ascii="Arial Narrow" w:hAnsi="Arial Narrow"/>
              </w:rPr>
              <w:fldChar w:fldCharType="end"/>
            </w:r>
            <w:r>
              <w:rPr>
                <w:rFonts w:cs="Arial" w:ascii="Arial Narrow" w:hAnsi="Arial Narrow"/>
                <w:b/>
              </w:rPr>
            </w:r>
          </w:p>
        </w:tc>
        <w:tc>
          <w:tcPr>
            <w:tcW w:w="7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8" w:name="__Fieldmark__474_1549692641"/>
            <w:bookmarkStart w:id="949" w:name="__Fieldmark__474_1549692641"/>
            <w:bookmarkEnd w:id="949"/>
            <w:r/>
            <w:r>
              <w:rPr>
                <w:b/>
                <w:rFonts w:cs="Arial" w:ascii="Arial Narrow" w:hAnsi="Arial Narrow"/>
              </w:rPr>
              <w:fldChar w:fldCharType="end"/>
            </w:r>
            <w:r>
              <w:rPr>
                <w:rFonts w:cs="Arial" w:ascii="Arial Narrow" w:hAnsi="Arial Narrow"/>
                <w:b/>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18"/>
                <w:szCs w:val="18"/>
                <w:lang w:val="es-ES" w:eastAsia="es-ES"/>
              </w:rPr>
            </w:pPr>
            <w:r>
              <w:rPr>
                <w:rFonts w:eastAsia="Times New Roman" w:cs="FreeSansBold" w:ascii="FreeSansBold" w:hAnsi="FreeSansBold"/>
                <w:b/>
                <w:bCs/>
                <w:color w:val="FF0000"/>
                <w:sz w:val="18"/>
                <w:szCs w:val="18"/>
                <w:lang w:val="es-ES" w:eastAsia="es-ES"/>
              </w:rPr>
              <w:t>*</w:t>
            </w:r>
            <w:r>
              <w:rPr>
                <w:rFonts w:eastAsia="Times New Roman" w:cs="FreeSans" w:ascii="FreeSans" w:hAnsi="FreeSans"/>
                <w:color w:val="333333"/>
                <w:sz w:val="18"/>
                <w:szCs w:val="18"/>
                <w:lang w:val="es-ES" w:eastAsia="es-ES"/>
              </w:rPr>
              <w:t>Los objetivos y requisitos de las Directivas de aves y de hábitats son coherentes con los de la estrategia de la UE sobre la biodiversidad</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eastAsia="Times New Roman" w:cs="Arial"/>
                <w:b/>
                <w:b/>
                <w:bCs/>
                <w:color w:val="FF0000"/>
                <w:sz w:val="18"/>
                <w:szCs w:val="18"/>
                <w:lang w:val="es-ES" w:eastAsia="es-ES"/>
              </w:rPr>
            </w:pPr>
            <w:r>
              <w:rPr>
                <w:rFonts w:eastAsia="Times New Roman" w:cs="Arial" w:ascii="Arial Narrow" w:hAnsi="Arial Narrow"/>
                <w:b/>
                <w:bCs/>
                <w:color w:val="FF0000"/>
                <w:sz w:val="18"/>
                <w:szCs w:val="18"/>
                <w:lang w:val="es-ES"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11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7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es-ES"/>
              </w:rPr>
            </w:pPr>
            <w:r>
              <w:rPr>
                <w:rFonts w:eastAsia="Times New Roman" w:cs="FreeSansBold" w:ascii="FreeSansBold" w:hAnsi="FreeSansBold"/>
                <w:b/>
                <w:bCs/>
                <w:color w:val="FF0000"/>
                <w:sz w:val="18"/>
                <w:szCs w:val="18"/>
                <w:lang w:val="es-ES" w:eastAsia="es-ES"/>
              </w:rPr>
              <w:t>*</w:t>
            </w:r>
            <w:r>
              <w:rPr>
                <w:rFonts w:eastAsia="Times New Roman" w:cs="FreeSans" w:ascii="FreeSans" w:hAnsi="FreeSans"/>
                <w:color w:val="333333"/>
                <w:sz w:val="18"/>
                <w:szCs w:val="18"/>
                <w:lang w:val="es-ES" w:eastAsia="es-ES"/>
              </w:rPr>
              <w:t>Los objetivos y requisitos de las Directivas de aves y de hábitats se adecuan a los compromisos internacionales de protección de la naturalez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0" w:name="__Fieldmark__475_1549692641"/>
            <w:bookmarkStart w:id="951" w:name="__Fieldmark__475_1549692641"/>
            <w:bookmarkEnd w:id="951"/>
            <w:r/>
            <w:r>
              <w:rPr>
                <w:b/>
                <w:rFonts w:cs="Arial" w:ascii="Arial Narrow" w:hAnsi="Arial Narrow"/>
              </w:rPr>
              <w:fldChar w:fldCharType="end"/>
            </w:r>
            <w:r>
              <w:rPr>
                <w:rFonts w:cs="Arial" w:ascii="Arial Narrow" w:hAnsi="Arial Narrow"/>
                <w:b/>
              </w:rPr>
            </w:r>
          </w:p>
        </w:tc>
        <w:tc>
          <w:tcPr>
            <w:tcW w:w="12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2" w:name="__Fieldmark__476_1549692641"/>
            <w:bookmarkStart w:id="953" w:name="__Fieldmark__476_1549692641"/>
            <w:bookmarkEnd w:id="953"/>
            <w:r/>
            <w:r>
              <w:rPr>
                <w:b/>
                <w:rFonts w:cs="Arial" w:ascii="Arial Narrow" w:hAnsi="Arial Narrow"/>
              </w:rPr>
              <w:fldChar w:fldCharType="end"/>
            </w:r>
            <w:r>
              <w:rPr>
                <w:rFonts w:cs="Arial" w:ascii="Arial Narrow" w:hAnsi="Arial Narrow"/>
                <w:b/>
              </w:rPr>
            </w:r>
          </w:p>
        </w:tc>
        <w:tc>
          <w:tcPr>
            <w:tcW w:w="13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4" w:name="__Fieldmark__477_1549692641"/>
            <w:bookmarkStart w:id="955" w:name="__Fieldmark__477_1549692641"/>
            <w:bookmarkEnd w:id="955"/>
            <w:r/>
            <w:r>
              <w:rPr>
                <w:b/>
                <w:rFonts w:cs="Arial" w:ascii="Arial Narrow" w:hAnsi="Arial Narrow"/>
              </w:rPr>
              <w:fldChar w:fldCharType="end"/>
            </w:r>
            <w:r>
              <w:rPr>
                <w:rFonts w:cs="Arial" w:ascii="Arial Narrow" w:hAnsi="Arial Narrow"/>
                <w:b/>
              </w:rPr>
            </w:r>
          </w:p>
        </w:tc>
        <w:tc>
          <w:tcPr>
            <w:tcW w:w="11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6" w:name="__Fieldmark__478_1549692641"/>
            <w:bookmarkStart w:id="957" w:name="__Fieldmark__478_1549692641"/>
            <w:bookmarkEnd w:id="957"/>
            <w:r/>
            <w:r>
              <w:rPr>
                <w:b/>
                <w:rFonts w:cs="Arial" w:ascii="Arial Narrow" w:hAnsi="Arial Narrow"/>
              </w:rPr>
              <w:fldChar w:fldCharType="end"/>
            </w:r>
            <w:r>
              <w:rPr>
                <w:rFonts w:cs="Arial" w:ascii="Arial Narrow" w:hAnsi="Arial Narrow"/>
                <w:b/>
              </w:rPr>
            </w:r>
          </w:p>
        </w:tc>
        <w:tc>
          <w:tcPr>
            <w:tcW w:w="7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8" w:name="__Fieldmark__479_1549692641"/>
            <w:bookmarkStart w:id="959" w:name="__Fieldmark__479_1549692641"/>
            <w:bookmarkEnd w:id="959"/>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r>
        <w:br w:type="page"/>
      </w:r>
    </w:p>
    <w:p>
      <w:pPr>
        <w:pStyle w:val="Normal"/>
        <w:autoSpaceDE w:val="false"/>
        <w:spacing w:lineRule="auto" w:line="240" w:before="0" w:after="0"/>
        <w:rPr>
          <w:rFonts w:cs="Arial"/>
          <w:sz w:val="24"/>
          <w:szCs w:val="24"/>
          <w:lang w:val="es-ES"/>
        </w:rPr>
      </w:pPr>
      <w:r>
        <w:rPr>
          <w:rFonts w:eastAsia="Times New Roman" w:cs="FreeSansBold" w:ascii="FreeSansBold" w:hAnsi="FreeSansBold"/>
          <w:b/>
          <w:bCs/>
          <w:color w:val="333333"/>
          <w:sz w:val="21"/>
          <w:szCs w:val="21"/>
          <w:lang w:val="es-ES" w:eastAsia="es-ES"/>
        </w:rPr>
        <w:t>29. Entre las Directivas de aves y hábitats y las siguientes disposiciones de medio ambiente de la UE, ¿hay vacíos, solapamientos o incoherencias significativos que limiten la aplicación efectiva de las Directivas?</w:t>
      </w:r>
    </w:p>
    <w:p>
      <w:pPr>
        <w:pStyle w:val="Prrafodelista"/>
        <w:ind w:left="0" w:right="26" w:hanging="0"/>
        <w:jc w:val="both"/>
        <w:rPr>
          <w:rFonts w:cs="Arial"/>
          <w:sz w:val="24"/>
          <w:szCs w:val="24"/>
          <w:lang w:val="es-ES"/>
        </w:rPr>
      </w:pPr>
      <w:r>
        <w:rPr>
          <w:rFonts w:cs="Arial"/>
          <w:sz w:val="24"/>
          <w:szCs w:val="24"/>
          <w:lang w:val="es-ES"/>
        </w:rPr>
      </w:r>
    </w:p>
    <w:tbl>
      <w:tblPr>
        <w:tblW w:w="6912" w:type="dxa"/>
        <w:jc w:val="left"/>
        <w:tblInd w:w="-113" w:type="dxa"/>
        <w:tblLayout w:type="fixed"/>
        <w:tblCellMar>
          <w:top w:w="0" w:type="dxa"/>
          <w:left w:w="108" w:type="dxa"/>
          <w:bottom w:w="0" w:type="dxa"/>
          <w:right w:w="108" w:type="dxa"/>
        </w:tblCellMar>
      </w:tblPr>
      <w:tblGrid>
        <w:gridCol w:w="4644"/>
        <w:gridCol w:w="709"/>
        <w:gridCol w:w="709"/>
        <w:gridCol w:w="850"/>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Sí</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cs="Arial" w:ascii="Arial" w:hAnsi="Arial"/>
                <w:bCs/>
                <w:sz w:val="20"/>
                <w:szCs w:val="20"/>
                <w:lang w:val="es-ES"/>
              </w:rPr>
              <w:t>No s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evaluación ambiental estratégic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0" w:name="__Fieldmark__480_1549692641"/>
            <w:bookmarkStart w:id="961" w:name="__Fieldmark__480_1549692641"/>
            <w:bookmarkEnd w:id="961"/>
            <w:r/>
            <w:r>
              <w:rPr>
                <w:b/>
                <w:rFonts w:cs="Arial" w:ascii="Arial Narrow" w:hAnsi="Arial Narrow"/>
              </w:rPr>
              <w:fldChar w:fldCharType="end"/>
            </w:r>
            <w:r>
              <w:rPr>
                <w:rFonts w:cs="Arial"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2" w:name="__Fieldmark__481_1549692641"/>
            <w:bookmarkStart w:id="963" w:name="__Fieldmark__481_1549692641"/>
            <w:bookmarkEnd w:id="963"/>
            <w:r/>
            <w:r>
              <w:rPr>
                <w:b/>
                <w:rFonts w:cs="Arial" w:ascii="Arial Narrow" w:hAnsi="Arial Narrow"/>
              </w:rPr>
              <w:fldChar w:fldCharType="end"/>
            </w: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4" w:name="__Fieldmark__482_1549692641"/>
            <w:bookmarkStart w:id="965" w:name="__Fieldmark__482_1549692641"/>
            <w:bookmarkEnd w:id="965"/>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evaluación del impacto ambiental de proyecto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eastAsia="Times New Roman" w:cs="Arial"/>
                <w:b/>
                <w:b/>
                <w:bCs/>
                <w:color w:val="FF0000"/>
                <w:sz w:val="30"/>
                <w:szCs w:val="30"/>
                <w:lang w:val="es-ES" w:eastAsia="es-ES"/>
              </w:rPr>
            </w:pPr>
            <w:r>
              <w:rPr>
                <w:rFonts w:eastAsia="Times New Roman" w:cs="Arial" w:ascii="Arial Narrow" w:hAnsi="Arial Narrow"/>
                <w:b/>
                <w:bCs/>
                <w:color w:val="FF0000"/>
                <w:sz w:val="30"/>
                <w:szCs w:val="30"/>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marco del agu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eastAsia="Times New Roman" w:cs="Arial"/>
                <w:b/>
                <w:b/>
                <w:bCs/>
                <w:color w:val="FF0000"/>
                <w:sz w:val="30"/>
                <w:szCs w:val="30"/>
                <w:lang w:val="es-ES" w:eastAsia="es-ES"/>
              </w:rPr>
            </w:pPr>
            <w:r>
              <w:rPr>
                <w:rFonts w:eastAsia="Times New Roman" w:cs="Arial" w:ascii="Arial Narrow" w:hAnsi="Arial Narrow"/>
                <w:b/>
                <w:bCs/>
                <w:color w:val="FF0000"/>
                <w:sz w:val="30"/>
                <w:szCs w:val="30"/>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marco sobre la estrategia marin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eastAsia="Times New Roman" w:cs="Arial"/>
                <w:b/>
                <w:b/>
                <w:bCs/>
                <w:color w:val="FF0000"/>
                <w:sz w:val="30"/>
                <w:szCs w:val="30"/>
                <w:lang w:val="es-ES" w:eastAsia="es-ES"/>
              </w:rPr>
            </w:pPr>
            <w:r>
              <w:rPr>
                <w:rFonts w:eastAsia="Times New Roman" w:cs="Arial" w:ascii="Arial Narrow" w:hAnsi="Arial Narrow"/>
                <w:b/>
                <w:bCs/>
                <w:color w:val="FF0000"/>
                <w:sz w:val="30"/>
                <w:szCs w:val="30"/>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sobre inundacione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s-ES"/>
              </w:rPr>
            </w:pPr>
            <w:r>
              <w:rPr>
                <w:rFonts w:cs="Arial" w:ascii="Arial Narrow" w:hAnsi="Arial Narrow"/>
                <w:b/>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techos nacionales de emisión</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s-ES"/>
              </w:rPr>
            </w:pPr>
            <w:r>
              <w:rPr>
                <w:rFonts w:cs="Arial" w:ascii="Arial Narrow" w:hAnsi="Arial Narrow"/>
                <w:b/>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nitrato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bCs/>
                <w:sz w:val="20"/>
                <w:szCs w:val="20"/>
                <w:lang w:val="es-ES"/>
              </w:rPr>
            </w:pPr>
            <w:r>
              <w:rPr>
                <w:rFonts w:cs="Arial" w:ascii="Arial Narrow" w:hAnsi="Arial Narrow"/>
                <w:b/>
                <w:bCs/>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n-GB"/>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Directiva de responsabilidad medioambiental</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6" w:name="__Fieldmark__483_1549692641"/>
            <w:bookmarkStart w:id="967" w:name="__Fieldmark__483_1549692641"/>
            <w:bookmarkEnd w:id="967"/>
            <w:r/>
            <w:r>
              <w:rPr>
                <w:b/>
                <w:rFonts w:cs="Arial" w:ascii="Arial Narrow" w:hAnsi="Arial Narrow"/>
              </w:rPr>
              <w:fldChar w:fldCharType="end"/>
            </w:r>
            <w:r>
              <w:rPr>
                <w:rFonts w:cs="Arial"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8" w:name="__Fieldmark__484_1549692641"/>
            <w:bookmarkStart w:id="969" w:name="__Fieldmark__484_1549692641"/>
            <w:bookmarkEnd w:id="969"/>
            <w:r/>
            <w:r>
              <w:rPr>
                <w:b/>
                <w:rFonts w:cs="Arial" w:ascii="Arial Narrow" w:hAnsi="Arial Narrow"/>
              </w:rPr>
              <w:fldChar w:fldCharType="end"/>
            </w: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0" w:name="__Fieldmark__485_1549692641"/>
            <w:bookmarkStart w:id="971" w:name="__Fieldmark__485_1549692641"/>
            <w:bookmarkEnd w:id="971"/>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r>
        <w:br w:type="page"/>
      </w:r>
    </w:p>
    <w:p>
      <w:pPr>
        <w:pStyle w:val="Normal"/>
        <w:autoSpaceDE w:val="false"/>
        <w:spacing w:lineRule="auto" w:line="240" w:before="0" w:after="0"/>
        <w:rPr>
          <w:rFonts w:ascii="Arial" w:hAnsi="Arial" w:cs="Arial"/>
          <w:b/>
          <w:b/>
          <w:bCs/>
          <w:caps/>
          <w:color w:val="1F497D"/>
          <w:lang w:val="es-ES"/>
        </w:rPr>
      </w:pPr>
      <w:r>
        <w:rPr>
          <w:rFonts w:cs="Arial" w:ascii="Arial" w:hAnsi="Arial"/>
          <w:b/>
          <w:bCs/>
          <w:caps/>
          <w:color w:val="1F497D"/>
          <w:lang w:val="es-ES"/>
        </w:rPr>
        <w:t>Valor añadido de la UE</w:t>
      </w:r>
    </w:p>
    <w:p>
      <w:pPr>
        <w:pStyle w:val="Normal"/>
        <w:autoSpaceDE w:val="false"/>
        <w:spacing w:lineRule="auto" w:line="240" w:before="0" w:after="0"/>
        <w:jc w:val="both"/>
        <w:rPr>
          <w:rFonts w:ascii="FreeSansOblique" w:hAnsi="FreeSansOblique" w:eastAsia="Times New Roman" w:cs="FreeSansOblique"/>
          <w:i/>
          <w:i/>
          <w:iCs/>
          <w:color w:val="333333"/>
          <w:sz w:val="21"/>
          <w:szCs w:val="21"/>
          <w:lang w:val="es-ES" w:eastAsia="es-ES"/>
        </w:rPr>
      </w:pPr>
      <w:r>
        <w:rPr>
          <w:rFonts w:eastAsia="Times New Roman" w:cs="FreeSansOblique" w:ascii="FreeSansOblique" w:hAnsi="FreeSansOblique"/>
          <w:i/>
          <w:iCs/>
          <w:color w:val="333333"/>
          <w:sz w:val="21"/>
          <w:szCs w:val="21"/>
          <w:lang w:val="es-ES" w:eastAsia="es-ES"/>
        </w:rPr>
        <w:t>Las siguientes preguntas se plantean si la legislación de la UE sobre naturaleza aporta una diferencia en comparación con la actuación exclusivamente nacional, regional o local y, si es así, por qué.</w:t>
      </w:r>
    </w:p>
    <w:p>
      <w:pPr>
        <w:pStyle w:val="Normal"/>
        <w:autoSpaceDE w:val="false"/>
        <w:spacing w:lineRule="auto" w:line="240" w:before="0" w:after="0"/>
        <w:jc w:val="both"/>
        <w:rPr>
          <w:rFonts w:ascii="FreeSansOblique" w:hAnsi="FreeSansOblique" w:eastAsia="Times New Roman" w:cs="FreeSansOblique"/>
          <w:i/>
          <w:i/>
          <w:iCs/>
          <w:color w:val="333333"/>
          <w:sz w:val="21"/>
          <w:szCs w:val="21"/>
          <w:lang w:val="es-ES" w:eastAsia="es-ES"/>
        </w:rPr>
      </w:pPr>
      <w:r>
        <w:rPr>
          <w:rFonts w:eastAsia="Times New Roman" w:cs="FreeSansOblique" w:ascii="FreeSansOblique" w:hAnsi="FreeSansOblique"/>
          <w:i/>
          <w:iCs/>
          <w:color w:val="333333"/>
          <w:sz w:val="21"/>
          <w:szCs w:val="21"/>
          <w:lang w:val="es-ES" w:eastAsia="es-ES"/>
        </w:rPr>
      </w:r>
    </w:p>
    <w:p>
      <w:pPr>
        <w:pStyle w:val="Normal"/>
        <w:autoSpaceDE w:val="false"/>
        <w:spacing w:lineRule="auto" w:line="240" w:before="0" w:after="0"/>
        <w:jc w:val="both"/>
        <w:rPr>
          <w:rFonts w:cs="Arial"/>
          <w:sz w:val="24"/>
          <w:szCs w:val="24"/>
          <w:lang w:val="es-ES"/>
        </w:rPr>
      </w:pPr>
      <w:r>
        <w:rPr>
          <w:rFonts w:eastAsia="Times New Roman" w:cs="FreeSansBold" w:ascii="FreeSansBold" w:hAnsi="FreeSansBold"/>
          <w:b/>
          <w:bCs/>
          <w:color w:val="333333"/>
          <w:sz w:val="21"/>
          <w:szCs w:val="21"/>
          <w:lang w:val="es-ES" w:eastAsia="es-ES"/>
        </w:rPr>
        <w:t>30. ¿En qué medida las Directivas europeas de aves y hábitats han contribuido a mejorar los siguientes aspectos más o menos que lo que habría podido conseguir la legislación nacional o regional?</w:t>
      </w:r>
    </w:p>
    <w:p>
      <w:pPr>
        <w:pStyle w:val="Prrafodelista"/>
        <w:ind w:left="0" w:right="26" w:hanging="0"/>
        <w:jc w:val="both"/>
        <w:rPr>
          <w:rFonts w:cs="Arial"/>
          <w:sz w:val="24"/>
          <w:szCs w:val="24"/>
          <w:lang w:val="es-ES"/>
        </w:rPr>
      </w:pPr>
      <w:r>
        <w:rPr>
          <w:rFonts w:cs="Arial"/>
          <w:sz w:val="24"/>
          <w:szCs w:val="24"/>
          <w:lang w:val="es-ES"/>
        </w:rPr>
      </w:r>
    </w:p>
    <w:tbl>
      <w:tblPr>
        <w:tblW w:w="8755" w:type="dxa"/>
        <w:jc w:val="left"/>
        <w:tblInd w:w="-113" w:type="dxa"/>
        <w:tblLayout w:type="fixed"/>
        <w:tblCellMar>
          <w:top w:w="0" w:type="dxa"/>
          <w:left w:w="108" w:type="dxa"/>
          <w:bottom w:w="0" w:type="dxa"/>
          <w:right w:w="108" w:type="dxa"/>
        </w:tblCellMar>
      </w:tblPr>
      <w:tblGrid>
        <w:gridCol w:w="1809"/>
        <w:gridCol w:w="1418"/>
        <w:gridCol w:w="1417"/>
        <w:gridCol w:w="1418"/>
        <w:gridCol w:w="1559"/>
        <w:gridCol w:w="1134"/>
      </w:tblGrid>
      <w:tr>
        <w:trPr>
          <w:tblHeader w:val="true"/>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ascii="Arial" w:hAnsi="Arial" w:cs="Arial"/>
                <w:bCs/>
                <w:sz w:val="20"/>
                <w:szCs w:val="20"/>
                <w:lang w:val="en-GB"/>
              </w:rPr>
            </w:pPr>
            <w:r>
              <w:rPr>
                <w:rFonts w:cs="Arial" w:ascii="Arial" w:hAnsi="Arial"/>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Ninguna con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Contribución pequeñ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 w:ascii="FreeSans" w:hAnsi="FreeSans"/>
                <w:color w:val="333333"/>
                <w:sz w:val="20"/>
                <w:szCs w:val="20"/>
                <w:lang w:val="es-ES" w:eastAsia="es-ES"/>
              </w:rPr>
              <w:t>Contribución moder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 w:hAnsi="FreeSans" w:eastAsia="Times New Roman" w:cs="FreeSans"/>
                <w:color w:val="333333"/>
                <w:sz w:val="20"/>
                <w:szCs w:val="20"/>
                <w:lang w:val="es-ES" w:eastAsia="es-ES"/>
              </w:rPr>
            </w:pPr>
            <w:r>
              <w:rPr>
                <w:rFonts w:eastAsia="Times New Roman" w:cs="FreeSans" w:ascii="FreeSans" w:hAnsi="FreeSans"/>
                <w:color w:val="333333"/>
                <w:sz w:val="20"/>
                <w:szCs w:val="20"/>
                <w:lang w:val="es-ES" w:eastAsia="es-ES"/>
              </w:rPr>
              <w:t>Contribución significativ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lang w:val="es-ES"/>
              </w:rPr>
            </w:pPr>
            <w:r>
              <w:rPr>
                <w:rFonts w:eastAsia="Times New Roman" w:cs="FreeSans" w:ascii="FreeSans" w:hAnsi="FreeSans"/>
                <w:color w:val="333333"/>
                <w:sz w:val="20"/>
                <w:szCs w:val="20"/>
                <w:lang w:val="es-ES" w:eastAsia="es-ES"/>
              </w:rPr>
              <w:t>No s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val="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rado de protec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2" w:name="__Fieldmark__486_1549692641"/>
            <w:bookmarkStart w:id="973" w:name="__Fieldmark__486_1549692641"/>
            <w:bookmarkEnd w:id="97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4" w:name="__Fieldmark__487_1549692641"/>
            <w:bookmarkStart w:id="975" w:name="__Fieldmark__487_1549692641"/>
            <w:bookmarkEnd w:id="97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6" w:name="__Fieldmark__488_1549692641"/>
            <w:bookmarkStart w:id="977" w:name="__Fieldmark__488_1549692641"/>
            <w:bookmarkEnd w:id="97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8" w:name="__Fieldmark__489_1549692641"/>
            <w:bookmarkStart w:id="979" w:name="__Fieldmark__489_1549692641"/>
            <w:bookmarkEnd w:id="97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0" w:name="__Fieldmark__490_1549692641"/>
            <w:bookmarkStart w:id="981" w:name="__Fieldmark__490_1549692641"/>
            <w:bookmarkEnd w:id="98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Extensión de las zonas protegida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2" w:name="__Fieldmark__491_1549692641"/>
            <w:bookmarkStart w:id="983" w:name="__Fieldmark__491_1549692641"/>
            <w:bookmarkEnd w:id="98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4" w:name="__Fieldmark__492_1549692641"/>
            <w:bookmarkStart w:id="985" w:name="__Fieldmark__492_1549692641"/>
            <w:bookmarkEnd w:id="98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6" w:name="__Fieldmark__493_1549692641"/>
            <w:bookmarkStart w:id="987" w:name="__Fieldmark__493_1549692641"/>
            <w:bookmarkEnd w:id="98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8" w:name="__Fieldmark__494_1549692641"/>
            <w:bookmarkStart w:id="989" w:name="__Fieldmark__494_1549692641"/>
            <w:bookmarkEnd w:id="98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0" w:name="__Fieldmark__495_1549692641"/>
            <w:bookmarkStart w:id="991" w:name="__Fieldmark__495_1549692641"/>
            <w:bookmarkEnd w:id="99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especies de aves salvaj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2" w:name="__Fieldmark__496_1549692641"/>
            <w:bookmarkStart w:id="993" w:name="__Fieldmark__496_1549692641"/>
            <w:bookmarkEnd w:id="99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4" w:name="__Fieldmark__497_1549692641"/>
            <w:bookmarkStart w:id="995" w:name="__Fieldmark__497_1549692641"/>
            <w:bookmarkEnd w:id="99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6" w:name="__Fieldmark__498_1549692641"/>
            <w:bookmarkStart w:id="997" w:name="__Fieldmark__498_1549692641"/>
            <w:bookmarkEnd w:id="99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8" w:name="__Fieldmark__499_1549692641"/>
            <w:bookmarkStart w:id="999" w:name="__Fieldmark__499_1549692641"/>
            <w:bookmarkEnd w:id="99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0" w:name="__Fieldmark__500_1549692641"/>
            <w:bookmarkStart w:id="1001" w:name="__Fieldmark__500_1549692641"/>
            <w:bookmarkEnd w:id="100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especies amenazadas (excepto av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2" w:name="__Fieldmark__501_1549692641"/>
            <w:bookmarkStart w:id="1003" w:name="__Fieldmark__501_1549692641"/>
            <w:bookmarkEnd w:id="100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4" w:name="__Fieldmark__502_1549692641"/>
            <w:bookmarkStart w:id="1005" w:name="__Fieldmark__502_1549692641"/>
            <w:bookmarkEnd w:id="100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6" w:name="__Fieldmark__503_1549692641"/>
            <w:bookmarkStart w:id="1007" w:name="__Fieldmark__503_1549692641"/>
            <w:bookmarkEnd w:id="100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8" w:name="__Fieldmark__504_1549692641"/>
            <w:bookmarkStart w:id="1009" w:name="__Fieldmark__504_1549692641"/>
            <w:bookmarkEnd w:id="100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0" w:name="__Fieldmark__505_1549692641"/>
            <w:bookmarkStart w:id="1011" w:name="__Fieldmark__505_1549692641"/>
            <w:bookmarkEnd w:id="101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rotección de tipos de hábitat amenazado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2" w:name="__Fieldmark__506_1549692641"/>
            <w:bookmarkStart w:id="1013" w:name="__Fieldmark__506_1549692641"/>
            <w:bookmarkEnd w:id="101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4" w:name="__Fieldmark__507_1549692641"/>
            <w:bookmarkStart w:id="1015" w:name="__Fieldmark__507_1549692641"/>
            <w:bookmarkEnd w:id="101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6" w:name="__Fieldmark__508_1549692641"/>
            <w:bookmarkStart w:id="1017" w:name="__Fieldmark__508_1549692641"/>
            <w:bookmarkEnd w:id="101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18" w:name="__Fieldmark__509_1549692641"/>
            <w:bookmarkStart w:id="1019" w:name="__Fieldmark__509_1549692641"/>
            <w:bookmarkEnd w:id="101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0" w:name="__Fieldmark__510_1549692641"/>
            <w:bookmarkStart w:id="1021" w:name="__Fieldmark__510_1549692641"/>
            <w:bookmarkEnd w:id="102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Gestión de hábitat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2" w:name="__Fieldmark__511_1549692641"/>
            <w:bookmarkStart w:id="1023" w:name="__Fieldmark__511_1549692641"/>
            <w:bookmarkEnd w:id="102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4" w:name="__Fieldmark__512_1549692641"/>
            <w:bookmarkStart w:id="1025" w:name="__Fieldmark__512_1549692641"/>
            <w:bookmarkEnd w:id="102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6" w:name="__Fieldmark__513_1549692641"/>
            <w:bookmarkStart w:id="1027" w:name="__Fieldmark__513_1549692641"/>
            <w:bookmarkEnd w:id="102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8" w:name="__Fieldmark__514_1549692641"/>
            <w:bookmarkStart w:id="1029" w:name="__Fieldmark__514_1549692641"/>
            <w:bookmarkEnd w:id="102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30" w:name="__Fieldmark__515_1549692641"/>
            <w:bookmarkStart w:id="1031" w:name="__Fieldmark__515_1549692641"/>
            <w:bookmarkEnd w:id="103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stauración de hábitats degradado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32" w:name="__Fieldmark__516_1549692641"/>
            <w:bookmarkStart w:id="1033" w:name="__Fieldmark__516_1549692641"/>
            <w:bookmarkEnd w:id="103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34" w:name="__Fieldmark__517_1549692641"/>
            <w:bookmarkStart w:id="1035" w:name="__Fieldmark__517_1549692641"/>
            <w:bookmarkEnd w:id="103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36" w:name="__Fieldmark__518_1549692641"/>
            <w:bookmarkStart w:id="1037" w:name="__Fieldmark__518_1549692641"/>
            <w:bookmarkEnd w:id="103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38" w:name="__Fieldmark__519_1549692641"/>
            <w:bookmarkStart w:id="1039" w:name="__Fieldmark__519_1549692641"/>
            <w:bookmarkEnd w:id="103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0" w:name="__Fieldmark__520_1549692641"/>
            <w:bookmarkStart w:id="1041" w:name="__Fieldmark__520_1549692641"/>
            <w:bookmarkEnd w:id="104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 xml:space="preserve">Investigación y conocimiento de especies y hábitats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2" w:name="__Fieldmark__521_1549692641"/>
            <w:bookmarkStart w:id="1043" w:name="__Fieldmark__521_1549692641"/>
            <w:bookmarkEnd w:id="104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4" w:name="__Fieldmark__522_1549692641"/>
            <w:bookmarkStart w:id="1045" w:name="__Fieldmark__522_1549692641"/>
            <w:bookmarkEnd w:id="104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6" w:name="__Fieldmark__523_1549692641"/>
            <w:bookmarkStart w:id="1047" w:name="__Fieldmark__523_1549692641"/>
            <w:bookmarkEnd w:id="104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8" w:name="__Fieldmark__524_1549692641"/>
            <w:bookmarkStart w:id="1049" w:name="__Fieldmark__524_1549692641"/>
            <w:bookmarkEnd w:id="104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0" w:name="__Fieldmark__525_1549692641"/>
            <w:bookmarkStart w:id="1051" w:name="__Fieldmark__525_1549692641"/>
            <w:bookmarkEnd w:id="105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Financiación de la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2" w:name="__Fieldmark__526_1549692641"/>
            <w:bookmarkStart w:id="1053" w:name="__Fieldmark__526_1549692641"/>
            <w:bookmarkEnd w:id="105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4" w:name="__Fieldmark__527_1549692641"/>
            <w:bookmarkStart w:id="1055" w:name="__Fieldmark__527_1549692641"/>
            <w:bookmarkEnd w:id="105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6" w:name="__Fieldmark__528_1549692641"/>
            <w:bookmarkStart w:id="1057" w:name="__Fieldmark__528_1549692641"/>
            <w:bookmarkEnd w:id="105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8" w:name="__Fieldmark__529_1549692641"/>
            <w:bookmarkStart w:id="1059" w:name="__Fieldmark__529_1549692641"/>
            <w:bookmarkEnd w:id="105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0" w:name="__Fieldmark__530_1549692641"/>
            <w:bookmarkStart w:id="1061" w:name="__Fieldmark__530_1549692641"/>
            <w:bookmarkEnd w:id="106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ersonal asignado a la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2" w:name="__Fieldmark__531_1549692641"/>
            <w:bookmarkStart w:id="1063" w:name="__Fieldmark__531_1549692641"/>
            <w:bookmarkEnd w:id="106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4" w:name="__Fieldmark__532_1549692641"/>
            <w:bookmarkStart w:id="1065" w:name="__Fieldmark__532_1549692641"/>
            <w:bookmarkEnd w:id="106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6" w:name="__Fieldmark__533_1549692641"/>
            <w:bookmarkStart w:id="1067" w:name="__Fieldmark__533_1549692641"/>
            <w:bookmarkEnd w:id="106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8" w:name="__Fieldmark__534_1549692641"/>
            <w:bookmarkStart w:id="1069" w:name="__Fieldmark__534_1549692641"/>
            <w:bookmarkEnd w:id="106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70" w:name="__Fieldmark__535_1549692641"/>
            <w:bookmarkStart w:id="1071" w:name="__Fieldmark__535_1549692641"/>
            <w:bookmarkEnd w:id="107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ooperación transfronteriza en la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72" w:name="__Fieldmark__536_1549692641"/>
            <w:bookmarkStart w:id="1073" w:name="__Fieldmark__536_1549692641"/>
            <w:bookmarkEnd w:id="107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74" w:name="__Fieldmark__537_1549692641"/>
            <w:bookmarkStart w:id="1075" w:name="__Fieldmark__537_1549692641"/>
            <w:bookmarkEnd w:id="107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76" w:name="__Fieldmark__538_1549692641"/>
            <w:bookmarkStart w:id="1077" w:name="__Fieldmark__538_1549692641"/>
            <w:bookmarkEnd w:id="107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78" w:name="__Fieldmark__539_1549692641"/>
            <w:bookmarkStart w:id="1079" w:name="__Fieldmark__539_1549692641"/>
            <w:bookmarkEnd w:id="107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80" w:name="__Fieldmark__540_1549692641"/>
            <w:bookmarkStart w:id="1081" w:name="__Fieldmark__540_1549692641"/>
            <w:bookmarkEnd w:id="108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reación de redes e intercambio de buenas prácticas de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82" w:name="__Fieldmark__541_1549692641"/>
            <w:bookmarkStart w:id="1083" w:name="__Fieldmark__541_1549692641"/>
            <w:bookmarkEnd w:id="108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84" w:name="__Fieldmark__542_1549692641"/>
            <w:bookmarkStart w:id="1085" w:name="__Fieldmark__542_1549692641"/>
            <w:bookmarkEnd w:id="108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86" w:name="__Fieldmark__543_1549692641"/>
            <w:bookmarkStart w:id="1087" w:name="__Fieldmark__543_1549692641"/>
            <w:bookmarkEnd w:id="108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88" w:name="__Fieldmark__544_1549692641"/>
            <w:bookmarkStart w:id="1089" w:name="__Fieldmark__544_1549692641"/>
            <w:bookmarkEnd w:id="108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90" w:name="__Fieldmark__545_1549692641"/>
            <w:bookmarkStart w:id="1091" w:name="__Fieldmark__545_1549692641"/>
            <w:bookmarkEnd w:id="109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Integración de la conservación de la naturaleza en otras política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92" w:name="__Fieldmark__546_1549692641"/>
            <w:bookmarkStart w:id="1093" w:name="__Fieldmark__546_1549692641"/>
            <w:bookmarkEnd w:id="109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94" w:name="__Fieldmark__547_1549692641"/>
            <w:bookmarkStart w:id="1095" w:name="__Fieldmark__547_1549692641"/>
            <w:bookmarkEnd w:id="109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96" w:name="__Fieldmark__548_1549692641"/>
            <w:bookmarkStart w:id="1097" w:name="__Fieldmark__548_1549692641"/>
            <w:bookmarkEnd w:id="109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98" w:name="__Fieldmark__549_1549692641"/>
            <w:bookmarkStart w:id="1099" w:name="__Fieldmark__549_1549692641"/>
            <w:bookmarkEnd w:id="109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0" w:name="__Fieldmark__550_1549692641"/>
            <w:bookmarkStart w:id="1101" w:name="__Fieldmark__550_1549692641"/>
            <w:bookmarkEnd w:id="110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Sensibilización ciudadana ante la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2" w:name="__Fieldmark__551_1549692641"/>
            <w:bookmarkStart w:id="1103" w:name="__Fieldmark__551_1549692641"/>
            <w:bookmarkEnd w:id="110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4" w:name="__Fieldmark__552_1549692641"/>
            <w:bookmarkStart w:id="1105" w:name="__Fieldmark__552_1549692641"/>
            <w:bookmarkEnd w:id="110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6" w:name="__Fieldmark__553_1549692641"/>
            <w:bookmarkStart w:id="1107" w:name="__Fieldmark__553_1549692641"/>
            <w:bookmarkEnd w:id="110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8" w:name="__Fieldmark__554_1549692641"/>
            <w:bookmarkStart w:id="1109" w:name="__Fieldmark__554_1549692641"/>
            <w:bookmarkEnd w:id="110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10" w:name="__Fieldmark__555_1549692641"/>
            <w:bookmarkStart w:id="1111" w:name="__Fieldmark__555_1549692641"/>
            <w:bookmarkEnd w:id="111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Participación de las partes interesadas y compromiso con la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12" w:name="__Fieldmark__556_1549692641"/>
            <w:bookmarkStart w:id="1113" w:name="__Fieldmark__556_1549692641"/>
            <w:bookmarkEnd w:id="111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14" w:name="__Fieldmark__557_1549692641"/>
            <w:bookmarkStart w:id="1115" w:name="__Fieldmark__557_1549692641"/>
            <w:bookmarkEnd w:id="111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16" w:name="__Fieldmark__558_1549692641"/>
            <w:bookmarkStart w:id="1117" w:name="__Fieldmark__558_1549692641"/>
            <w:bookmarkEnd w:id="111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18" w:name="__Fieldmark__559_1549692641"/>
            <w:bookmarkStart w:id="1119" w:name="__Fieldmark__559_1549692641"/>
            <w:bookmarkEnd w:id="111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20" w:name="__Fieldmark__560_1549692641"/>
            <w:bookmarkStart w:id="1121" w:name="__Fieldmark__560_1549692641"/>
            <w:bookmarkEnd w:id="112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reación de asociaciones y resolución de conflictos en torno a la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22" w:name="__Fieldmark__561_1549692641"/>
            <w:bookmarkStart w:id="1123" w:name="__Fieldmark__561_1549692641"/>
            <w:bookmarkEnd w:id="112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24" w:name="__Fieldmark__562_1549692641"/>
            <w:bookmarkStart w:id="1125" w:name="__Fieldmark__562_1549692641"/>
            <w:bookmarkEnd w:id="112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26" w:name="__Fieldmark__563_1549692641"/>
            <w:bookmarkStart w:id="1127" w:name="__Fieldmark__563_1549692641"/>
            <w:bookmarkEnd w:id="112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28" w:name="__Fieldmark__564_1549692641"/>
            <w:bookmarkStart w:id="1129" w:name="__Fieldmark__564_1549692641"/>
            <w:bookmarkEnd w:id="112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30" w:name="__Fieldmark__565_1549692641"/>
            <w:bookmarkStart w:id="1131" w:name="__Fieldmark__565_1549692641"/>
            <w:bookmarkEnd w:id="113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reación de condiciones equitativas para las empresa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32" w:name="__Fieldmark__566_1549692641"/>
            <w:bookmarkStart w:id="1133" w:name="__Fieldmark__566_1549692641"/>
            <w:bookmarkEnd w:id="113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34" w:name="__Fieldmark__567_1549692641"/>
            <w:bookmarkStart w:id="1135" w:name="__Fieldmark__567_1549692641"/>
            <w:bookmarkEnd w:id="113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36" w:name="__Fieldmark__568_1549692641"/>
            <w:bookmarkStart w:id="1137" w:name="__Fieldmark__568_1549692641"/>
            <w:bookmarkEnd w:id="113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38" w:name="__Fieldmark__569_1549692641"/>
            <w:bookmarkStart w:id="1139" w:name="__Fieldmark__569_1549692641"/>
            <w:bookmarkEnd w:id="113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0" w:name="__Fieldmark__570_1549692641"/>
            <w:bookmarkStart w:id="1141" w:name="__Fieldmark__570_1549692641"/>
            <w:bookmarkEnd w:id="114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Cumplimiento de los Compromisos internacionales de conservación de la natural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2" w:name="__Fieldmark__571_1549692641"/>
            <w:bookmarkStart w:id="1143" w:name="__Fieldmark__571_1549692641"/>
            <w:bookmarkEnd w:id="114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4" w:name="__Fieldmark__572_1549692641"/>
            <w:bookmarkStart w:id="1145" w:name="__Fieldmark__572_1549692641"/>
            <w:bookmarkEnd w:id="114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6" w:name="__Fieldmark__573_1549692641"/>
            <w:bookmarkStart w:id="1147" w:name="__Fieldmark__573_1549692641"/>
            <w:bookmarkEnd w:id="114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8" w:name="__Fieldmark__574_1549692641"/>
            <w:bookmarkStart w:id="1149" w:name="__Fieldmark__574_1549692641"/>
            <w:bookmarkEnd w:id="114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50" w:name="__Fieldmark__575_1549692641"/>
            <w:bookmarkStart w:id="1151" w:name="__Fieldmark__575_1549692641"/>
            <w:bookmarkEnd w:id="115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Regulación de la ca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52" w:name="__Fieldmark__576_1549692641"/>
            <w:bookmarkStart w:id="1153" w:name="__Fieldmark__576_1549692641"/>
            <w:bookmarkEnd w:id="115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54" w:name="__Fieldmark__577_1549692641"/>
            <w:bookmarkStart w:id="1155" w:name="__Fieldmark__577_1549692641"/>
            <w:bookmarkEnd w:id="115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56" w:name="__Fieldmark__578_1549692641"/>
            <w:bookmarkStart w:id="1157" w:name="__Fieldmark__578_1549692641"/>
            <w:bookmarkEnd w:id="115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58" w:name="__Fieldmark__579_1549692641"/>
            <w:bookmarkStart w:id="1159" w:name="__Fieldmark__579_1549692641"/>
            <w:bookmarkEnd w:id="115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60" w:name="__Fieldmark__580_1549692641"/>
            <w:bookmarkStart w:id="1161" w:name="__Fieldmark__580_1549692641"/>
            <w:bookmarkEnd w:id="1161"/>
            <w:r/>
            <w:r>
              <w:rPr>
                <w:b/>
                <w:rFonts w:cs="Arial" w:ascii="Arial Narrow" w:hAnsi="Arial Narrow"/>
              </w:rPr>
              <w:fldChar w:fldCharType="end"/>
            </w: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eeSansBold" w:hAnsi="FreeSansBold" w:eastAsia="Times New Roman" w:cs="FreeSansBold"/>
                <w:b/>
                <w:b/>
                <w:bCs/>
                <w:color w:val="FF0000"/>
                <w:sz w:val="30"/>
                <w:szCs w:val="30"/>
                <w:lang w:val="es-ES" w:eastAsia="es-ES"/>
              </w:rPr>
            </w:pPr>
            <w:r>
              <w:rPr>
                <w:rFonts w:eastAsia="Times New Roman" w:cs="FreeSansBold" w:ascii="FreeSansBold" w:hAnsi="FreeSansBold"/>
                <w:b/>
                <w:bCs/>
                <w:color w:val="FF0000"/>
                <w:sz w:val="30"/>
                <w:szCs w:val="30"/>
                <w:lang w:val="es-ES" w:eastAsia="es-ES"/>
              </w:rPr>
              <w:t>*</w:t>
            </w:r>
            <w:r>
              <w:rPr>
                <w:rFonts w:eastAsia="Times New Roman" w:cs="FreeSans" w:ascii="FreeSans" w:hAnsi="FreeSans"/>
                <w:color w:val="333333"/>
                <w:sz w:val="20"/>
                <w:szCs w:val="20"/>
                <w:lang w:val="es-ES" w:eastAsia="es-ES"/>
              </w:rPr>
              <w:t>Beneficios económicos relacionados con la creación de empleo y la inversión en ocio y turism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62" w:name="__Fieldmark__581_1549692641"/>
            <w:bookmarkStart w:id="1163" w:name="__Fieldmark__581_1549692641"/>
            <w:bookmarkEnd w:id="1163"/>
            <w:r/>
            <w:r>
              <w:rPr>
                <w:b/>
                <w:rFonts w:cs="Arial" w:ascii="Arial Narrow" w:hAnsi="Arial Narrow"/>
              </w:rPr>
              <w:fldChar w:fldCharType="end"/>
            </w: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64" w:name="__Fieldmark__582_1549692641"/>
            <w:bookmarkStart w:id="1165" w:name="__Fieldmark__582_1549692641"/>
            <w:bookmarkEnd w:id="1165"/>
            <w:r/>
            <w:r>
              <w:rPr>
                <w:b/>
                <w:rFonts w:cs="Arial" w:ascii="Arial Narrow" w:hAnsi="Arial Narrow"/>
              </w:rPr>
              <w:fldChar w:fldCharType="end"/>
            </w: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66" w:name="__Fieldmark__583_1549692641"/>
            <w:bookmarkStart w:id="1167" w:name="__Fieldmark__583_1549692641"/>
            <w:bookmarkEnd w:id="1167"/>
            <w:r/>
            <w:r>
              <w:rPr>
                <w:b/>
                <w:rFonts w:cs="Arial" w:ascii="Arial Narrow" w:hAnsi="Arial Narrow"/>
              </w:rPr>
              <w:fldChar w:fldCharType="end"/>
            </w: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68" w:name="__Fieldmark__584_1549692641"/>
            <w:bookmarkStart w:id="1169" w:name="__Fieldmark__584_1549692641"/>
            <w:bookmarkEnd w:id="1169"/>
            <w:r/>
            <w:r>
              <w:rPr>
                <w:b/>
                <w:rFonts w:cs="Arial" w:ascii="Arial Narrow" w:hAnsi="Arial Narrow"/>
              </w:rPr>
              <w:fldChar w:fldCharType="end"/>
            </w: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bCs/>
                <w:sz w:val="20"/>
                <w:szCs w:val="20"/>
                <w:lang w:val="en-G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70" w:name="__Fieldmark__585_1549692641"/>
            <w:bookmarkStart w:id="1171" w:name="__Fieldmark__585_1549692641"/>
            <w:bookmarkEnd w:id="1171"/>
            <w:r/>
            <w:r>
              <w:rPr>
                <w:b/>
                <w:rFonts w:cs="Arial" w:ascii="Arial Narrow" w:hAnsi="Arial Narrow"/>
              </w:rPr>
              <w:fldChar w:fldCharType="end"/>
            </w:r>
            <w:r>
              <w:rPr>
                <w:rFonts w:cs="Arial" w:ascii="Arial Narrow" w:hAnsi="Arial Narrow"/>
                <w:b/>
              </w:rPr>
            </w:r>
          </w:p>
        </w:tc>
      </w:tr>
    </w:tbl>
    <w:p>
      <w:pPr>
        <w:pStyle w:val="Prrafodelista"/>
        <w:ind w:left="0" w:right="26" w:hanging="0"/>
        <w:jc w:val="both"/>
        <w:rPr>
          <w:rFonts w:cs="Arial"/>
          <w:sz w:val="24"/>
          <w:szCs w:val="24"/>
          <w:lang w:val="es-ES"/>
        </w:rPr>
      </w:pPr>
      <w:r>
        <w:rPr>
          <w:rFonts w:cs="Arial"/>
          <w:sz w:val="24"/>
          <w:szCs w:val="24"/>
          <w:lang w:val="es-ES"/>
        </w:rPr>
      </w:r>
    </w:p>
    <w:p>
      <w:pPr>
        <w:pStyle w:val="Prrafodelista"/>
        <w:ind w:left="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jc w:val="both"/>
        <w:rPr/>
      </w:pPr>
      <w:r>
        <w:rPr>
          <w:rFonts w:eastAsia="Times New Roman" w:cs="FreeSansBold" w:ascii="FreeSansBold" w:hAnsi="FreeSansBold"/>
          <w:b/>
          <w:bCs/>
          <w:color w:val="FF0000"/>
          <w:sz w:val="32"/>
          <w:szCs w:val="32"/>
          <w:lang w:val="es-ES" w:eastAsia="es-ES"/>
        </w:rPr>
        <w:t>*</w:t>
      </w:r>
      <w:r>
        <w:rPr>
          <w:rFonts w:eastAsia="Times New Roman" w:cs="FreeSansBold" w:ascii="FreeSansBold" w:hAnsi="FreeSansBold"/>
          <w:b/>
          <w:bCs/>
          <w:color w:val="333333"/>
          <w:sz w:val="21"/>
          <w:szCs w:val="21"/>
          <w:lang w:val="es-ES" w:eastAsia="es-ES"/>
        </w:rPr>
        <w:t>31. Si no existieran las Directivas europeas de conservación de la naturaleza, la situación general de las especies y los hábitats en la UE sería...</w:t>
      </w:r>
    </w:p>
    <w:p>
      <w:pPr>
        <w:pStyle w:val="Normal"/>
        <w:autoSpaceDE w:val="false"/>
        <w:spacing w:lineRule="auto" w:line="240" w:before="0" w:after="0"/>
        <w:rPr>
          <w:rFonts w:ascii="FreeSansBold" w:hAnsi="FreeSansBold" w:eastAsia="Times New Roman" w:cs="FreeSansBold"/>
          <w:b/>
          <w:b/>
          <w:bCs/>
          <w:color w:val="333333"/>
          <w:sz w:val="21"/>
          <w:szCs w:val="21"/>
          <w:lang w:val="es-ES" w:eastAsia="es-ES"/>
        </w:rPr>
      </w:pPr>
      <w:r>
        <w:rPr>
          <w:rFonts w:eastAsia="Times New Roman" w:cs="FreeSansBold" w:ascii="FreeSansBold" w:hAnsi="FreeSansBold"/>
          <w:b/>
          <w:bCs/>
          <w:color w:val="333333"/>
          <w:sz w:val="21"/>
          <w:szCs w:val="21"/>
          <w:lang w:val="es-ES" w:eastAsia="es-ES"/>
        </w:rPr>
      </w:r>
    </w:p>
    <w:p>
      <w:pPr>
        <w:pStyle w:val="Normal"/>
        <w:numPr>
          <w:ilvl w:val="0"/>
          <w:numId w:val="2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la misma</w:t>
      </w:r>
    </w:p>
    <w:p>
      <w:pPr>
        <w:pStyle w:val="Normal"/>
        <w:numPr>
          <w:ilvl w:val="0"/>
          <w:numId w:val="2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algo mejor</w:t>
      </w:r>
    </w:p>
    <w:p>
      <w:pPr>
        <w:pStyle w:val="Normal"/>
        <w:numPr>
          <w:ilvl w:val="0"/>
          <w:numId w:val="2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algo peor</w:t>
      </w:r>
    </w:p>
    <w:p>
      <w:pPr>
        <w:pStyle w:val="Normal"/>
        <w:numPr>
          <w:ilvl w:val="0"/>
          <w:numId w:val="2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mucho mejor</w:t>
      </w:r>
    </w:p>
    <w:p>
      <w:pPr>
        <w:pStyle w:val="Normal"/>
        <w:numPr>
          <w:ilvl w:val="0"/>
          <w:numId w:val="25"/>
        </w:numPr>
        <w:autoSpaceDE w:val="false"/>
        <w:spacing w:lineRule="auto" w:line="240" w:before="0" w:after="0"/>
        <w:rPr>
          <w:rFonts w:ascii="FreeSans" w:hAnsi="FreeSans" w:eastAsia="Times New Roman" w:cs="FreeSans"/>
          <w:color w:val="333333"/>
          <w:sz w:val="21"/>
          <w:szCs w:val="21"/>
          <w:lang w:val="es-ES" w:eastAsia="es-ES"/>
        </w:rPr>
      </w:pPr>
      <w:r>
        <w:rPr>
          <w:rFonts w:eastAsia="Times New Roman" w:cs="FreeSans" w:ascii="FreeSans" w:hAnsi="FreeSans"/>
          <w:color w:val="333333"/>
          <w:sz w:val="21"/>
          <w:szCs w:val="21"/>
          <w:lang w:val="es-ES" w:eastAsia="es-ES"/>
        </w:rPr>
        <w:t>mucho peor</w:t>
      </w:r>
    </w:p>
    <w:p>
      <w:pPr>
        <w:pStyle w:val="Prrafodelista"/>
        <w:numPr>
          <w:ilvl w:val="0"/>
          <w:numId w:val="25"/>
        </w:numPr>
        <w:ind w:left="720" w:right="26" w:hanging="360"/>
        <w:jc w:val="both"/>
        <w:rPr>
          <w:rFonts w:cs="Arial"/>
          <w:sz w:val="24"/>
          <w:szCs w:val="24"/>
          <w:lang w:val="es-ES"/>
        </w:rPr>
      </w:pPr>
      <w:r>
        <w:rPr>
          <w:rFonts w:eastAsia="Times New Roman" w:cs="FreeSans" w:ascii="FreeSans" w:hAnsi="FreeSans"/>
          <w:color w:val="333333"/>
          <w:sz w:val="21"/>
          <w:szCs w:val="21"/>
          <w:lang w:val="es-ES" w:eastAsia="es-ES"/>
        </w:rPr>
        <w:t>no sé</w:t>
      </w:r>
    </w:p>
    <w:p>
      <w:pPr>
        <w:pStyle w:val="Prrafodelista"/>
        <w:ind w:left="720" w:right="26" w:hanging="0"/>
        <w:jc w:val="both"/>
        <w:rPr>
          <w:rFonts w:cs="Arial"/>
          <w:sz w:val="24"/>
          <w:szCs w:val="24"/>
          <w:lang w:val="es-ES"/>
        </w:rPr>
      </w:pPr>
      <w:r>
        <w:rPr>
          <w:rFonts w:cs="Arial"/>
          <w:sz w:val="24"/>
          <w:szCs w:val="24"/>
          <w:lang w:val="es-ES"/>
        </w:rPr>
      </w:r>
    </w:p>
    <w:p>
      <w:pPr>
        <w:pStyle w:val="Normal"/>
        <w:autoSpaceDE w:val="false"/>
        <w:spacing w:lineRule="auto" w:line="240" w:before="0" w:after="0"/>
        <w:rPr>
          <w:rFonts w:ascii="Arial" w:hAnsi="Arial" w:cs="Arial"/>
          <w:b/>
          <w:b/>
          <w:bCs/>
          <w:caps/>
          <w:color w:val="1F497D"/>
          <w:lang w:val="es-ES"/>
        </w:rPr>
      </w:pPr>
      <w:r>
        <w:rPr>
          <w:rFonts w:cs="Arial" w:ascii="Arial" w:hAnsi="Arial"/>
          <w:b/>
          <w:bCs/>
          <w:caps/>
          <w:color w:val="1F497D"/>
          <w:lang w:val="es-ES"/>
        </w:rPr>
        <w:t>Observaciones finales</w:t>
      </w:r>
    </w:p>
    <w:p>
      <w:pPr>
        <w:pStyle w:val="Normal"/>
        <w:autoSpaceDE w:val="false"/>
        <w:spacing w:lineRule="auto" w:line="240" w:before="0" w:after="0"/>
        <w:rPr/>
      </w:pPr>
      <w:r>
        <w:rPr>
          <w:rFonts w:eastAsia="Times New Roman" w:cs="FreeSansBold" w:ascii="FreeSansBold" w:hAnsi="FreeSansBold"/>
          <w:b/>
          <w:bCs/>
          <w:color w:val="333333"/>
          <w:sz w:val="21"/>
          <w:szCs w:val="21"/>
          <w:lang w:val="es-ES" w:eastAsia="es-ES"/>
        </w:rPr>
        <w:t xml:space="preserve">¿Desea hacer alguna observación más? </w:t>
      </w:r>
      <w:r>
        <w:rPr>
          <w:rFonts w:eastAsia="Times New Roman" w:cs="FreeSansBold" w:ascii="FreeSansBold" w:hAnsi="FreeSansBold"/>
          <w:b/>
          <w:bCs/>
          <w:color w:val="333333"/>
          <w:sz w:val="21"/>
          <w:szCs w:val="21"/>
          <w:lang w:val="en-US" w:eastAsia="es-ES"/>
        </w:rPr>
        <w:t>(</w:t>
      </w:r>
      <w:r>
        <w:rPr>
          <w:rFonts w:eastAsia="Times New Roman" w:cs="FreeSansOblique" w:ascii="FreeSansOblique" w:hAnsi="FreeSansOblique"/>
          <w:i/>
          <w:iCs/>
          <w:color w:val="777777"/>
          <w:sz w:val="20"/>
          <w:szCs w:val="20"/>
          <w:lang w:val="en-US" w:eastAsia="es-ES"/>
        </w:rPr>
        <w:t>Text of 1 to 2000 characters will be accepted)</w:t>
      </w:r>
    </w:p>
    <w:p>
      <w:pPr>
        <w:pStyle w:val="Normal"/>
        <w:autoSpaceDE w:val="false"/>
        <w:spacing w:lineRule="auto" w:line="240" w:before="0" w:after="0"/>
        <w:rPr>
          <w:rFonts w:ascii="FreeSansOblique" w:hAnsi="FreeSansOblique" w:eastAsia="Times New Roman" w:cs="FreeSansOblique"/>
          <w:i/>
          <w:i/>
          <w:iCs/>
          <w:color w:val="777777"/>
          <w:sz w:val="20"/>
          <w:szCs w:val="20"/>
          <w:lang w:val="en-US" w:eastAsia="es-ES"/>
        </w:rPr>
      </w:pPr>
      <w:r>
        <w:rPr>
          <w:rFonts w:eastAsia="Times New Roman" w:cs="FreeSansOblique" w:ascii="FreeSansOblique" w:hAnsi="FreeSansOblique"/>
          <w:i/>
          <w:iCs/>
          <w:color w:val="777777"/>
          <w:sz w:val="20"/>
          <w:szCs w:val="20"/>
          <w:lang w:val="en-US"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FreeSansOblique" w:hAnsi="FreeSansOblique" w:eastAsia="Times New Roman" w:cs="Arial"/>
          <w:i/>
          <w:i/>
          <w:iCs/>
          <w:color w:val="777777"/>
          <w:sz w:val="24"/>
          <w:szCs w:val="24"/>
          <w:lang w:val="en-US" w:eastAsia="es-ES"/>
        </w:rPr>
      </w:pPr>
      <w:r>
        <w:rPr>
          <w:rFonts w:eastAsia="Times New Roman" w:cs="Arial" w:ascii="FreeSansOblique" w:hAnsi="FreeSansOblique"/>
          <w:i/>
          <w:iCs/>
          <w:color w:val="777777"/>
          <w:sz w:val="24"/>
          <w:szCs w:val="24"/>
          <w:lang w:val="en-US"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4"/>
          <w:szCs w:val="24"/>
          <w:lang w:val="en-US"/>
        </w:rPr>
      </w:pPr>
      <w:r>
        <w:rPr>
          <w:rFonts w:cs="Arial"/>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4"/>
          <w:szCs w:val="24"/>
          <w:lang w:val="en-US"/>
        </w:rPr>
      </w:pPr>
      <w:r>
        <w:rPr>
          <w:rFonts w:cs="Arial"/>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4"/>
          <w:szCs w:val="24"/>
          <w:lang w:val="en-US"/>
        </w:rPr>
      </w:pPr>
      <w:r>
        <w:rPr>
          <w:rFonts w:cs="Arial"/>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4"/>
          <w:szCs w:val="24"/>
          <w:lang w:val="en-US"/>
        </w:rPr>
      </w:pPr>
      <w:r>
        <w:rPr>
          <w:rFonts w:cs="Arial"/>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4"/>
          <w:szCs w:val="24"/>
          <w:lang w:val="en-US"/>
        </w:rPr>
      </w:pPr>
      <w:r>
        <w:rPr>
          <w:rFonts w:cs="Arial"/>
          <w:sz w:val="24"/>
          <w:szCs w:val="24"/>
          <w:lang w:val="en-US"/>
        </w:rPr>
      </w:r>
    </w:p>
    <w:p>
      <w:pPr>
        <w:pStyle w:val="Prrafodelista"/>
        <w:ind w:left="0" w:right="26" w:hanging="0"/>
        <w:jc w:val="both"/>
        <w:rPr>
          <w:rFonts w:cs="Arial"/>
          <w:sz w:val="24"/>
          <w:szCs w:val="24"/>
          <w:lang w:val="es-ES"/>
        </w:rPr>
      </w:pPr>
      <w:r>
        <w:rPr>
          <w:rFonts w:cs="Arial"/>
          <w:sz w:val="24"/>
          <w:szCs w:val="24"/>
          <w:lang w:val="es-ES"/>
        </w:rPr>
      </w:r>
    </w:p>
    <w:p>
      <w:pPr>
        <w:pStyle w:val="Prrafodelista"/>
        <w:ind w:left="0" w:right="26" w:hanging="0"/>
        <w:jc w:val="both"/>
        <w:rPr/>
      </w:pPr>
      <w:r>
        <w:rPr>
          <w:rFonts w:cs="Arial"/>
          <w:color w:val="0000FF"/>
          <w:sz w:val="24"/>
          <w:szCs w:val="24"/>
          <w:lang w:val="es-ES"/>
        </w:rPr>
        <w:t xml:space="preserve">Por favor, remita este documento a la dirección de correo electrónico </w:t>
      </w:r>
      <w:hyperlink r:id="rId9">
        <w:r>
          <w:rPr>
            <w:rStyle w:val="InternetLink"/>
            <w:rFonts w:cs="Arial"/>
            <w:b/>
            <w:bCs/>
            <w:iCs/>
            <w:sz w:val="24"/>
            <w:szCs w:val="24"/>
            <w:lang w:val="es-ES"/>
          </w:rPr>
          <w:t>ipm-galactea-plus@jcyl.es</w:t>
        </w:r>
      </w:hyperlink>
      <w:r>
        <w:rPr>
          <w:rFonts w:cs="Arial"/>
          <w:b/>
          <w:bCs/>
          <w:iCs/>
          <w:color w:val="0000FF"/>
          <w:sz w:val="24"/>
          <w:szCs w:val="24"/>
          <w:lang w:val="es-ES"/>
        </w:rPr>
        <w:t xml:space="preserve"> </w:t>
      </w:r>
      <w:r>
        <w:rPr>
          <w:rFonts w:cs="Arial"/>
          <w:bCs/>
          <w:iCs/>
          <w:color w:val="0000FF"/>
          <w:sz w:val="24"/>
          <w:szCs w:val="24"/>
          <w:lang w:val="es-ES"/>
        </w:rPr>
        <w:t xml:space="preserve">antes del 15 de Julio 2015. </w:t>
      </w:r>
    </w:p>
    <w:p>
      <w:pPr>
        <w:pStyle w:val="Prrafodelista"/>
        <w:ind w:left="0" w:right="-694" w:hanging="0"/>
        <w:jc w:val="both"/>
        <w:rPr>
          <w:rFonts w:cs="Arial"/>
          <w:bCs/>
          <w:iCs/>
          <w:color w:val="0000FF"/>
          <w:sz w:val="24"/>
          <w:szCs w:val="24"/>
          <w:lang w:val="es-ES"/>
        </w:rPr>
      </w:pPr>
      <w:r>
        <w:rPr>
          <w:rFonts w:cs="Arial"/>
          <w:bCs/>
          <w:iCs/>
          <w:color w:val="0000FF"/>
          <w:sz w:val="24"/>
          <w:szCs w:val="24"/>
          <w:lang w:val="es-ES"/>
        </w:rPr>
      </w:r>
    </w:p>
    <w:p>
      <w:pPr>
        <w:pStyle w:val="Prrafodelista"/>
        <w:ind w:left="0" w:right="-694" w:hanging="0"/>
        <w:jc w:val="both"/>
        <w:rPr>
          <w:rFonts w:cs="Arial"/>
          <w:color w:val="0000FF"/>
          <w:sz w:val="24"/>
          <w:szCs w:val="24"/>
          <w:lang w:val="es-ES"/>
        </w:rPr>
      </w:pPr>
      <w:r>
        <w:rPr>
          <w:rFonts w:cs="Arial"/>
          <w:color w:val="0000FF"/>
          <w:sz w:val="24"/>
          <w:szCs w:val="24"/>
          <w:lang w:val="es-ES"/>
        </w:rPr>
        <w:t xml:space="preserve">Muchas gracias por participar en esta consulta. </w:t>
      </w:r>
    </w:p>
    <w:p>
      <w:pPr>
        <w:pStyle w:val="Normal"/>
        <w:spacing w:before="0" w:after="200"/>
        <w:jc w:val="right"/>
        <w:rPr>
          <w:rFonts w:cs="Arial"/>
          <w:color w:val="0000FF"/>
          <w:sz w:val="24"/>
          <w:szCs w:val="24"/>
          <w:lang w:val="es-ES"/>
        </w:rPr>
      </w:pPr>
      <w:r>
        <w:rPr>
          <w:rFonts w:cs="Arial"/>
          <w:color w:val="0000FF"/>
          <w:sz w:val="24"/>
          <w:szCs w:val="24"/>
          <w:lang w:val="es-ES"/>
        </w:rPr>
      </w:r>
    </w:p>
    <w:sectPr>
      <w:headerReference w:type="default" r:id="rId10"/>
      <w:footerReference w:type="default" r:id="rId11"/>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reeSans">
    <w:charset w:val="00"/>
    <w:family w:val="auto"/>
    <w:pitch w:val="default"/>
  </w:font>
  <w:font w:name="FreeSansOblique">
    <w:charset w:val="00"/>
    <w:family w:val="auto"/>
    <w:pitch w:val="default"/>
  </w:font>
  <w:font w:name="FreeSansBold">
    <w:charset w:val="00"/>
    <w:family w:val="auto"/>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s-ES"/>
      </w:rPr>
    </w:pPr>
    <w:r>
      <w:rPr>
        <w:lang w:val="es-ES"/>
      </w:rPr>
    </w:r>
  </w:p>
  <w:p>
    <w:pPr>
      <w:pStyle w:val="Header"/>
      <w:tabs>
        <w:tab w:val="clear" w:pos="8640"/>
        <w:tab w:val="center" w:pos="4320" w:leader="none"/>
        <w:tab w:val="right" w:pos="8789" w:leader="none"/>
      </w:tabs>
      <w:ind w:left="-1800" w:right="-483" w:hanging="0"/>
      <w:rPr>
        <w:lang w:val="es-ES" w:eastAsia="en-US"/>
      </w:rPr>
    </w:pPr>
    <w:r>
      <w:rPr>
        <w:lang w:val="es-ES" w:eastAsia="en-US"/>
      </w:rPr>
      <w:drawing>
        <wp:anchor behindDoc="1" distT="0" distB="0" distL="114935" distR="114935" simplePos="0" locked="0" layoutInCell="0" allowOverlap="1" relativeHeight="32">
          <wp:simplePos x="0" y="0"/>
          <wp:positionH relativeFrom="column">
            <wp:posOffset>-5715</wp:posOffset>
          </wp:positionH>
          <wp:positionV relativeFrom="paragraph">
            <wp:posOffset>102870</wp:posOffset>
          </wp:positionV>
          <wp:extent cx="1152525" cy="722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6" r="-22" b="-36"/>
                  <a:stretch>
                    <a:fillRect/>
                  </a:stretch>
                </pic:blipFill>
                <pic:spPr bwMode="auto">
                  <a:xfrm>
                    <a:off x="0" y="0"/>
                    <a:ext cx="1152525" cy="7226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163445</wp:posOffset>
          </wp:positionH>
          <wp:positionV relativeFrom="paragraph">
            <wp:posOffset>72390</wp:posOffset>
          </wp:positionV>
          <wp:extent cx="1025525"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85" t="7695" r="21710" b="11644"/>
                  <a:stretch>
                    <a:fillRect/>
                  </a:stretch>
                </pic:blipFill>
                <pic:spPr bwMode="auto">
                  <a:xfrm>
                    <a:off x="0" y="0"/>
                    <a:ext cx="1025525" cy="995045"/>
                  </a:xfrm>
                  <a:prstGeom prst="rect">
                    <a:avLst/>
                  </a:prstGeom>
                </pic:spPr>
              </pic:pic>
            </a:graphicData>
          </a:graphic>
        </wp:anchor>
      </w:drawing>
    </w:r>
  </w:p>
  <w:p>
    <w:pPr>
      <w:pStyle w:val="Header"/>
      <w:ind w:left="-1800" w:hanging="0"/>
      <w:rPr>
        <w:lang w:val="es-ES" w:eastAsia="en-US"/>
      </w:rPr>
    </w:pPr>
    <w:r>
      <w:rPr>
        <w:lang w:val="es-ES" w:eastAsia="en-US"/>
      </w:rPr>
      <w:drawing>
        <wp:anchor behindDoc="1" distT="0" distB="0" distL="114935" distR="114935" simplePos="0" locked="0" layoutInCell="0" allowOverlap="1" relativeHeight="94">
          <wp:simplePos x="0" y="0"/>
          <wp:positionH relativeFrom="column">
            <wp:posOffset>3943350</wp:posOffset>
          </wp:positionH>
          <wp:positionV relativeFrom="paragraph">
            <wp:posOffset>10795</wp:posOffset>
          </wp:positionV>
          <wp:extent cx="1675765" cy="73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1675765" cy="735330"/>
                  </a:xfrm>
                  <a:prstGeom prst="rect">
                    <a:avLst/>
                  </a:prstGeom>
                </pic:spPr>
              </pic:pic>
            </a:graphicData>
          </a:graphic>
        </wp:anchor>
      </w:drawing>
    </w:r>
  </w:p>
  <w:p>
    <w:pPr>
      <w:pStyle w:val="Header"/>
      <w:ind w:left="-1800" w:hanging="0"/>
      <w:rPr>
        <w:lang w:val="es-ES"/>
      </w:rPr>
    </w:pPr>
    <w:r>
      <w:rPr>
        <w:lang w:val="es-ES"/>
      </w:rPr>
    </w:r>
  </w:p>
  <w:p>
    <w:pPr>
      <w:pStyle w:val="Header"/>
      <w:ind w:left="-1800" w:hanging="0"/>
      <w:rPr>
        <w:lang w:val="es-ES"/>
      </w:rPr>
    </w:pPr>
    <w:r>
      <w:rPr>
        <w:lang w:val="es-ES"/>
      </w:rPr>
    </w:r>
  </w:p>
  <w:p>
    <w:pPr>
      <w:pStyle w:val="Header"/>
      <w:ind w:left="-1800" w:hanging="0"/>
      <w:rPr>
        <w:lang w:val="es-ES"/>
      </w:rPr>
    </w:pPr>
    <w:r>
      <w:rPr>
        <w:lang w:val="es-ES"/>
      </w:rPr>
    </w:r>
  </w:p>
  <w:p>
    <w:pPr>
      <w:pStyle w:val="Header"/>
      <w:ind w:left="-1800" w:hanging="0"/>
      <w:rPr>
        <w:lang w:val="es-ES"/>
      </w:rPr>
    </w:pPr>
    <w:r>
      <w:rPr>
        <w:lang w:val="es-ES"/>
      </w:rPr>
    </w:r>
  </w:p>
  <w:p>
    <w:pPr>
      <w:pStyle w:val="Header"/>
      <w:ind w:left="-1800" w:hanging="0"/>
      <w:rPr>
        <w:lang w:val="es-ES"/>
      </w:rPr>
    </w:pPr>
    <w:r>
      <w:rPr>
        <w:lang w:val="es-ES"/>
      </w:rPr>
    </w:r>
  </w:p>
  <w:p>
    <w:pPr>
      <w:pStyle w:val="Header"/>
      <w:ind w:left="-180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E7F3F8" w:val="clear"/>
      <w:spacing w:lineRule="auto" w:line="240" w:before="0" w:after="0"/>
      <w:outlineLvl w:val="2"/>
    </w:pPr>
    <w:rPr>
      <w:rFonts w:ascii="Times New Roman" w:hAnsi="Times New Roman" w:eastAsia="Times New Roman" w:cs="Times New Roman"/>
      <w:color w:val="08435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n-US" w:bidi="ar-SA"/>
    </w:rPr>
  </w:style>
  <w:style w:type="character" w:styleId="PiedepginaCar">
    <w:name w:val="Pie de página Car"/>
    <w:qFormat/>
    <w:rPr>
      <w:sz w:val="24"/>
      <w:lang w:val="en-US" w:bidi="ar-SA"/>
    </w:rPr>
  </w:style>
  <w:style w:type="character" w:styleId="Compulsory1">
    <w:name w:val="compulsory1"/>
    <w:basedOn w:val="Fuentedeprrafopredeter"/>
    <w:qFormat/>
    <w:rPr>
      <w:b w:val="false"/>
      <w:bCs w:val="false"/>
      <w:i w:val="false"/>
      <w:iCs w:val="false"/>
      <w:strike w:val="false"/>
      <w:dstrike w:val="false"/>
      <w:color w:val="FF6600"/>
      <w:sz w:val="22"/>
      <w:szCs w:val="22"/>
      <w:u w:val="none"/>
    </w:rPr>
  </w:style>
  <w:style w:type="character" w:styleId="Comment1">
    <w:name w:val="comment1"/>
    <w:basedOn w:val="Fuentedeprrafopredeter"/>
    <w:qFormat/>
    <w:rPr>
      <w:b w:val="false"/>
      <w:bCs w:val="false"/>
      <w:i w:val="false"/>
      <w:iCs w:val="false"/>
      <w:strike w:val="false"/>
      <w:dstrike w:val="false"/>
      <w:sz w:val="19"/>
      <w:szCs w:val="19"/>
      <w:u w:val="none"/>
    </w:rPr>
  </w:style>
  <w:style w:type="character" w:styleId="Optional1">
    <w:name w:val="optional1"/>
    <w:basedOn w:val="Fuentedeprrafopredeter"/>
    <w:qFormat/>
    <w:rPr>
      <w:b w:val="false"/>
      <w:bCs w:val="false"/>
      <w:i w:val="false"/>
      <w:iCs w:val="false"/>
      <w:strike w:val="false"/>
      <w:dstrike w:val="false"/>
      <w:color w:val="FF9900"/>
      <w:sz w:val="19"/>
      <w:szCs w:val="19"/>
      <w:u w:val="none"/>
    </w:rPr>
  </w:style>
  <w:style w:type="character" w:styleId="Mandatory">
    <w:name w:val="mandatory"/>
    <w:basedOn w:val="Fuentedeprrafopredeter"/>
    <w:qFormat/>
    <w:rPr/>
  </w:style>
  <w:style w:type="character" w:styleId="StrongEmphasis">
    <w:name w:val="Strong"/>
    <w:basedOn w:val="Fuentedeprrafopredeter"/>
    <w:qFormat/>
    <w:rPr>
      <w:b/>
      <w:bCs/>
    </w:rPr>
  </w:style>
  <w:style w:type="character" w:styleId="Mandatory1">
    <w:name w:val="mandatory1"/>
    <w:basedOn w:val="Fuentedeprrafopredeter"/>
    <w:qFormat/>
    <w:rPr>
      <w:rFonts w:ascii="inherit;Times New Roman" w:hAnsi="inherit;Times New Roman" w:cs="inherit;Times New Roman"/>
      <w:color w:val="FF0000"/>
      <w:sz w:val="36"/>
      <w:szCs w:val="36"/>
    </w:rPr>
  </w:style>
  <w:style w:type="character" w:styleId="Answertext1">
    <w:name w:val="answertext1"/>
    <w:basedOn w:val="Fuentedeprrafopredeter"/>
    <w:qFormat/>
    <w:rPr>
      <w:rFonts w:ascii="Trebuchet MS" w:hAnsi="Trebuchet MS" w:cs="Trebuchet MS"/>
      <w:b w:val="false"/>
      <w:bCs w:val="false"/>
      <w:i w:val="false"/>
      <w:iCs w:val="false"/>
      <w:color w:val="333333"/>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Prrafodelista">
    <w:name w:val="Párrafo de lista"/>
    <w:basedOn w:val="Normal"/>
    <w:qFormat/>
    <w:pPr>
      <w:spacing w:before="0" w:after="200"/>
      <w:ind w:left="720" w:hanging="0"/>
      <w:contextualSpacing/>
    </w:pPr>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15" w:after="15"/>
      <w:ind w:left="15" w:right="15" w:hanging="0"/>
    </w:pPr>
    <w:rPr>
      <w:rFonts w:ascii="Times New Roman" w:hAnsi="Times New Roman" w:eastAsia="Times New Roman" w:cs="Times New Roman"/>
      <w:lang w:val="es-ES"/>
    </w:rPr>
  </w:style>
  <w:style w:type="paragraph" w:styleId="Sectiondesc">
    <w:name w:val="sectiondesc"/>
    <w:basedOn w:val="Normal"/>
    <w:qFormat/>
    <w:pPr>
      <w:spacing w:lineRule="auto" w:line="240" w:before="15" w:after="15"/>
      <w:ind w:left="15" w:right="15" w:hanging="0"/>
    </w:pPr>
    <w:rPr>
      <w:rFonts w:ascii="Times New Roman" w:hAnsi="Times New Roman" w:eastAsia="Times New Roman" w:cs="Times New Roman"/>
      <w:lang w:val="es-ES"/>
    </w:rPr>
  </w:style>
  <w:style w:type="paragraph" w:styleId="Subheading">
    <w:name w:val="Subheading"/>
    <w:basedOn w:val="Normal"/>
    <w:qFormat/>
    <w:pPr>
      <w:spacing w:lineRule="auto" w:line="240" w:before="0" w:after="120"/>
    </w:pPr>
    <w:rPr>
      <w:rFonts w:ascii="Arial" w:hAnsi="Arial" w:eastAsia="Times New Roman" w:cs="Arial"/>
      <w:b/>
      <w:bCs/>
      <w:color w:val="006293"/>
      <w:sz w:val="24"/>
      <w:szCs w:val="24"/>
      <w:lang w:val="en-GB"/>
    </w:rPr>
  </w:style>
  <w:style w:type="paragraph" w:styleId="Listbullet1">
    <w:name w:val="listbullet1"/>
    <w:basedOn w:val="Normal"/>
    <w:qFormat/>
    <w:pPr>
      <w:spacing w:lineRule="auto" w:line="240" w:before="15" w:after="15"/>
      <w:ind w:left="15" w:right="15" w:hanging="0"/>
    </w:pPr>
    <w:rPr>
      <w:rFonts w:ascii="Times New Roman" w:hAnsi="Times New Roman" w:eastAsia="Times New Roman" w:cs="Times New Roman"/>
      <w:lang w:val="es-ES"/>
    </w:rPr>
  </w:style>
  <w:style w:type="paragraph" w:styleId="Text2">
    <w:name w:val="text2"/>
    <w:basedOn w:val="Normal"/>
    <w:qFormat/>
    <w:pPr>
      <w:spacing w:lineRule="auto" w:line="240" w:before="15" w:after="15"/>
      <w:ind w:left="15" w:right="15" w:hanging="0"/>
    </w:pPr>
    <w:rPr>
      <w:rFonts w:ascii="Times New Roman" w:hAnsi="Times New Roman" w:eastAsia="Times New Roman" w:cs="Times New Roman"/>
      <w:lang w:val="es-ES"/>
    </w:rPr>
  </w:style>
  <w:style w:type="paragraph" w:styleId="Text1">
    <w:name w:val="text1"/>
    <w:basedOn w:val="Normal"/>
    <w:qFormat/>
    <w:pPr>
      <w:spacing w:lineRule="auto" w:line="240" w:before="15" w:after="15"/>
      <w:ind w:left="15" w:right="15" w:hanging="0"/>
    </w:pPr>
    <w:rPr>
      <w:rFonts w:ascii="Times New Roman" w:hAnsi="Times New Roman" w:eastAsia="Times New Roman" w:cs="Times New Roman"/>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CELEX:32009L0147" TargetMode="External"/><Relationship Id="rId3" Type="http://schemas.openxmlformats.org/officeDocument/2006/relationships/hyperlink" Target="http://eur-lex.europa.eu/legal-content/EN/TXT/?uri=CELEX:01992L0043-20070101" TargetMode="External"/><Relationship Id="rId4" Type="http://schemas.openxmlformats.org/officeDocument/2006/relationships/hyperlink" Target="http://ec.europa.eu/smart-regulation/refit/index_en.htm" TargetMode="External"/><Relationship Id="rId5" Type="http://schemas.openxmlformats.org/officeDocument/2006/relationships/hyperlink" Target="http://ec.europa.eu/environment/nature/legislation/fitness_check/index_en.htm" TargetMode="External"/><Relationship Id="rId6" Type="http://schemas.openxmlformats.org/officeDocument/2006/relationships/hyperlink" Target="http://ec.europa.eu/environment/consultations/pdf/nature_fitness/privacy/es.pdf" TargetMode="External"/><Relationship Id="rId7" Type="http://schemas.openxmlformats.org/officeDocument/2006/relationships/hyperlink" Target="http://ec.europa.eu/environment/nature/info/pubs/docs/brochures/nat2000/en.pdf" TargetMode="External"/><Relationship Id="rId8" Type="http://schemas.openxmlformats.org/officeDocument/2006/relationships/hyperlink" Target="http://ec.europa.eu/environment/nature/legislation/index_en.htm" TargetMode="External"/><Relationship Id="rId9" Type="http://schemas.openxmlformats.org/officeDocument/2006/relationships/hyperlink" Target="mailto:ipm-galactea-plus@jcyl.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9:00Z</dcterms:created>
  <dc:creator>instalador</dc:creator>
  <dc:description/>
  <cp:keywords/>
  <dc:language>en-US</dc:language>
  <cp:lastModifiedBy>Junta de Castilla y León</cp:lastModifiedBy>
  <dcterms:modified xsi:type="dcterms:W3CDTF">2015-05-15T12:01:00Z</dcterms:modified>
  <cp:revision>15</cp:revision>
  <dc:subject/>
  <dc:title>CONSULTA PÚBLICA SOBRE EL NUEVO MARCO POLÍTICO DE LA UE EN MATERIA DE SALUD Y SEGURIDAD EN EL TRABAJO</dc:title>
</cp:coreProperties>
</file>