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020"/>
        <w:gridCol w:w="1840"/>
      </w:tblGrid>
      <w:tr>
        <w:trPr>
          <w:trHeight w:val="730" w:hRule="atLeast"/>
        </w:trPr>
        <w:tc>
          <w:tcPr>
            <w:tcW w:w="1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en-GB"/>
              </w:rPr>
              <w:t>5- Vocational Training project  WÄHLER ALLWÖRDEN (Small towns in the NORTH OF LOWER SAXONY AND SCHLESWIG-HOLSTEIN). Contact: Nicola Hieronini.  GESTIONADO POR EURES-LEON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PUESTOS OFERTADOS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UPAC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ción de la  formacion en años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Instaladores de tubería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der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eler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iner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es (especialistas restaurante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en gastronomía sistematizada (Especialistas en catering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en industria hotele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 xml:space="preserve">33- Dual  Vocational Training Kreishandwerkershaft Ostalb (BADEN  WÜRTTENBERG) Federal State: Baden-Württemberg, Region: Ostalbkreis. </w:t>
            </w: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lang w:val="en-GB"/>
              </w:rPr>
              <w:t xml:space="preserve">The bigger cities in this region are “Aalen” and “Schwäbisch Gmünd”. </w:t>
            </w: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Contact: Mr. Laux. GESTIONADO POR EURES-PALENCIA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PUESTOS OFERTADOS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UPAC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ción de la  formacion en año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ñil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ad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inte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cador/ Enlucid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alero construcción (fachadas y ventanas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rador de almacén (Logística)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en Electrónica (Energía y Tecnología de la construcción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en Electrónica (Tecnología de la Información y Telecomunicaciones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ne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der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edores especializados en comida artesan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  <w:t xml:space="preserve">49- Vocational Training project  Emsland II (Lower Saxony, Cities: Schüttorf, Lingen, Meppen, Schapen).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ntact: Raphaela Otto. GESTIONADO POR EURES-SALAMANCA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PUESTOS OFERTADOS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UPAC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ción de la  formacion en años</w:t>
            </w:r>
          </w:p>
        </w:tc>
      </w:tr>
      <w:tr>
        <w:trPr>
          <w:trHeight w:val="29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ineros pastelerí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der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ientes panaderí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co en  gastronomía sistematizada (Especialista catering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1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56- Vocational Training project WAREN-Müritz I. Federal Estate:  Mecklenburg-Vorpommern, Waren (Müritz).   Contact and information: Sylvia Wohlert &amp; Dr. Andreas Roger. GESTIONADO POR EURES-VALLADOLID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PUESTOS OFERTADOS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UPAC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ción de la  formacion en años</w:t>
            </w:r>
          </w:p>
        </w:tc>
      </w:tr>
      <w:tr>
        <w:trPr>
          <w:trHeight w:val="51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dadores de ancian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 5</w:t>
            </w:r>
          </w:p>
        </w:tc>
      </w:tr>
      <w:tr>
        <w:trPr>
          <w:trHeight w:val="525" w:hRule="atLeast"/>
        </w:trPr>
        <w:tc>
          <w:tcPr>
            <w:tcW w:w="1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lang w:val="en-GB"/>
              </w:rPr>
              <w:t xml:space="preserve">73- Vocational Training project in Lower-Franconia-Würzburg, in and around the towns of Würzburg, Helmstadt and Röttingen.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Contact: Stolte Verena.GESTIONADO POR EURES-VALLADOLID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PUESTOS OFERTADOS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UPAC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ción de la  formacion en años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iner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en Restauran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 en hostelerí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ánicos en piedra natural labrada (amoladura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ánicos en piedra natural labrada (talla de piedra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lang w:val="en-GB"/>
              </w:rPr>
              <w:t xml:space="preserve">74- Vocational Training project in the region of Upper Bavaria in the town of Ingolstadt.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Contact: Stolte Verena. GESTIONADO POR EURES-SEGOVIA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PUESTOS OFERTADOS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UPAC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ción de la  formacion en años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iner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es (Especialistas en Restaurante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Especialistas en Hostelerí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11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3- Dual Vocational Training in Germany (Kreishandwerkerschaft Main-Tauber)</w:t>
              <w:br/>
              <w:t>GESTIONADO POR EURES-PALENCIA Y EURES-BURGOS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PUESTOS OFERTADOS</w:t>
            </w:r>
          </w:p>
        </w:tc>
        <w:tc>
          <w:tcPr>
            <w:tcW w:w="8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UPACION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ción de la  formacion en años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edor especializado en carnicerí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edor especializado en panaderí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ice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de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ñi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or barnizad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or automovi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8"/>
        <w:szCs w:val="18"/>
      </w:rPr>
      <w:t>Puede encontrar las direcciones de EURES en C y L en http://www.empleo.jcyl.es/web/jcyl/Empleo/es/Plantilla100/1284216713084/_/_/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414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2854325" cy="713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170940" cy="649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OYECTOS DE FORMACION PROFESIONAL DUAL EN ALEMANIA ASIGNADOS AL SERVICIO PÚBLICO DE EMPLEO DE CASTILLA Y LEON PARA 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13:00Z</dcterms:created>
  <dc:creator>herlorte</dc:creator>
  <dc:description/>
  <cp:keywords/>
  <dc:language>en-US</dc:language>
  <cp:lastModifiedBy>herlorte</cp:lastModifiedBy>
  <cp:lastPrinted>2014-01-10T13:24:00Z</cp:lastPrinted>
  <dcterms:modified xsi:type="dcterms:W3CDTF">2014-02-05T12:22:00Z</dcterms:modified>
  <cp:revision>3</cp:revision>
  <dc:subject/>
  <dc:title>PROYECTOS DE FORMACION PROFESIONAL DUAL EN ALEMANIA ASIGNADOS AL SERVICIO PUBLICO DE EMPLEO DE CASTILLA Y LEON PARA 2014</dc:title>
</cp:coreProperties>
</file>