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FERTA FORMATIVA PARA TRABAJADORES DESEMPLEADOS PARA LOS AÑOS 2018 Y 2019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URSOS GRATUITOS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GESTIONADOS POR EL SERVICIO PÚBLICO DE EMPLEO DE CASTILLA Y LEÓN (DEPENDIENTE DE LA CONSEJERÍA DE EMPLEO). FINANCIADOS POR EL SERVICIO PÚBLICO DE EMPLEO ESTATAL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93"/>
        <w:gridCol w:w="1059"/>
        <w:gridCol w:w="4396"/>
        <w:gridCol w:w="609"/>
        <w:gridCol w:w="823"/>
        <w:gridCol w:w="1074"/>
        <w:gridCol w:w="1030"/>
        <w:gridCol w:w="1026"/>
        <w:gridCol w:w="1379"/>
        <w:gridCol w:w="1448"/>
        <w:gridCol w:w="1147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L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º CU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ÓDIG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urs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IV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HOR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nic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i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Hora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Centr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ELECCIÓN</w:t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AD001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4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CIONES AXILIARES DE SERVICIOS ADMINISTRATIVOS Y GENER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F0969 MF097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4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CIONES AXILIARES DE SERVICIOS ADMINISTRATIVOS Y GENERA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F09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G04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CIONES AXILIARES DE SERVICIOS ADMINISTRATIVOS Y GENERA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P011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D00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G05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DE GRABACION Y TRATAMIENTO DE DATOS Y DOCUMENT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971 MF0973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G05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DE GRABACION Y TRATAMIENTO DE DATOS Y DOCUMENT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9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G05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DE GRABACION Y TRATAMIENTO DE DATOS Y DOCUMENT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1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F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FDP01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CORRISMO EN INSTALACIONES ACUATICA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Itinerario completo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AGOR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CO00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L0110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AUXILIARES DE ALMACE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ITINERARIO COMPLETO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O006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10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NO BASICO EN ACTVIDADES DE VENTA Y TURISM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 EMPRESARIAL SEGOVIAN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CO00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M0112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STION DE MARKETING Y COMUNICACIÓ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1002 MF1007 MF2185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M01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STION DE MARKETING Y COMUNICACIÓ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2186 MF2187 MF2188 MF21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M01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STION DE MARKETING Y COMUNICACIÓ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2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CO007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T0112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DE GESTION DEL PEQUEÑO COMERCI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239 MF1792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T01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DE GESTION DEL PEQUEÑO COMERCI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2104 MF2105 MF2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T01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DE GESTION DEL PEQUEÑO COMERCI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4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O008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T0211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TIVIDADES AUXILIARES DE COMERCI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tinerario completo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MACION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EL009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LES0209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JE Y MANTENIMIENTO DE SISTEMAS DE TELEFONIA E INFRAESTRUCTURAS DE REDES LOCALES DE DAT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599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TRIMESTRE 2019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LES02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JE Y MANTENIMIENTO DE SISTEMAS DE TELEFONIA E INFRAESTRUCTURAS DE REDES LOCALES DE DAT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LES02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TAJE Y MANTENIMIENTO DE SISTEMAS DE TELEFONIA E INFRAESTRUCTURAS DE REDES LOCALES DE DAT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SEEO01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EOCE0211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ENCOFRAD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MF0278 MF1360 MF1912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6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TIGUA CARCEL DE SEGOVI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EOCE02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ENCOFRAD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MF1913 MF1914 MF1915 MF19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TIGUA CARCEL DE SEGOV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EOCE02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ENCOFRAD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MP04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TIGUA CARCEL DE SEGOV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FC011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COV27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 EMPRESARIAL SEGOVIAN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FC01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COV27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AR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ADEMIA SANTILLAN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HO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508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RVICIOS DE BAR Y CAFE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711 MF1046 MF1047 MF104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5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RVICIOS DE BAR Y CAFE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1049 MF1050 MF105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5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RVICIOS DE BAR Y CAFETER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05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HO01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109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BASICAS DE PASTEL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1333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LASTRILL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– VENTA MAGULLO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10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BASICAS DE PASTEL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133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LASTRILL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– VENTA MAGULL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10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BASICAS DE PASTEL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16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LASTRILL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– VENTA MAGULL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IN02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AI01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NICERIA Y ELABORACION DE PRODUCTOS CARNIC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295 MF0296 MF0297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AI01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NICERIA Y ELABORACION DE PRODUCTOS CARNIC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29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AI01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NICERIA Y ELABORACION DE PRODUCTOS CARNICO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08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IF018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FCD0110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FECCIÓN Y PUBLICACIÓN DE PAGINAS WEB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950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TRIMESTRE 2019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 EMPRESARIAL SEGOVIAN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FCD0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SEÑO DE PAGINAS WEB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951 MF09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 EMPRESARIAL SEGOVI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FCD0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SEÑO DE PAGINAS WEB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2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 EMPRESARIAL SEGOVI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IF02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FCT46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ENCIAS DIGITALES AVANZADAS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 EMPRESARIAL SEGOVIAN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IF01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IFCT0210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OPERACION DE SISTEMAS INFORMATIC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MF0958 MF095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 FORMACIO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IFCT02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OPERACION DE SISTEMAS INFORMATICO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MP02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 FORMACIÓ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IM021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PP01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UIDADOS ESTETICOS DE MANOS Y PI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356 MF0357 MF0358 MF0359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AGORAS-ESCUELA DE OFICIOS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PP01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UIDADOS ESTETICOS DE MANOS Y PI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02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AGORAS-ESCUELA DE OFICIO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SA02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T02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 SANITARI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TINERARIO COMPLETO)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SS02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SCE03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GLES B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AR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 DE ESTUDIOS YORKSHIRE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SESS026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SSCM01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LIMPIEZA DE SUPERFICIES Y MOBILIARIO EN EDIFICIOS Y LOCAL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(Itinerario completo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EES SAN LORENZO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SS027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S02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F1016 MF1017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S02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F1018 MF101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S02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ENCION SOCIOSANITARIA A PERSONAS DEPENDIENTES EN INSTITUCIONES SOCI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P0029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TC028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CPF0109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REGLOS Y ADAPTACIONES DE PRENDAS Y ARTICULOS EN TEXTIL Y PIE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1224 MF1225 MF1226 MF1227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EES SAN LORENZO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CPF010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REGLOS Y ADAPTACIONES DE PRENDAS Y ARTICULOS EN TEXTIL Y PIE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2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EES SAN LORENZ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TM03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G040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NTENIMIENTO DEL MOTOR Y SUS SISTEMAS AUXILIAR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13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LLACASTIN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UEL PINER SALINA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G040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NTENIMIENTO DEL MOTOR Y SUS SISTEMAS AUXILIAR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013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LLACASTIN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UEL PINER SALINA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G040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NTENIMIENTO DEL MOTOR Y SUS SISTEMAS AUXILIAR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25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LLACASTIN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UEL PINER SALINA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TM03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I0108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DUCCION DE AUTOBUS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F1461 MF1462 MF1463 MF1464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AR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ESCUELA CASTILL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I010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DUCCION DE AUTOBUS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P01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AR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ESCUELA CASTILL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TM030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C44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 DE MERCANCÍAS POR CARRETERA (CAP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TRIMESTRE 2019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AR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ESCUELA CASTILL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TM034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MVI03EXP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DUCCION VEHICULOS CLASE C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ELLAR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ROESCULA CASTILLA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TM029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C44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E DE MERCANCÍAS POR CARRETERA (CAP)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0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TRIMESTRE 2019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ESCUELA LISARDO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TM033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I03EXP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DUCCION DE VEHICULOS CLASE C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SEMESTRE 2018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ESCUELA LISARDO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N BREVE SE INDICARÁN FECHAS DE IMPARTICIÓN  Y HORARIO.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FFFFFF" w:val="clear"/>
        <w:ind w:right="283" w:hanging="0"/>
        <w:rPr/>
      </w:pPr>
      <w:r>
        <w:rPr/>
        <w:t>FORMALIZACIÓN DE SOLICITUDES: TODOS AQUELLOS QUE DESEEN SER INCLUIDOS EB EL PROCESO DE SELECCIÓN DE ESTOS CUROS, DEBERÁN FORMALIZAR SU SOLICITUD EN:</w:t>
      </w:r>
    </w:p>
    <w:p>
      <w:pPr>
        <w:pStyle w:val="Normal"/>
        <w:shd w:fill="FFFFFF" w:val="clear"/>
        <w:ind w:right="283" w:hanging="0"/>
        <w:rPr/>
      </w:pPr>
      <w:r>
        <w:rPr/>
        <w:t xml:space="preserve"> </w:t>
      </w:r>
    </w:p>
    <w:p>
      <w:pPr>
        <w:pStyle w:val="Normal"/>
        <w:shd w:fill="FFFFFF" w:val="clear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283" w:hanging="360"/>
        <w:rPr/>
      </w:pPr>
      <w:r>
        <w:rPr/>
        <w:t>Oficina de Empleo de Segovia. Avenida vía Roma 41.SEGOVIA 40003</w:t>
      </w:r>
    </w:p>
    <w:p>
      <w:pPr>
        <w:pStyle w:val="Normal"/>
        <w:numPr>
          <w:ilvl w:val="0"/>
          <w:numId w:val="2"/>
        </w:numPr>
        <w:shd w:fill="FFFFFF" w:val="clear"/>
        <w:ind w:left="720" w:right="283" w:hanging="360"/>
        <w:rPr/>
      </w:pPr>
      <w:r>
        <w:rPr/>
        <w:t>Oficina de Empleo de Cuéllar .Calle Magdalena 2.Cuéllar. 40200.(Segovia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567" w:footer="17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ind w:left="-23" w:hanging="0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61925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243330" cy="745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7371" w:leader="none"/>
        <w:tab w:val="left" w:pos="13041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709" w:hanging="0"/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FFFFF" w:val="clear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cict</dc:creator>
  <dc:description/>
  <cp:keywords/>
  <dc:language>en-US</dc:language>
  <cp:lastModifiedBy>Maria Mercedes Aguero Sanz</cp:lastModifiedBy>
  <cp:lastPrinted>2018-10-31T09:03:00Z</cp:lastPrinted>
  <dcterms:modified xsi:type="dcterms:W3CDTF">2018-10-31T09:03:00Z</dcterms:modified>
  <cp:revision>2</cp:revision>
  <dc:subject/>
  <dc:title> </dc:title>
</cp:coreProperties>
</file>