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6141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141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4970"/>
                              <w:gridCol w:w="6119"/>
                              <w:gridCol w:w="3961"/>
                              <w:gridCol w:w="501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67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30605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4035" cy="47942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75" r="-2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03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46150" cy="5327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Centro de Referencia Nacional de FP en Electromecánica y Carrocería de Vehí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 Villabáñez 26. 47012 Valladolid. Teléf.: 983 293 662. Fax: 983 304 249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D-PP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isión nº 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  <w:t>CURSOS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.45pt;height:150.45pt;mso-wrap-distance-left:7.05pt;mso-wrap-distance-right:7.05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4970"/>
                        <w:gridCol w:w="6119"/>
                        <w:gridCol w:w="3961"/>
                        <w:gridCol w:w="501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67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5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0605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035" cy="479425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5" r="-2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0" cy="532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Centro de Referencia Nacional de FP en Electromecánica y Carrocería de Vehí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 Villabáñez 26. 47012 Valladolid. Teléf.: 983 293 662. Fax: 983 304 249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MD-PP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Revisión nº 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0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cyan"/>
                              </w:rPr>
                              <w:t>CURSOS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1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3969"/>
        <w:gridCol w:w="1276"/>
        <w:gridCol w:w="567"/>
        <w:gridCol w:w="6946"/>
        <w:gridCol w:w="709"/>
        <w:gridCol w:w="1276"/>
        <w:gridCol w:w="1389"/>
        <w:gridCol w:w="1843"/>
        <w:gridCol w:w="1226"/>
      </w:tblGrid>
      <w:tr>
        <w:trPr>
          <w:trHeight w:val="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CUR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OMIN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ÓDUL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CIÓN NECESA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ORAS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S PREVISTAS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LECCIÓ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RA</w:t>
            </w:r>
          </w:p>
        </w:tc>
      </w:tr>
      <w:tr>
        <w:trPr>
          <w:trHeight w:val="1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IC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rganización y proyectos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auxiliares de montaje y mantenimiento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 sistemas de transmisión de fuerza y trenes de rodaje de vehículos automóv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básicas de 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I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de fontanería y calefacción-climatización domés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básicas de restaurante y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auxiliares de mantenimiento en electromecánic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8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6/10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N CENTRO JUAN DE HERRERA</w:t>
            </w:r>
          </w:p>
        </w:tc>
      </w:tr>
      <w:tr>
        <w:trPr>
          <w:trHeight w:val="2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U01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ejo y mantenimiento de maquinaria ag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04 1805 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8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C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Soldadura con electrodo  revestido y 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INAH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Elaboración de cerv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0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4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89, 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X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ctividades auxiliares en gan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712,0713,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4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4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E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ompetencias clave nivel 2 para certificados de profesionalidad sin idiomas: Comunicación en lengua castella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y 12</w:t>
            </w:r>
          </w:p>
        </w:tc>
      </w:tr>
      <w:tr>
        <w:trPr>
          <w:trHeight w:val="2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reación y gestión de micro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instalaciones frigorí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10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y 12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7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peraciones auxiliares de mantenimiento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6/1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4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auxiliares de mantenimiento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4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6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l motor y sus sistemas auxili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X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ctividades auxiliares en gan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715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0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8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90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25, 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5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9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reparación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9 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6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Servicios de restau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SSCS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tención sociosanitaria a personas dependientes en institucion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1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0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5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7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E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 los sistemas eléctricos y electrónico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ompetencias clave nivel 3 para certificados de profesionalidad sin idiomas: Comunicación en lengua castella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1 0602 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N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Ganadería ec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06,0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4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9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2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2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corte y confor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8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2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Pintur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urso complementario sobre manipulación de equipos con sistemas frigoríficos de cualquier carga de refrigerantes fluo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ER FINALIZADO EL CURSO DE FRIG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/04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32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4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5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reparación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54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corte y confor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2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5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U01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ejo y mantenimiento de maquinaria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07, 1808, 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9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5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/05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4, 0605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5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/06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N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Ganadería ec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726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3/06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6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5/06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8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5/07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4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urso sobre manipulación de sistemas frigoríficos que empleen refrigerantes fluorados destinados a confort térmico de personas instalados en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ER FINALIZADO EL CURSO DE MO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07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as fechas previstas y el horario pueden variar por ajustes, para una información más precisa contacte con el cen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</w:t>
      </w:r>
      <w:r>
        <w:rPr>
          <w:rFonts w:cs="Arial" w:ascii="Arial" w:hAnsi="Arial"/>
          <w:sz w:val="18"/>
          <w:szCs w:val="18"/>
        </w:rPr>
        <w:t>: Aquellas personas demandantes de empleo, que deseen ser incluidos en el proceso de selección de estos cursos, podrán formalizar su solicitud o recabar mayor información en cualquiera de estos sit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Nacional de Formación Ocupacional de Valladolid, c/ Villabáñez 26   Telf.: 983 293 6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s de empl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de formación de la gerencia provincial del ECYL, c/ María Molina nº 7- 5ª plant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9"/>
      </w:tblGrid>
      <w:tr>
        <w:trPr>
          <w:trHeight w:val="772" w:hRule="atLeast"/>
        </w:trPr>
        <w:tc>
          <w:tcPr>
            <w:tcW w:w="2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0"/>
                <w:szCs w:val="40"/>
                <w:highlight w:val="red"/>
              </w:rPr>
            </w:pPr>
            <w:r>
              <w:rPr>
                <w:color w:val="FFFFFF"/>
                <w:sz w:val="40"/>
                <w:szCs w:val="40"/>
                <w:highlight w:val="red"/>
              </w:rPr>
              <w:t xml:space="preserve">CURSOS QUE SE IMPARTEN EN EL CENTRO INTEGRADO  DE FORMACION PROFESIONAL JUAN DE HERRERA </w:t>
            </w:r>
          </w:p>
          <w:p>
            <w:pPr>
              <w:pStyle w:val="Normal"/>
              <w:rPr>
                <w:color w:val="FFFFFF"/>
                <w:sz w:val="40"/>
                <w:szCs w:val="40"/>
                <w:highlight w:val="red"/>
              </w:rPr>
            </w:pPr>
            <w:r>
              <w:rPr>
                <w:color w:val="FFFFFF"/>
                <w:sz w:val="40"/>
                <w:szCs w:val="40"/>
                <w:highlight w:val="red"/>
              </w:rPr>
            </w:r>
          </w:p>
        </w:tc>
      </w:tr>
      <w:tr>
        <w:trPr>
          <w:trHeight w:val="335" w:hRule="atLeast"/>
        </w:trPr>
        <w:tc>
          <w:tcPr>
            <w:tcW w:w="2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0"/>
                <w:szCs w:val="40"/>
                <w:highlight w:val="blue"/>
              </w:rPr>
            </w:pPr>
            <w:r>
              <w:rPr>
                <w:color w:val="FFFFFF"/>
                <w:sz w:val="40"/>
                <w:szCs w:val="40"/>
                <w:highlight w:val="blue"/>
              </w:rPr>
              <w:t xml:space="preserve">CURSOS QUE SE IMPARTEN EN EL CENTRO INTEGRADO  DE FORMACION PROFESIONAL DE MEDINA DEL CAMPO </w:t>
            </w:r>
          </w:p>
          <w:p>
            <w:pPr>
              <w:pStyle w:val="Normal"/>
              <w:rPr>
                <w:color w:val="FFFFFF"/>
                <w:sz w:val="40"/>
                <w:szCs w:val="40"/>
                <w:highlight w:val="blue"/>
              </w:rPr>
            </w:pPr>
            <w:r>
              <w:rPr>
                <w:color w:val="FFFFFF"/>
                <w:sz w:val="40"/>
                <w:szCs w:val="40"/>
                <w:highlight w:val="blue"/>
              </w:rPr>
            </w:r>
          </w:p>
        </w:tc>
      </w:tr>
      <w:tr>
        <w:trPr>
          <w:trHeight w:val="409" w:hRule="atLeast"/>
        </w:trPr>
        <w:tc>
          <w:tcPr>
            <w:tcW w:w="2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  <w:highlight w:val="darkGreen"/>
              </w:rPr>
              <w:t xml:space="preserve">CURSOS QUE SE IMPARTEN EN EL CENTRO INTEGRADO  DE FORMACION PROFESIONAL DE LA SANTA ESPINA </w:t>
            </w:r>
          </w:p>
          <w:p>
            <w:pPr>
              <w:pStyle w:val="Normal"/>
              <w:rPr>
                <w:color w:val="FFFFFF"/>
                <w:sz w:val="40"/>
                <w:szCs w:val="40"/>
                <w:highlight w:val="darkGreen"/>
              </w:rPr>
            </w:pPr>
            <w:r>
              <w:rPr>
                <w:color w:val="FFFFFF"/>
                <w:sz w:val="40"/>
                <w:szCs w:val="40"/>
                <w:highlight w:val="darkGree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902" w:right="539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02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7:00Z</dcterms:created>
  <dc:creator>Neo</dc:creator>
  <dc:description/>
  <cp:keywords/>
  <dc:language>en-US</dc:language>
  <cp:lastModifiedBy>Maria de las Nieves Granados Lopez de Guereñu</cp:lastModifiedBy>
  <cp:lastPrinted>2018-07-20T13:57:00Z</cp:lastPrinted>
  <dcterms:modified xsi:type="dcterms:W3CDTF">2018-07-20T11:57:00Z</dcterms:modified>
  <cp:revision>2</cp:revision>
  <dc:subject/>
  <dc:title> </dc:title>
</cp:coreProperties>
</file>