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ON PROFESIONAL PARA EL EMPLEO, EN SU MODALIDAD DE OFERTA, DIRIGIDA PRIORITARIAMENTE A TRABAJADORES DESEMPLEADOS, PARA LOS AÑOS 2016 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 xml:space="preserve">CURSO GRATUITO PARA </w:t>
      </w:r>
    </w:p>
    <w:p>
      <w:pPr>
        <w:pStyle w:val="Normal"/>
        <w:ind w:left="-142" w:hanging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 </w:t>
      </w:r>
      <w:r>
        <w:rPr>
          <w:rFonts w:cs="Arial" w:ascii="Arial" w:hAnsi="Arial"/>
          <w:b/>
          <w:sz w:val="56"/>
          <w:szCs w:val="56"/>
        </w:rPr>
        <w:t>DESEMPLEAD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PROFESIONALIDAD: ENAT0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CURSO: 54/FOD/40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 xml:space="preserve">MONTAJE Y MANTENIMIENTO D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52"/>
          <w:szCs w:val="52"/>
        </w:rPr>
        <w:t xml:space="preserve">REDES DE AGUA. </w:t>
      </w:r>
      <w:r>
        <w:rPr>
          <w:rFonts w:cs="Algerian" w:ascii="Algerian" w:hAnsi="Algerian"/>
          <w:b/>
          <w:sz w:val="48"/>
          <w:szCs w:val="48"/>
        </w:rPr>
        <w:t xml:space="preserve">  </w:t>
      </w:r>
      <w:r>
        <w:rPr>
          <w:color w:val="0000FF"/>
        </w:rPr>
        <w:drawing>
          <wp:inline distT="0" distB="0" distL="0" distR="0">
            <wp:extent cx="6133465" cy="29432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UGAR DE IMPARTICIÓN:  P.I NICOMEDES GARCÍ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ALVERDE DEL MAJANO)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¡ÚLTIMAS PLAZAS!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ACIÓN MÍNIMA REQUERIDA: GRADUADO ESCOLAR O ES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MPARTIDO POR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drawing>
          <wp:inline distT="0" distB="0" distL="0" distR="0">
            <wp:extent cx="447611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900" w:right="926" w:gutter="0" w:header="719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220980</wp:posOffset>
          </wp:positionV>
          <wp:extent cx="1485900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26" w:dyaOrig="8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3.85pt;margin-top:-23.8pt;width:102.75pt;height:61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8914830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52">
    <w:name w:val="Pa52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sa=i&amp;rct=j&amp;q=&amp;esrc=s&amp;source=images&amp;cd=&amp;cad=rja&amp;uact=8&amp;ved=0ahUKEwiJnbaSs9nSAhUnDMAKHS3sBk4QjRwIBw&amp;url=https%3A%2F%2Fwww.euroinnova.edu.es%2FEnat0108-Montaje-Y-Mantenimiento-De-Redes-De-Agua-Online&amp;psig=AFQjCNF0jOdGl8_hgUbzO_Y0Zgi7_D-S4A&amp;ust=148969786299696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0:00Z</dcterms:created>
  <dc:creator>Vicente Martín</dc:creator>
  <dc:description/>
  <cp:keywords/>
  <dc:language>en-US</dc:language>
  <cp:lastModifiedBy>Maria Mercedes Aguero Sanz</cp:lastModifiedBy>
  <cp:lastPrinted>2017-05-11T08:30:00Z</cp:lastPrinted>
  <dcterms:modified xsi:type="dcterms:W3CDTF">2017-05-11T06:30:00Z</dcterms:modified>
  <cp:revision>2</cp:revision>
  <dc:subject/>
  <dc:title>ANEXO VI</dc:title>
</cp:coreProperties>
</file>