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right="283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FORMACIÓN PROFESIONAL PARA EL EMPLEO EN SU MODALIDAD DE OFERTA, DIRIGIDA PRIORITARIAMENTE A TRABAJADORES DESEMPLEADOS PARA LOS AÑOS 2014 Y 2015</w:t>
      </w:r>
    </w:p>
    <w:p>
      <w:pPr>
        <w:pStyle w:val="Normal"/>
        <w:shd w:fill="FFFFFF" w:val="clear"/>
        <w:ind w:left="-142" w:right="283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CURSOS GRATUITOS</w:t>
      </w:r>
    </w:p>
    <w:p>
      <w:pPr>
        <w:pStyle w:val="Normal"/>
        <w:shd w:fill="FFFFFF" w:val="clear"/>
        <w:ind w:left="-142" w:right="283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GESTIONADOS POR EL SERVICIO PÚBLICO DE EMPLEO DE CASTILLA Y LEÓN (DEPENDIENTE DE LA CONSEJERÍA DE ECONOMÍA Y EMPLEO). FINANCIADOS POR EL SERVICIO PÚBLICO DE EMPLEO ESTATAL Y COFINANCIADOS POR EL FONDO SOCIAL EUROPEO</w:t>
      </w:r>
    </w:p>
    <w:p>
      <w:pPr>
        <w:pStyle w:val="Normal"/>
        <w:shd w:fill="FFFFFF" w:val="clear"/>
        <w:ind w:left="-709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081"/>
        <w:gridCol w:w="694"/>
        <w:gridCol w:w="4880"/>
        <w:gridCol w:w="841"/>
        <w:gridCol w:w="1265"/>
        <w:gridCol w:w="1266"/>
        <w:gridCol w:w="1287"/>
        <w:gridCol w:w="1280"/>
        <w:gridCol w:w="1498"/>
        <w:gridCol w:w="1175"/>
      </w:tblGrid>
      <w:tr>
        <w:trPr>
          <w:tblHeader w:val="true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N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ÓDIG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IVEL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urso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HORA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fech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Inici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Fech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Fin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Horar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LOCALIDA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Centr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SELECCIÓN</w:t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GD02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 INTEGRADA DE RECURSOS HUMAN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0238; MF0987; MP00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-01-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-05-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OV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GD0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IVIDADES DE GESTION ADMINISTRATI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F0973; MF0978; MF0979; MF09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-01-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-05-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:30 – 14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OV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ENE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-12-2014</w:t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GD0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 DE GESTION ADMINISTRATI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0981; MP01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05-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-07-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:30 – 14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OV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ENE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GG02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IVIDADES ADMINISTRATIVAS EN LA RELACION CON EL CLI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F0976; MF0977; MF0978; MP00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-01-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-05-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:00 – 14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OV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EMCY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GG0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STENCIA DOCUMENTAL Y DE GESTION EN DESPACHOS Y OFICIN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F0987; MF0988; MP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-04-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-07-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:00 – 14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OV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E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GI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ES ATENCION AL PUBLIC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02-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-04-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n determin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OV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EMCY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GX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MAN GESTION COMERCI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OV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O01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 AUXILIARES EN VIVEROS, JARDINES Y CENTROS DE JARDINERI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01-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-03-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OV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EES SAN LORENZ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-12-2014</w:t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AR02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IVIDADES AUXILIARES EN APROVECHAMIENTOS FORESTALE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ES DE CAUC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01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LANTACION Y ANIMACION DE ESPACIOS COMERCIAL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F0501; MF0502; MP0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-01-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-04-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:00 – 20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OV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GOS 3 FORMACI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MT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GESTION ADMINISTRATIVA Y FINANCIERA DEL COMERCIO INTERNACION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F02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-04-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-06-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:30 – 14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OV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ENE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V01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IVIDADES DE VEN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F0239; MF0240; MP00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-01-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-05-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:30 – 14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OV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ENE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-12-2014</w:t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AC01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ICIENCIA ENERGETICA DE EDIFICI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F0842; MF11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-12-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03-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30 – 21: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VERDE DEL MAJA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ALIFIC@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12-2014</w:t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AC01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ICIENCIA ENERGETICA DE EDIFICI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F1196; MF1197; MP01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-03-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06-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:00 – 21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VERDE DEL MAJA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ALIFIC@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AE01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JE Y MANTENIMIENTO DE INSTALACIONES SOLARES FOTOVOLTAIC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0837; MP00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-04-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-06-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:00 – 14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OV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EMCY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AE02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JE Y MANTENIMIENTO DE INSTALACIONES SOLARES TERMIC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0604; MF0605; MP00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01-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04-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:30 – 14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VERDE DEL MAJA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ALIFIC@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-01-2014</w:t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AT01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JE Y MANTENIMIENTO DE REDES DE AGU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0606; MF0607; MF0608; MP0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-12-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-03-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:00 – 14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VERDE DEL MAJA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ALIFIC@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-12-2014</w:t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OCI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ANER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01-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07-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OV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EES SAN LORENZ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12-2014</w:t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OCM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PERDOR DE MAQUINARIA DE EXCAVAC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F91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-12-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-03-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INA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TRALSA FORMACI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-12-2014</w:t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OCM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PERDOR DE MAQUINARIA DE EXCAVAC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F91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INA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TRALSA FORMACI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MEC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DADURA OXIGAS Y SOLDADURA MIG/MA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0098; MP03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-01-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-03-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:00 – 21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VERDE DEL MAJA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ALIFIC@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-01-2014</w:t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R04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0260; MF 02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lightGray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>NO SE IMPART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lightGray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>VEGAS DE MATUT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NTOS ASR 20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TR05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CIOS DE BAR Y CAFETER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F1050; MF1051; MP00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LASTRILL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DACION CAJA RUR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FCD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ARROLLO DE APLICACIONES CON TECNOLOGIAS WE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F0492; MF0493; MP03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-01-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-05-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:00 – 20: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OV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ENE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-12-2014</w:t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CT01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CIONES AUXILIARES DE MONTAJE Y MANTENIMIENTO DE SISTEMAS MICROINFORMATICO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-01-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-05-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:00 – 20: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OV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ENE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-12-2014</w:t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Q02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LUQUER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F0058; MF0347; MF0348; MF03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-03-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-07-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:00 – 14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OV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ACIO AR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AI01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RNICERIA Y ELABORACION  DE PRODUCTOS CÁNICO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F0298; MP0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-01-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04-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:30 – 20: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LASTRILL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TAGOR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-01-2014</w:t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MR01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JE DE MUEBLES Y ELEMENTOS DE CARPINTE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0173; MP00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-04-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-05-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00 – 20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AI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 DE FORMACION DE VALSAI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02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E SANITA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F0071; MP0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OV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Z ROJ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02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E SANITA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F0069; MF0070; MF00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/01/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/04/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:00 – 21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OV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E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-12-2014</w:t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G01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PRETACION Y EDUCACION AMBIENT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F0804; MF0805; MF0806; MP01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02-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-05-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:45 – 13: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OV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GOS 3 FORMACI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G02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ION AMBIENT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F1971: MF1972; MP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-01-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05-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:30 – 13: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 DE SAN PEDR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TAGORAS &amp; CAMPO DE SAN PEDR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-12-2014</w:t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G03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 Y PROTECCION DEL MEDIO NATUR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0083; MF00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-01-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-04-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:00 – 14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LLA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EDOS INFORMATIC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G03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 Y PROTECCION DEL MEDIO NATUR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02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-04-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-05-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gún horarios de las empres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LLA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EDOS INFORMATIC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CM01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PIEZA DE SUPERFICIES Y MOBILIARIO EN EIDFICIOS Y LOCALE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-05-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-07-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:00 – 14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OV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EMCY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CS02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ENCION SOCIOSANITARIA A PERSONAS DEPENDIENTES EN INSTITUCIONES SOCIAL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F1016; MF1017; MF1018; MP00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01-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-04-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LLA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ESTUDIOS YORKSHIR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CS02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ENCION SOCIOSANITARIA A PERSONAS DEPENDIENTES EN INSTITUCIONES SOCIAL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F1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-04-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06-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LLA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ESTUDIOS YORKSHIR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CS02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CION SOCIOSANITARIA A PERSONAS DEPENDIENTES EN INSTITUCIONES SOCI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1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-12-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02-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:00 – 14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OV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E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CS02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CION SOCIOSANITARIA A PERSONAS DEPENDIENTES EN INSTITUCIONES SOCI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1016; MF1017; MF1018; MP00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OV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MVG04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TENIMIENTO DEL MOTOR Y SUS SISTEMAS AUXILIAR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F01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-01-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-03-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CASTI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EL PINER SALIN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-12-2014</w:t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MVG04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TENIMIENTO DEL MOTOR Y SUS SISTEMAS AUXILIAR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F0133; MP02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-04-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-06-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CASTI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EL PINER SALIN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MVI01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DUCCION DE AUTOBUS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P0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06-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-06-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gún horarios de las empres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OV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ESCU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NID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MVI01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DUCCION DE AUTOBUSE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-01-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-04-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:00 – 14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LLA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ESCUELA CASTILL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-12-2014</w:t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MVI01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DUCCION DE AUTOBUS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P0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 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gún horarios de las empres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LLA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ESCUELA CASTILL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MVI02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DUCCION DE VEHÍCULOS PESADOS DE TRANSPORTE DE MERCANCIAS POR CARRETER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-01-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-05-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:00 – 14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OV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ESCUELA AVENID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-12-2014</w:t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MVI02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DUCCION DE VEHÍCULOS PESADOS DE TRANSPORTE DE MERCANCIAS POR CARRETERA   MP01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06-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-06-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gún horarios de las empres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OV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ESCU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NID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MVI02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DUCCION DE VEHÍCULOS PESADOS DE TRANSPORTE DE MERCANCIAS POR CARRETERA   MP01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 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gún horarios de las empres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LLA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ESCUELA CASTILL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rPr>
              <w:color w:val="FFFFFF"/>
            </w:rPr>
          </w:pPr>
          <w:r>
            <w:rPr>
              <w:color w:val="FFFFFF"/>
            </w:rPr>
            <w:drawing>
              <wp:inline distT="0" distB="0" distL="0" distR="0">
                <wp:extent cx="1619250" cy="757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854710" cy="7664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center"/>
            <w:rPr>
              <w:rFonts w:ascii="Verdana" w:hAnsi="Verdana" w:cs="Verdana"/>
              <w:color w:val="FFFFFF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El FSE invierte en tu futuro</w:t>
          </w:r>
        </w:p>
      </w:tc>
      <w:tc>
        <w:tcPr>
          <w:tcW w:w="3024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color w:val="FFFFFF"/>
            </w:rPr>
          </w:pPr>
          <w:r>
            <w:rPr>
              <w:color w:val="FFFFFF"/>
            </w:rPr>
            <w:drawing>
              <wp:inline distT="0" distB="0" distL="0" distR="0">
                <wp:extent cx="1243330" cy="7454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7371" w:leader="none"/>
        <w:tab w:val="left" w:pos="13041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Tahoma" w:hAnsi="Tahoma" w:cs="Tahom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ahoma" w:hAnsi="Tahoma" w:cs="Tahoma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cap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-709" w:hanging="0"/>
      <w:jc w:val="center"/>
    </w:pPr>
    <w:rPr>
      <w:rFonts w:ascii="Tahoma" w:hAnsi="Tahoma" w:cs="Tahoma"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hd w:fill="FFFFFF" w:val="clear"/>
    </w:pPr>
    <w:rPr>
      <w:rFonts w:ascii="Tahoma" w:hAnsi="Tahoma" w:cs="Tahoma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50:00Z</dcterms:created>
  <dc:creator>cict</dc:creator>
  <dc:description/>
  <cp:keywords/>
  <dc:language>en-US</dc:language>
  <cp:lastModifiedBy>Maria Sonia Moreno Gomez</cp:lastModifiedBy>
  <cp:lastPrinted>2014-11-04T09:07:00Z</cp:lastPrinted>
  <dcterms:modified xsi:type="dcterms:W3CDTF">2014-12-10T13:27:00Z</dcterms:modified>
  <cp:revision>24</cp:revision>
  <dc:subject/>
  <dc:title> </dc:title>
</cp:coreProperties>
</file>