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6" w:space="1" w:color="000000"/>
        </w:pBdr>
        <w:jc w:val="center"/>
        <w:rPr>
          <w:rFonts w:ascii="Times New Roman" w:hAnsi="Times New Roman" w:cs="Times New Roman"/>
        </w:rPr>
      </w:pPr>
      <w:r>
        <w:rPr>
          <w:rFonts w:cs="Times New Roman" w:ascii="Times New Roman" w:hAnsi="Times New Roman"/>
        </w:rPr>
        <w:t>INFORMACIÓN IMPORTANTE PARA LAS PERSONAS DESEMPLEADAS INSCRITAS EN LOS SERVICIOS PÚBLICOS DE EMPLEO PARTICIPANTES EN ACCIONES FORMATIV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n motivo de su participación en una acción formativa realizada al amparo de la Resolución de 9 de agosto de 2012, del Servicio Público de Empleo Estatal, que tiene entre sus objetivos la realización de acciones de formación para el empleo destinadas a proporcionar a los participantes las competencias que les permitan adaptarse a las nuevas necesidades del mercado laboral, le informamos de las nuevas condiciones de su demanda de empleo y/o de servici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En el momento en que su Servicio Público de Empleo reciba la comunicación de la Entidad en donde usted realiza el curso, sobre su incorporación al mismo, su demanda pasará a la situación de “suspensión sin intermediación”. En esta situación, usted no tendrá la obligación de renovar su demanda y estará suspendida, temporalmente, su participación en los servicios ofrecidos por su Servicio Público de Empleo. No obstante, si la fecha prevista de renovación de su demanda está entre los 10 días siguientes a su incorporación al curso, puede ocurrir que su demanda aun no haya pasado a la situación de suspensión, por lo que deberá renovarla. Si durante la realización del curso, usted quiere seguir siendo candidato a ofertas de empleo y al resto de servicios de los Servicios Públicos de Empleo, debe comunicarlo a su Oficina de Emple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En el caso de que usted, por cualquier causa, abandone el curso antes de que éste finalice, debe acudir a su oficina de empleo para solicitar que su demanda de empleo deje de estar suspendida, y de nuevo pueda acceder a los servicios ofrecidos por el Servicio Público de Empleo. En su caso, se le facilitará una nueva tarjeta de demanda en la que consten las fechas en las que debe acudir a renovar su demand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Una vez finalizado el curso debe usted acudir, a la mayor brevedad posible, a su oficina de empleo con el documento acreditativo de la realización del curso, para asegurarse de que esta formación se ha incorporado adecuadamente a sus datos profesionales y para que la situación de su demanda sea actualizada, facilitándosele, en su caso, una nueva tarjeta de demanda en la que consten las fechas en las que debe acudir a renovarl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nemos en su conocimiento que, en caso que no acuda a su oficina después de abandonar o finalizar el curso, su demanda podrá causar baja. </w:t>
      </w:r>
    </w:p>
    <w:p>
      <w:pPr>
        <w:pStyle w:val="Normal"/>
        <w:jc w:val="both"/>
        <w:rPr>
          <w:rFonts w:ascii="Times New Roman" w:hAnsi="Times New Roman" w:cs="Times New Roman"/>
          <w:sz w:val="24"/>
          <w:szCs w:val="24"/>
        </w:rPr>
      </w:pPr>
      <w:r>
        <w:rPr>
          <w:rFonts w:cs="Times New Roman" w:ascii="Times New Roman" w:hAnsi="Times New Roman"/>
          <w:sz w:val="24"/>
          <w:szCs w:val="24"/>
        </w:rPr>
        <w:t>Para aclaración de cualquier duda sobre este asunto, diríjase a su oficina de emple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4:00Z</dcterms:created>
  <dc:creator>ICM</dc:creator>
  <dc:description/>
  <cp:keywords/>
  <dc:language>en-US</dc:language>
  <cp:lastModifiedBy>ICM</cp:lastModifiedBy>
  <dcterms:modified xsi:type="dcterms:W3CDTF">2012-12-10T07:02:00Z</dcterms:modified>
  <cp:revision>1</cp:revision>
  <dc:subject/>
  <dc:title/>
</cp:coreProperties>
</file>