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40" w:leader="none"/>
          <w:tab w:val="center" w:pos="3544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24005</wp:posOffset>
            </wp:positionH>
            <wp:positionV relativeFrom="paragraph">
              <wp:posOffset>-63500</wp:posOffset>
            </wp:positionV>
            <wp:extent cx="2103120" cy="650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4705</wp:posOffset>
            </wp:positionH>
            <wp:positionV relativeFrom="paragraph">
              <wp:posOffset>-63500</wp:posOffset>
            </wp:positionV>
            <wp:extent cx="17145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91" w:dyaOrig="1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5pt;width:109.5pt;height:5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06770883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rencia Provincial de Zam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ntro de Formación Profesional Ocupacion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tbl>
      <w:tblPr>
        <w:tblW w:w="22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1699"/>
        <w:gridCol w:w="7533"/>
        <w:gridCol w:w="1111"/>
        <w:gridCol w:w="1644"/>
        <w:gridCol w:w="2604"/>
        <w:gridCol w:w="2598"/>
      </w:tblGrid>
      <w:tr>
        <w:trPr>
          <w:trHeight w:val="626" w:hRule="exact"/>
        </w:trPr>
        <w:tc>
          <w:tcPr>
            <w:tcW w:w="2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URSOS A IMPARTIR EN EL AÑO 2014 CON MEDIOS PROPIOS EN LA GERENCIA PROVINCIAL DE ZAMOR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FORMACIÓN PROFESIONAL OCUPACIONAL. CL DE LA HINIESTA S/N. 49025-ZAMORA. TELÉFONO 980519340. FAX 980557432</w:t>
            </w:r>
          </w:p>
        </w:tc>
      </w:tr>
      <w:tr>
        <w:trPr>
          <w:trHeight w:val="483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</w:tc>
      </w:tr>
      <w:tr>
        <w:trPr>
          <w:trHeight w:val="11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/FOD/49/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CIOS DE RESTAURAN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HOTR060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4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5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5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5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5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O ó equivalente/certificado profesionalidad nivel 2/ certificado de profesionalidad nivel 1 misma familia y área profesional/ poseer requisitos de acceso a ciclos formativos de grado medio/ superado acceso a la universidad mayores de 25 y/o 45 años  / conocimientos formativos o profesionales suficientes que permitan cursar con aprovechamiento la forma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ostrar o acreditar competencia en Lengua Inglesa nivel A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ñ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:30 a 14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9/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2/2014</w:t>
            </w:r>
          </w:p>
        </w:tc>
      </w:tr>
      <w:tr>
        <w:trPr>
          <w:trHeight w:val="7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/FOD/49/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CIÓN TURÍSTICA LOCAL E INFORMACIÓN AL VISITAN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HOTI010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026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57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7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hillerato ó equivalente/ FP de Grado Superior/ certificado profesional nivel 3/certificado profesional nivel 2 de la misma familia y área profesional/ poseer requisitos de acceso a ciclos formativos de grado medio/ superado acceso a la universidad mayores de 25 y/o 45 años  / conocimientos formativos o profesionales suficientes que permitan cursar con aprovechamiento la forma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ostrar o acreditar nivel mínimo B.1.1. en Lengua Inglesa. Prioritario haber superado MF 107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ñ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:00 a 14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9/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/2014</w:t>
            </w:r>
          </w:p>
        </w:tc>
      </w:tr>
      <w:tr>
        <w:trPr>
          <w:trHeight w:val="85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FOD/49/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CIOS DE BAR Y CAFETERÍ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HOTR050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71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4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47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4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05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O ó equivalente / certificado profesionalidad nivel 2/ certificado de profesionalidad nivel 1 misma familia y área profesional/ en los ciclos de grado medio, poseer titulación académica o superar pruebas de acceso/ mayores de 25 y/o 45 años con acceso a la universidad superado / conocimientos formativos o profesionales suficientes que permitan cursar con aprovechamiento la formación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ñ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:30 a 14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1/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4/2015</w:t>
            </w:r>
          </w:p>
        </w:tc>
      </w:tr>
      <w:tr>
        <w:trPr>
          <w:trHeight w:val="85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/FOD/49/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NIMIENTO DE SISTEMAS DE TRANSMISIÓN DE FUERZA Y TRENES DE RODAJE DE VEHÍCULOS AUTOMÓVI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TMVG030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F 13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O ó equivalente / certificado profesionalidad nivel 2/ certificado de profesionalidad nivel 1 misma familia y área profesional/ poseer requisitos de acceso a ciclos formativos de grado medio/ superado acceso a la universidad mayores de 25 y/o 45 años  / conocimientos formativos o profesionales suficientes que permitan cursar con aprovechamiento la formació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oritario tener superado el curso TMVG0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ñ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:30 a 14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1/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2015</w:t>
            </w:r>
          </w:p>
        </w:tc>
      </w:tr>
      <w:tr>
        <w:trPr>
          <w:trHeight w:val="85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FOD/49/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ENCIA DE LA FORMACIÓN PROFESIONAL PARA EL EMPLE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SSCE01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P o Bachillerato/ certificado profesionalidad nivel 3/ certificado de profesionalidad nivel 2 misma familia y área profesional/ poseer requisitos de acceso a  ciclos formativos de nivel superior/ superado acceso a la universidad mayores de 25 y/o 45 años / conocimientos formativos o profesionales suficientes que permitan cursar con aprovechamiento la formación. Prioritarios demandantes que impartan Formación Profesional para el Emple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ña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a 14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1/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2015</w:t>
            </w:r>
          </w:p>
        </w:tc>
      </w:tr>
      <w:tr>
        <w:trPr>
          <w:trHeight w:val="5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FOD/49/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CIONES BÁSICAS DE COC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HOTR010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ificado Escolar ó equivalen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O DE IMPARTICIÓN: C. I. CIUDAD DE ZAMO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a 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/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2015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405" w:leader="none"/>
        </w:tabs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En todos los Cursos serán prioritarios los alumnos que completen itinerario formativo</w:t>
      </w:r>
    </w:p>
    <w:p>
      <w:pPr>
        <w:pStyle w:val="Header"/>
        <w:tabs>
          <w:tab w:val="clear" w:pos="4252"/>
          <w:tab w:val="clear" w:pos="8504"/>
          <w:tab w:val="left" w:pos="12405" w:leader="none"/>
        </w:tabs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En todas las acciones formativas habrá prueba de selección</w:t>
      </w:r>
    </w:p>
    <w:p>
      <w:pPr>
        <w:pStyle w:val="Header"/>
        <w:tabs>
          <w:tab w:val="clear" w:pos="4252"/>
          <w:tab w:val="clear" w:pos="8504"/>
          <w:tab w:val="left" w:pos="12405" w:leader="none"/>
        </w:tabs>
        <w:rPr/>
      </w:pPr>
      <w:r>
        <w:rPr>
          <w:rFonts w:cs="Arial" w:ascii="Verdana" w:hAnsi="Verdana"/>
          <w:b/>
          <w:sz w:val="14"/>
          <w:szCs w:val="14"/>
        </w:rPr>
        <w:t>Las fechas de Inicio y Final están sujetas a posibles cambios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 xml:space="preserve">Los alumnos </w:t>
      </w:r>
      <w:r>
        <w:rPr>
          <w:rFonts w:cs="Arial" w:ascii="Verdana" w:hAnsi="Verdana"/>
          <w:b/>
          <w:sz w:val="14"/>
          <w:szCs w:val="14"/>
        </w:rPr>
        <w:t>NO</w:t>
      </w:r>
      <w:r>
        <w:rPr>
          <w:rFonts w:cs="Arial" w:ascii="Verdana" w:hAnsi="Verdana"/>
          <w:sz w:val="14"/>
          <w:szCs w:val="14"/>
        </w:rPr>
        <w:t xml:space="preserve"> podrán participar en más de un curso </w:t>
      </w:r>
      <w:r>
        <w:rPr>
          <w:rFonts w:cs="Arial" w:ascii="Verdana" w:hAnsi="Verdana"/>
          <w:b/>
          <w:sz w:val="14"/>
          <w:szCs w:val="14"/>
        </w:rPr>
        <w:t>simultáneamente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Los programas de los cursos se pueden consultar en la página web: www.empleo.jcyl.es</w:t>
      </w:r>
    </w:p>
    <w:sectPr>
      <w:type w:val="nextPage"/>
      <w:pgSz w:orient="landscape" w:w="23811" w:h="16838"/>
      <w:pgMar w:left="851" w:right="62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0:00Z</dcterms:created>
  <dc:creator>INEM</dc:creator>
  <dc:description/>
  <cp:keywords/>
  <dc:language>en-US</dc:language>
  <cp:lastModifiedBy>herlorte</cp:lastModifiedBy>
  <cp:lastPrinted>2014-08-29T13:36:00Z</cp:lastPrinted>
  <dcterms:modified xsi:type="dcterms:W3CDTF">2014-08-29T11:40:00Z</dcterms:modified>
  <cp:revision>2</cp:revision>
  <dc:subject/>
  <dc:title>Cursoss de Formación Profesional Ocupacional de PLAN FIP de la Junta de Castilla y León dirigidos a desempleados, previstos a desarrollar en el Centro Fijo de Zamora con dirección Ctra</dc:title>
</cp:coreProperties>
</file>