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3636625" cy="1910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6625" cy="191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66"/>
                              <w:gridCol w:w="4970"/>
                              <w:gridCol w:w="6119"/>
                              <w:gridCol w:w="3961"/>
                              <w:gridCol w:w="4659"/>
                            </w:tblGrid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673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50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666666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030605" cy="4787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7" t="-37" r="-17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0605" cy="4787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0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54175" cy="39052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2" t="-39" r="-12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54175" cy="390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6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946150" cy="53276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7" t="-12" r="-7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6150" cy="532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7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bCs/>
                                    </w:rPr>
                                    <w:t>Centro de Referencia Nacional de FP en Electromecánica y Carrocería de Vehícul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5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C/ Villabáñez 26. 47012 Valladolid. Teléf.: 983 293 662. Fax: 983 304 249</w:t>
                                  </w:r>
                                </w:p>
                              </w:tc>
                              <w:tc>
                                <w:tcPr>
                                  <w:tcW w:w="862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Rounded MT Bold" w:hAnsi="Arial Rounded MT Bold" w:cs="Arial Rounded MT Bold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MD-PP-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16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Rounded MT Bold" w:hAnsi="Arial Rounded MT Bold" w:cs="Arial Rounded MT Bold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Rounded MT Bold" w:hAnsi="Arial Rounded MT Bold" w:cs="Arial Rounded MT Bold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Revisión nº R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16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Rounded MT Bold" w:hAnsi="Arial Rounded MT Bold" w:cs="Arial Rounded MT Bold"/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eastAsia="Trebuchet MS" w:cs="Trebuchet MS"/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56"/>
                                      <w:szCs w:val="56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9" w:type="dxa"/>
                                  <w:gridSpan w:val="4"/>
                                  <w:tcBorders/>
                                  <w:shd w:fill="66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6"/>
                                      <w:szCs w:val="5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  <w:highlight w:val="cyan"/>
                                    </w:rPr>
                                    <w:t>CURSOS 2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3.75pt;height:150.45pt;mso-wrap-distance-left:7.05pt;mso-wrap-distance-right:7.05pt;mso-wrap-distance-top:0pt;mso-wrap-distance-bottom:0pt;margin-top:0.05pt;mso-position-vertical-relative:text;margin-left:22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66"/>
                        <w:gridCol w:w="4970"/>
                        <w:gridCol w:w="6119"/>
                        <w:gridCol w:w="3961"/>
                        <w:gridCol w:w="4659"/>
                      </w:tblGrid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673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650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666666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030605" cy="47879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7" t="-37" r="-17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0605" cy="478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0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54175" cy="39052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39" r="-12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4175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6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946150" cy="53276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0" cy="532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75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</w:rPr>
                              <w:t>Centro de Referencia Nacional de FP en Electromecánica y Carrocería de Vehícul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55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/ Villabáñez 26. 47012 Valladolid. Teléf.: 983 293 662. Fax: 983 304 249</w:t>
                            </w:r>
                          </w:p>
                        </w:tc>
                        <w:tc>
                          <w:tcPr>
                            <w:tcW w:w="862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2"/>
                                <w:szCs w:val="12"/>
                              </w:rPr>
                              <w:t>MD-PP-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16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6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2"/>
                                <w:szCs w:val="12"/>
                              </w:rPr>
                              <w:t>Revisión nº R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16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46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eastAsia="Trebuchet MS" w:cs="Trebuchet MS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56"/>
                                <w:szCs w:val="56"/>
                                <w:highlight w:val="cya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56"/>
                                <w:szCs w:val="56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19709" w:type="dxa"/>
                            <w:gridSpan w:val="4"/>
                            <w:tcBorders/>
                            <w:shd w:fill="66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  <w:highlight w:val="cyan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  <w:highlight w:val="cyan"/>
                              </w:rPr>
                              <w:t>CURSOS 20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21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3"/>
        <w:gridCol w:w="1247"/>
        <w:gridCol w:w="4140"/>
        <w:gridCol w:w="1276"/>
        <w:gridCol w:w="567"/>
        <w:gridCol w:w="7087"/>
        <w:gridCol w:w="709"/>
        <w:gridCol w:w="1134"/>
        <w:gridCol w:w="1134"/>
        <w:gridCol w:w="963"/>
        <w:gridCol w:w="1276"/>
        <w:gridCol w:w="1054"/>
      </w:tblGrid>
      <w:tr>
        <w:trPr>
          <w:trHeight w:val="295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º CURSO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ÓDIGO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ENOMINACIÓ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ÓDULOS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ivel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ORMACIÓN NECESARI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HORAS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ECHAS PREVISTAS*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RARI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SELECCIÓN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HORA</w:t>
            </w:r>
          </w:p>
        </w:tc>
      </w:tr>
      <w:tr>
        <w:trPr>
          <w:trHeight w:val="19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NICI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IN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5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napToGrid w:val="false"/>
              <w:spacing w:before="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ENAE020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aje y mantenimiento de instalaciones solares térmic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04,0605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P0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Estar en posesión del título de Graduado Escolar o Graduado en ESO/ Estar en posesión de un certificado de profesionalidad de nivel 1 de la misma familia y área profesional para el nivel 2/ Cumplir el requisito académico de acceso a los ciclos formativos de grado medio , o bien haber superado las correspondientes pruebas de acceso reguladas por las Administraciones educativas/ Tener superada la prueba de acceso a la universidad para mayores de 25 años y/o de 45 años/ Tener superado el curso de NIVEL 2 de competencias claves o las respectivas pruebas reguladas por las administracion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0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7/01/2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5/03/20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Ñ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8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HOTR040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c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mple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Estar en posesión del título de Graduado Escolar o Graduado en ESO/ Estar en posesión de un certificado de profesionalidad de nivel 1 de la misma familia y área profesional para el nivel 2/ Cumplir el requisito académico de acceso a los ciclos formativos de grado medio , o bien haber superado las correspondientes pruebas de acceso reguladas por las Administraciones educativas/ Tener superada la prueba de acceso a la universidad para mayores de 25 años y/o de 45 años/ Tener superado el curso de NIVEL 2 de competencias claves o las respectivas pruebas reguladas por las administracion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0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8/01/2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1/07/20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Ñ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05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TMVG040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tenimiento del motor y sus sistemas auxilia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mple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Estar en posesión del título de Graduado Escolar o Graduado en ESO/ Estar en posesión de un certificado de profesionalidad de nivel 1 de la misma familia y área profesional para el nivel 2/ Cumplir el requisito académico de acceso a los ciclos formativos de grado medio , o bien haber superado las correspondientes pruebas de acceso reguladas por las Administraciones educativas/ Tener superada la prueba de acceso a la universidad para mayores de 25 años y/o de 45 años/ Tener superado el curso de NIVEL 2 de competencias claves o las respectivas pruebas reguladas por las administracion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0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/01/2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9/06/20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Ñ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07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IMAR010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aje y mantenimiento de instalaciones frigorífic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mple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Estar en posesión del título de Graduado Escolar o Graduado en ESO/ Estar en posesión de un certificado de profesionalidad de nivel 1 de la misma familia y área profesional para el nivel 2/ Cumplir el requisito académico de acceso a los ciclos formativos de grado medio , o bien haber superado las correspondientes pruebas de acceso reguladas por las Administraciones educativas/ Tener superada la prueba de acceso a la universidad para mayores de 25 años y/o de 45 años/ Tener superado el curso de NIVEL 2 de competencias claves o las respectivas pruebas reguladas por las administracion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0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/01/2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5/06/20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Ñ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6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ADGD030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idades de gestión administrati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Estar en posesión del título de Graduado Escolar o Graduado en ESO/ Estar en posesión de un certificado de profesionalidad de nivel 1 de la misma familia y área profesional para el nivel 2/ Cumplir el requisito académico de acceso a los ciclos formativos de grado medio , o bien haber superado las correspondientes pruebas de acceso reguladas por las Administraciones educativas/ Tener superada la prueba de acceso a la universidad para mayores de 25 años y/o de 45 años/ Tener superado el curso de NIVEL 2 de competencias claves o las respectivas pruebas reguladas por las administracion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0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/01/2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3/03/20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Ñ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6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Xl2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FFFFFF"/>
                <w:sz w:val="18"/>
              </w:rPr>
            </w:pPr>
            <w:r>
              <w:rPr>
                <w:rFonts w:cs="Arial"/>
                <w:bCs/>
                <w:color w:val="FFFFFF"/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color w:val="FFFFFF"/>
                <w:sz w:val="18"/>
                <w:szCs w:val="16"/>
              </w:rPr>
              <w:t>AGAU011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Xl24"/>
              <w:spacing w:before="0" w:after="0"/>
              <w:jc w:val="center"/>
              <w:rPr/>
            </w:pPr>
            <w:r>
              <w:rPr>
                <w:color w:val="FFFFFF"/>
                <w:sz w:val="20"/>
                <w:szCs w:val="20"/>
              </w:rPr>
              <w:t>Manejo y mantenimiento de maquinaria agríc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comple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Estar en posesión del título de Graduado Escolar o Graduado en ESO/ Estar en posesión de un certificado de profesionalidad de nivel 1 de la misma familia y área profesional para el nivel 2/ Cumplir el requisito académico de acceso a los ciclos formativos de grado medio , o bien haber superado las correspondientes pruebas de acceso reguladas por las Administraciones educativas/ Tener superada la prueba de acceso a la universidad para mayores de 25 años y/o de 45 años/ Tener superado el curso de NIVEL 2 de competencias claves o las respectivas pruebas reguladas por las administracion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color w:val="FFFFFF"/>
                <w:sz w:val="18"/>
                <w:szCs w:val="16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Font0"/>
              <w:spacing w:before="0" w:after="0"/>
              <w:jc w:val="center"/>
              <w:rPr>
                <w:color w:val="FFFFFF"/>
                <w:sz w:val="18"/>
                <w:szCs w:val="16"/>
              </w:rPr>
            </w:pPr>
            <w:r>
              <w:rPr>
                <w:color w:val="FFFFFF"/>
                <w:sz w:val="18"/>
                <w:szCs w:val="16"/>
              </w:rPr>
              <w:t>11/01/2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color w:val="FFFFFF"/>
                <w:sz w:val="18"/>
                <w:szCs w:val="16"/>
              </w:rPr>
              <w:t>09/07/20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FFFF"/>
                <w:sz w:val="18"/>
                <w:szCs w:val="18"/>
              </w:rPr>
              <w:t>MAÑ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FFFF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</w:r>
          </w:p>
        </w:tc>
      </w:tr>
      <w:tr>
        <w:trPr>
          <w:trHeight w:val="229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FFFFFF"/>
                <w:sz w:val="18"/>
              </w:rPr>
            </w:pPr>
            <w:r>
              <w:rPr>
                <w:rFonts w:cs="Arial"/>
                <w:bCs/>
                <w:color w:val="FFFFFF"/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FMEC01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dadura con electrodo revestido y TI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</w:rPr>
              <w:t>comple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star en posesión del título de Graduado Escolar o Graduado en ESO/ Estar en posesión de un certificado de profesionalidad de nivel 1 de la misma familia y área profesional para el nivel 2/ Cumplir el requisito académico de acceso a los ciclos formativos de grado medio , o bien haber superado las correspondientes pruebas de acceso reguladas por las Administraciones educativas/ Tener superada la prueba de acceso a la universidad para mayores de 25 años y/o de 45 años/ Tener superado el curso de NIVEL 2 de competencias claves o las respectivas pruebas reguladas por las administracion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0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/01/2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6/07/20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Ñ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</w:r>
          </w:p>
        </w:tc>
      </w:tr>
      <w:tr>
        <w:trPr>
          <w:trHeight w:val="134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FFFFFF"/>
                <w:sz w:val="18"/>
              </w:rPr>
            </w:pPr>
            <w:r>
              <w:rPr>
                <w:rFonts w:cs="Arial"/>
                <w:bCs/>
                <w:color w:val="FFFFFF"/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COML01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idades Auxiliares de Almacé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mple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in necesidad de estudi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0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/01/2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0/03/20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Ñ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FFFF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</w:r>
          </w:p>
        </w:tc>
      </w:tr>
      <w:tr>
        <w:trPr>
          <w:trHeight w:val="145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FFFFFF"/>
                <w:sz w:val="18"/>
              </w:rPr>
            </w:pPr>
            <w:r>
              <w:rPr>
                <w:rFonts w:cs="Arial"/>
                <w:bCs/>
                <w:color w:val="FFFFFF"/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FCOV2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Competencias clave nivel 2 para certificados de profesionalidad sin idiomas: Comunicación en lengua castellana y competencia matemá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mple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/>
              <w:t xml:space="preserve"> </w:t>
            </w:r>
            <w:r>
              <w:rPr/>
              <w:t xml:space="preserve">No reunir los requisitos establecidos en los apartados a), b), c), d) y e) para el acceso a los Certificados de profesionalidad de nivel 2 de cualificación, según el artículo 20.2 del Real Decreto 34/2008, de 18 de enero, por el que se regulan los certificados de profesionalidad y los reales decretos por los que se establecen certificados de profesionalidad, dictados en su aplicación. ‐ No haber superado ninguna de las pruebas de competencia clave en comunicación en lengua castellana, competencia matemática, necesaria para cursar con aprovechamiento la formación correspondiente a un certificado de profesionalidad de nivel 2 de cualificación, tal y como se recoge en el artículo 20.2 apartado f) del citado Real Decreto 34/2008 de 18 de marzo. y los reales decretos por los que se establecen certificados de profesionalidad dictados en su aplicación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0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2/01/2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8/03/20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Ñ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FFFF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</w:r>
          </w:p>
        </w:tc>
      </w:tr>
      <w:tr>
        <w:trPr>
          <w:trHeight w:val="311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Xl2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FFFFFF"/>
                <w:sz w:val="18"/>
              </w:rPr>
            </w:pPr>
            <w:r>
              <w:rPr>
                <w:rFonts w:cs="Arial"/>
                <w:bCs/>
                <w:color w:val="FFFFFF"/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color w:val="FFFFFF"/>
                <w:sz w:val="18"/>
                <w:szCs w:val="16"/>
              </w:rPr>
              <w:t>INAH020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Xl24"/>
              <w:spacing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Enotec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Comple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Título de Bachiller LOGSE .BUP Ley 14/1970 o Bachiller de LO 1/1990 / Estar en posesión de un certificado de profesionalidad del mismo nivel del módulo o módulos formativos y/o del certificado de profesionalidad al que se desea acceder/ Estar en posesión de un certificado de profesionalidad de nivel 2 de la misma familia y área profesional / Cumplir el requisito académico de acceso a los ciclos formativos de grado superior, o bien haber superado las correspondientes pruebas de acceso reguladas por las Administraciones educativas/ Tener superada la prueba de acceso a la universidad para mayores de 25 y/o de 45 años/ Tener superado el curso de NIVEL 3 de competencias claves o las respectivas pruebas reguladas por las administracion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color w:val="FFFFFF"/>
                <w:sz w:val="18"/>
                <w:szCs w:val="16"/>
              </w:rPr>
              <w:t>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Font0"/>
              <w:spacing w:before="0" w:after="0"/>
              <w:jc w:val="center"/>
              <w:rPr>
                <w:color w:val="FFFFFF"/>
                <w:sz w:val="18"/>
                <w:szCs w:val="16"/>
              </w:rPr>
            </w:pPr>
            <w:r>
              <w:rPr>
                <w:color w:val="FFFFFF"/>
                <w:sz w:val="18"/>
                <w:szCs w:val="16"/>
              </w:rPr>
              <w:t>12/01/2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color w:val="FFFFFF"/>
                <w:sz w:val="18"/>
                <w:szCs w:val="16"/>
              </w:rPr>
              <w:t>20/07/20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FFFF"/>
                <w:sz w:val="18"/>
                <w:szCs w:val="18"/>
              </w:rPr>
              <w:t>MAÑ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FFFF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</w:r>
          </w:p>
        </w:tc>
      </w:tr>
      <w:tr>
        <w:trPr>
          <w:trHeight w:val="10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FFFFFF"/>
                <w:sz w:val="18"/>
              </w:rPr>
            </w:pPr>
            <w:r>
              <w:rPr>
                <w:rFonts w:cs="Arial"/>
                <w:bCs/>
                <w:color w:val="FFFFFF"/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TMVL050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ntura de vehícul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mple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star en posesión del título de Graduado Escolar o Graduado en ESO/ Estar en posesión de un certificado de profesionalidad de nivel 1 de la misma familia y área profesional para el nivel 2/ Cumplir el requisito académico de acceso a los ciclos formativos de grado medio , o bien haber superado las correspondientes pruebas de acceso reguladas por las Administraciones educativas/ Tener superada la prueba de acceso a la universidad para mayores de 25 años y/o de 45 años/ Tener superado el curso de NIVEL 2 de competencias claves o las respectivas pruebas reguladas por las administracion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0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/01/2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8/06/20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Ñ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FFFF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</w:r>
          </w:p>
        </w:tc>
      </w:tr>
      <w:tr>
        <w:trPr>
          <w:trHeight w:val="214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FFFFFF"/>
                <w:sz w:val="18"/>
              </w:rPr>
            </w:pPr>
            <w:r>
              <w:rPr>
                <w:rFonts w:cs="Arial"/>
                <w:bCs/>
                <w:color w:val="FFFFFF"/>
                <w:sz w:val="18"/>
              </w:rPr>
            </w:r>
          </w:p>
          <w:p>
            <w:pPr>
              <w:pStyle w:val="Xl24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Xl24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Xl24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Xl24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Xl24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Xl24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Xl24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Xl24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MEC007EXP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pintería de alumin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mple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star en posesión del título de Graduado Escolar o Graduado en ESO/ Estar en posesión de un certificado de profesionalidad de nivel 1 de la misma familia y área profesional para el nivel 2/ Cumplir el requisito académico de acceso a los ciclos formativos de grado medio , o bien haber superado las correspondientes pruebas de acceso reguladas por las Administraciones educativas/ Tener superada la prueba de acceso a la universidad para mayores de 25 años y/o de 45 años/ Tener superado el curso de NIVEL 2 de competencias claves o las respectivas pruebas reguladas por las administracion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0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/01/2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9/07/20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Ñ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FFFF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</w:r>
          </w:p>
        </w:tc>
      </w:tr>
      <w:tr>
        <w:trPr>
          <w:trHeight w:val="10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Xl2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FFFFFF"/>
                <w:sz w:val="18"/>
              </w:rPr>
            </w:pPr>
            <w:r>
              <w:rPr>
                <w:rFonts w:cs="Arial"/>
                <w:bCs/>
                <w:color w:val="FFFFFF"/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MEE030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Xl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ricación de moldes para la producción de piezas poliméricas y de aleaciones liger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mple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ítulo de Bachiller LOGSE .BUP Ley 14/1970 o Bachiller de LO 1/1990 / Estar en posesión de un certificado de profesionalidad del mismo nivel del módulo o módulos formativos y/o del certificado de profesionalidad al que se desea acceder/ Estar en posesión de un certificado de profesionalidad de nivel 2 de la misma familia y área profesional / Cumplir el requisito académico de acceso a los ciclos formativos de grado superior, o bien haber superado las correspondientes pruebas de acceso reguladas por las Administraciones educativas/ Tener superada la prueba de acceso a la universidad para mayores de 25 y/o de 45 años/ Tener superado el curso de NIVEL 3 de competencias claves o las respectivas pruebas reguladas por las administracion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Font0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4/01/2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5/04/20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R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FFFF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</w:r>
          </w:p>
        </w:tc>
      </w:tr>
      <w:tr>
        <w:trPr>
          <w:trHeight w:val="10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FFFFFF"/>
                <w:sz w:val="18"/>
              </w:rPr>
            </w:pPr>
            <w:r>
              <w:rPr>
                <w:rFonts w:cs="Arial"/>
                <w:bCs/>
                <w:color w:val="FFFFFF"/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FMEE030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eño de productos de fabricación mecá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mple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ítulo de Bachiller LOGSE .BUP Ley 14/1970 o Bachiller de LO 1/1990 / Estar en posesión de un certificado de profesionalidad del mismo nivel del módulo o módulos formativos y/o del certificado de profesionalidad al que se desea acceder/ Estar en posesión de un certificado de profesionalidad de nivel 2 de la misma familia y área profesional / Cumplir el requisito académico de acceso a los ciclos formativos de grado superior, o bien haber superado las correspondientes pruebas de acceso reguladas por las Administraciones educativas/ Tener superada la prueba de acceso a la universidad para mayores de 25 y/o de 45 años/ Tener superado el curso de NIVEL 3 de competencias claves o las respectivas pruebas reguladas por las administracion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0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/01/2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9/07/20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Ñ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FFFF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</w:r>
          </w:p>
        </w:tc>
      </w:tr>
      <w:tr>
        <w:trPr>
          <w:trHeight w:val="10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FFFFFF"/>
                <w:sz w:val="18"/>
              </w:rPr>
            </w:pPr>
            <w:r>
              <w:rPr>
                <w:rFonts w:cs="Arial"/>
                <w:bCs/>
                <w:color w:val="FFFFFF"/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TMVG020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tenimiento de los sistemas eléctricos y electrónicos de vehícul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mple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star en posesión del título de Graduado Escolar o Graduado en ESO/ Estar en posesión de un certificado de profesionalidad de nivel 1 de la misma familia y área profesional para el nivel 2/ Cumplir el requisito académico de acceso a los ciclos formativos de grado medio , o bien haber superado las correspondientes pruebas de acceso reguladas por las Administraciones educativas/ Tener superada la prueba de acceso a la universidad para mayores de 25 años y/o de 45 años/ Tener superado el curso de NIVEL 2 de competencias claves o las respectivas pruebas reguladas por las administracion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0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/01/2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6/06/20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Ñ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FFFF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</w:r>
          </w:p>
        </w:tc>
      </w:tr>
      <w:tr>
        <w:trPr>
          <w:trHeight w:val="10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FFFFFF"/>
                <w:sz w:val="18"/>
              </w:rPr>
            </w:pPr>
            <w:r>
              <w:rPr>
                <w:rFonts w:cs="Arial"/>
                <w:bCs/>
                <w:color w:val="FFFFFF"/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HOTR060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os de restaura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mple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star en posesión del título de Graduado Escolar o Graduado en ESO/ Estar en posesión de un certificado de profesionalidad de nivel 1 de la misma familia y área profesional para el nivel 2/ Cumplir el requisito académico de acceso a los ciclos formativos de grado medio , o bien haber superado las correspondientes pruebas de acceso reguladas por las Administraciones educativas/ Tener superada la prueba de acceso a la universidad para mayores de 25 años y/o de 45 años/ Tener superado el curso de NIVEL 2 de competencias claves o las respectivas pruebas reguladas por las administracion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0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/01/2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2/07/20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Ñ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FFFF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</w:r>
          </w:p>
        </w:tc>
      </w:tr>
      <w:tr>
        <w:trPr>
          <w:trHeight w:val="271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Xl2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FFFFFF"/>
                <w:sz w:val="18"/>
              </w:rPr>
            </w:pPr>
            <w:r>
              <w:rPr>
                <w:rFonts w:cs="Arial"/>
                <w:bCs/>
                <w:color w:val="FFFFFF"/>
                <w:sz w:val="18"/>
              </w:rPr>
            </w:r>
          </w:p>
          <w:p>
            <w:pPr>
              <w:pStyle w:val="Xl24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Xl24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Xl24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Xl24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Xl24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Xl24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Xl24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Xl24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SCS020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Xl24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Atención sociosanitaria a personas dependientes en instituciones social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mple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star en posesión del título de Graduado Escolar o Graduado en ESO/ Estar en posesión de un certificado de profesionalidad de nivel 1 de la misma familia y área profesional para el nivel 2/ Cumplir el requisito académico de acceso a los ciclos formativos de grado medio , o bien haber superado las correspondientes pruebas de acceso reguladas por las Administraciones educativas/ Tener superada la prueba de acceso a la universidad para mayores de 25 años y/o de 45 años/ Tener superado el curso de NIVEL 2 de competencias claves o las respectivas pruebas reguladas por las administracion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Font0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/01/2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5/05/20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R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FFFF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</w:r>
          </w:p>
        </w:tc>
      </w:tr>
      <w:tr>
        <w:trPr>
          <w:trHeight w:val="10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Xl2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FFFFFF"/>
                <w:sz w:val="18"/>
              </w:rPr>
            </w:pPr>
            <w:r>
              <w:rPr>
                <w:rFonts w:cs="Arial"/>
                <w:bCs/>
                <w:color w:val="FFFFFF"/>
                <w:sz w:val="18"/>
              </w:rPr>
            </w:r>
          </w:p>
          <w:p>
            <w:pPr>
              <w:pStyle w:val="Xl24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Xl24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Xl24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Xl24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Xl24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Xl24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Xl24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FMEH040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Xl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anizado por  abrasión, electroerosión y procedimientos especial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MODULOS</w:t>
            </w:r>
            <w:r>
              <w:rPr>
                <w:rFonts w:cs="Arial" w:ascii="Arial" w:hAnsi="Arial"/>
                <w:bCs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92,00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star en posesión del título de Graduado Escolar o Graduado en ESO/ Estar en posesión de un certificado de profesionalidad de nivel 1 de la misma familia y área profesional para el nivel 2/ Cumplir el requisito académico de acceso a los ciclos formativos de grado medio , o bien haber superado las correspondientes pruebas de acceso reguladas por las Administraciones educativas/ Tener superada la prueba de acceso a la universidad para mayores de 25 años y/o de 45 años/ Tener superado el curso de NIVEL 2 de competencias claves o las respectivas pruebas reguladas por las administracion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Font0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/01/2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0/04/20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R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FFFF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</w:r>
          </w:p>
        </w:tc>
      </w:tr>
      <w:tr>
        <w:trPr>
          <w:trHeight w:val="231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FFFFFF"/>
                <w:sz w:val="18"/>
              </w:rPr>
            </w:pPr>
            <w:r>
              <w:rPr>
                <w:rFonts w:cs="Arial"/>
                <w:bCs/>
                <w:color w:val="FFFFFF"/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FMEH010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anizado arranque de viru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mple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star en posesión del título de Graduado Escolar o Graduado en ESO/ Estar en posesión de un certificado de profesionalidad de nivel 1 de la misma familia y área profesional para el nivel 2/ Cumplir el requisito académico de acceso a los ciclos formativos de grado medio , o bien haber superado las correspondientes pruebas de acceso reguladas por las Administraciones educativas/ Tener superada la prueba de acceso a la universidad para mayores de 25 años y/o de 45 años/ Tener superado el curso de NIVEL 2 de competencias claves o las respectivas pruebas reguladas por las administracion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0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0/01/2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6/07/20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Ñ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FFFF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</w:r>
          </w:p>
        </w:tc>
      </w:tr>
      <w:tr>
        <w:trPr>
          <w:trHeight w:val="235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Xl2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FFFFFF"/>
                <w:sz w:val="18"/>
              </w:rPr>
            </w:pPr>
            <w:r>
              <w:rPr>
                <w:rFonts w:cs="Arial"/>
                <w:bCs/>
                <w:color w:val="FFFFFF"/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color w:val="FFFFFF"/>
                <w:sz w:val="18"/>
                <w:szCs w:val="16"/>
              </w:rPr>
              <w:t>AGAO020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Xl24"/>
              <w:spacing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Instalación y mantenimiento de jardines y zonas verd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comple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Estar en posesión del título de Graduado Escolar o Graduado en ESO/ Estar en posesión de un certificado de profesionalidad de nivel 1 de la misma familia y área profesional para el nivel 2/ Cumplir el requisito académico de acceso a los ciclos formativos de grado medio , o bien haber superado las correspondientes pruebas de acceso reguladas por las Administraciones educativas/ Tener superada la prueba de acceso a la universidad para mayores de 25 años y/o de 45 años/ Tener superado el curso de NIVEL 2 de competencias claves o las respectivas pruebas reguladas por las administracion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color w:val="FFFFFF"/>
                <w:sz w:val="18"/>
                <w:szCs w:val="16"/>
              </w:rPr>
              <w:t>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Font0"/>
              <w:spacing w:before="0" w:after="0"/>
              <w:jc w:val="center"/>
              <w:rPr>
                <w:color w:val="FFFFFF"/>
                <w:sz w:val="18"/>
                <w:szCs w:val="16"/>
              </w:rPr>
            </w:pPr>
            <w:r>
              <w:rPr>
                <w:color w:val="FFFFFF"/>
                <w:sz w:val="18"/>
                <w:szCs w:val="16"/>
              </w:rPr>
              <w:t>25/01/2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color w:val="FFFFFF"/>
                <w:sz w:val="18"/>
                <w:szCs w:val="16"/>
              </w:rPr>
              <w:t>08/06/20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FFFF"/>
                <w:sz w:val="18"/>
                <w:szCs w:val="18"/>
              </w:rPr>
              <w:t>MAÑ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FFFF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</w:r>
          </w:p>
        </w:tc>
      </w:tr>
      <w:tr>
        <w:trPr>
          <w:trHeight w:val="225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Xl2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FFFFFF"/>
                <w:sz w:val="18"/>
              </w:rPr>
            </w:pPr>
            <w:r>
              <w:rPr>
                <w:rFonts w:cs="Arial"/>
                <w:bCs/>
                <w:color w:val="FFFFFF"/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FMEH010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Xl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anizado arranque de viru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ODULO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89,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star en posesión del título de Graduado Escolar o Graduado en ESO/ Estar en posesión de un certificado de profesionalidad de nivel 1 de la misma familia y área profesional para el nivel 2/ Cumplir el requisito académico de acceso a los ciclos formativos de grado medio , o bien haber superado las correspondientes pruebas de acceso reguladas por las Administraciones educativas/ Tener superada la prueba de acceso a la universidad para mayores de 25 años y/o de 45 años/ Tener superado el curso de NIVEL 2 de competencias claves o las respectivas pruebas reguladas por las administracion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Font0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1/02/2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705/20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R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FFFF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</w:r>
          </w:p>
        </w:tc>
      </w:tr>
      <w:tr>
        <w:trPr>
          <w:trHeight w:val="26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FFFFFF"/>
                <w:sz w:val="18"/>
              </w:rPr>
            </w:pPr>
            <w:r>
              <w:rPr>
                <w:rFonts w:cs="Arial"/>
                <w:bCs/>
                <w:color w:val="FFFFFF"/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SCE01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cia de la formación profesional para el emple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mple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ítulo de Bachiller LOGSE .BUP Ley 14/1970 o Bachiller de LO 1/1990 / Estar en posesión de un certificado de profesionalidad del mismo nivel del módulo o módulos formativos y/o del certificado de profesionalidad al que se desea acceder/ Estar en posesión de un certificado de profesionalidad de nivel 2 de la misma familia y área profesional / Cumplir el requisito académico de acceso a los ciclos formativos de grado superior, o bien haber superado las correspondientes pruebas de acceso reguladas por las Administraciones educativas/ Tener superada la prueba de acceso a la universidad para mayores de 25 y/o de 45 años/ Tener superado el curso de NIVEL 3 de competencias claves o las respectivas pruebas reguladas por las administracion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0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8/02/2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8/05/20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R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FFFF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</w:r>
          </w:p>
        </w:tc>
      </w:tr>
      <w:tr>
        <w:trPr>
          <w:trHeight w:val="244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Xl2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FFFFFF"/>
                <w:sz w:val="18"/>
              </w:rPr>
            </w:pPr>
            <w:r>
              <w:rPr>
                <w:rFonts w:cs="Arial"/>
                <w:bCs/>
                <w:color w:val="FFFFFF"/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color w:val="FFFFFF"/>
                <w:sz w:val="18"/>
                <w:szCs w:val="16"/>
              </w:rPr>
              <w:t>AGAU03EXP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Xl24"/>
              <w:spacing w:before="0" w:after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Drones aplicados a la agricult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comple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Estar en posesión del título de Graduado Escolar o Graduado en ESO/ Estar en posesión de un certificado de profesionalidad de nivel 1 de la misma familia y área profesional para el nivel 2/ Cumplir el requisito académico de acceso a los ciclos formativos de grado medio , o bien haber superado las correspondientes pruebas de acceso reguladas por las Administraciones educativas/ Tener superada la prueba de acceso a la universidad para mayores de 25 años y/o de 45 años/ Tener superado el curso de NIVEL 2 de competencias claves o las respectivas pruebas reguladas por las administracion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color w:val="FFFFFF"/>
                <w:sz w:val="18"/>
                <w:szCs w:val="16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Font0"/>
              <w:spacing w:before="0" w:after="0"/>
              <w:jc w:val="center"/>
              <w:rPr>
                <w:color w:val="FFFFFF"/>
                <w:sz w:val="18"/>
                <w:szCs w:val="16"/>
              </w:rPr>
            </w:pPr>
            <w:r>
              <w:rPr>
                <w:color w:val="FFFFFF"/>
                <w:sz w:val="18"/>
                <w:szCs w:val="16"/>
              </w:rPr>
              <w:t>22/02/2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color w:val="FFFFFF"/>
                <w:sz w:val="18"/>
                <w:szCs w:val="16"/>
              </w:rPr>
              <w:t>27/07/20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FFFF"/>
                <w:sz w:val="18"/>
                <w:szCs w:val="18"/>
              </w:rPr>
              <w:t>MAÑ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FFFF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</w:r>
          </w:p>
        </w:tc>
      </w:tr>
      <w:tr>
        <w:trPr>
          <w:trHeight w:val="10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FFFFFF"/>
                <w:sz w:val="18"/>
              </w:rPr>
            </w:pPr>
            <w:r>
              <w:rPr>
                <w:rFonts w:cs="Arial"/>
                <w:bCs/>
                <w:color w:val="FFFFFF"/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ENAE010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aje y mantenimiento de instalaciones solares fotovoltaic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mple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star en posesión del título de Graduado Escolar o Graduado en ESO/ Estar en posesión de un certificado de profesionalidad de nivel 1 de la misma familia y área profesional para el nivel 2/ Cumplir el requisito académico de acceso a los ciclos formativos de grado medio , o bien haber superado las correspondientes pruebas de acceso reguladas por las Administraciones educativas/ Tener superada la prueba de acceso a la universidad para mayores de 25 años y/o de 45 años/ Tener superado el curso de NIVEL 2 de competencias claves o las respectivas pruebas reguladas por las administracion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0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2/02/2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7/07/20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Ñ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FFFF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</w:r>
          </w:p>
        </w:tc>
      </w:tr>
      <w:tr>
        <w:trPr>
          <w:trHeight w:val="10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FFFFFF"/>
                <w:sz w:val="18"/>
              </w:rPr>
            </w:pPr>
            <w:r>
              <w:rPr>
                <w:rFonts w:cs="Arial"/>
                <w:bCs/>
                <w:color w:val="FFFFFF"/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EOCO01EXP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cnico en modelado BIM( Bulding information modelin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mple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ormación profesional de Grado Superior o Certificados de Profesionalidad de nivel 3 en la Familia Profesional de Edificación y Obra Civil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0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0/02/2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5/03/20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Ñ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FFFF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</w:r>
          </w:p>
        </w:tc>
      </w:tr>
      <w:tr>
        <w:trPr>
          <w:trHeight w:val="10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FFFFFF"/>
                <w:sz w:val="18"/>
              </w:rPr>
            </w:pPr>
            <w:r>
              <w:rPr>
                <w:rFonts w:cs="Arial"/>
                <w:bCs/>
                <w:color w:val="FFFFFF"/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IFCT030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aje y reparación de sistemas microinformátic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mple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star en posesión del título de Graduado Escolar o Graduado en ESO/ Estar en posesión de un certificado de profesionalidad de nivel 1 de la misma familia y área profesional para el nivel 2/ Cumplir el requisito académico de acceso a los ciclos formativos de grado medio , o bien haber superado las correspondientes pruebas de acceso reguladas por las Administraciones educativas/ Tener superada la prueba de acceso a la universidad para mayores de 25 años y/o de 45 años/ Tener superado el curso de NIVEL 2 de competencias claves o las respectivas pruebas reguladas por las administracion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0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4/03/2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9/07/20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Ñ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FFFF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</w:r>
          </w:p>
        </w:tc>
      </w:tr>
      <w:tr>
        <w:trPr>
          <w:trHeight w:val="10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Xl2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FFFFFF"/>
                <w:sz w:val="18"/>
              </w:rPr>
            </w:pPr>
            <w:r>
              <w:rPr>
                <w:rFonts w:cs="Arial"/>
                <w:bCs/>
                <w:color w:val="FFFFFF"/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color w:val="FFFFFF"/>
                <w:sz w:val="18"/>
                <w:szCs w:val="16"/>
              </w:rPr>
              <w:t>INAK010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Xl24"/>
              <w:spacing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Obtención de aceites de oli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comple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Estar en posesión del título de Graduado Escolar o Graduado en ESO/ Estar en posesión de un certificado de profesionalidad de nivel 1 de la misma familia y área profesional para el nivel 2/ Cumplir el requisito académico de acceso a los ciclos formativos de grado medio , o bien haber superado las correspondientes pruebas de acceso reguladas por las Administraciones educativas/ Tener superada la prueba de acceso a la universidad para mayores de 25 años y/o de 45 años/ Tener superado el curso de NIVEL 2 de competencias claves o las respectivas pruebas reguladas por las administracion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color w:val="FFFFFF"/>
                <w:sz w:val="18"/>
                <w:szCs w:val="16"/>
              </w:rPr>
              <w:t>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Font0"/>
              <w:spacing w:before="0" w:after="0"/>
              <w:jc w:val="center"/>
              <w:rPr>
                <w:color w:val="FFFFFF"/>
                <w:sz w:val="18"/>
                <w:szCs w:val="16"/>
              </w:rPr>
            </w:pPr>
            <w:r>
              <w:rPr>
                <w:color w:val="FFFFFF"/>
                <w:sz w:val="18"/>
                <w:szCs w:val="16"/>
              </w:rPr>
              <w:t>08/03/2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6"/>
              </w:rPr>
            </w:pPr>
            <w:r>
              <w:rPr>
                <w:rFonts w:cs="Arial" w:ascii="Arial" w:hAnsi="Arial"/>
                <w:color w:val="FFFFFF"/>
                <w:sz w:val="18"/>
                <w:szCs w:val="16"/>
              </w:rPr>
              <w:t>29/06/20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FFFF"/>
                <w:sz w:val="18"/>
                <w:szCs w:val="18"/>
              </w:rPr>
              <w:t>MAÑ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FFFF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</w:r>
          </w:p>
        </w:tc>
      </w:tr>
      <w:tr>
        <w:trPr>
          <w:trHeight w:val="10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FFFFFF"/>
                <w:sz w:val="18"/>
              </w:rPr>
            </w:pPr>
            <w:r>
              <w:rPr>
                <w:rFonts w:cs="Arial"/>
                <w:bCs/>
                <w:color w:val="FFFFFF"/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COML01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idades Auxiliares de Almacé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mple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in necesidad de estudios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0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1/03/2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2/05/20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Ñ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FFFF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</w:r>
          </w:p>
        </w:tc>
      </w:tr>
      <w:tr>
        <w:trPr>
          <w:trHeight w:val="10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FFFFFF"/>
                <w:sz w:val="18"/>
              </w:rPr>
            </w:pPr>
            <w:r>
              <w:rPr>
                <w:rFonts w:cs="Arial"/>
                <w:bCs/>
                <w:color w:val="FFFFFF"/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IMAI010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ciones de fontanería y calefacción-climatización doméstic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mple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in necesidad de estudio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0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/03/2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0/07/20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Ñ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FFFF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</w:r>
          </w:p>
        </w:tc>
      </w:tr>
      <w:tr>
        <w:trPr>
          <w:trHeight w:val="263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FFFFFF"/>
                <w:sz w:val="18"/>
              </w:rPr>
            </w:pPr>
            <w:r>
              <w:rPr>
                <w:rFonts w:cs="Arial"/>
                <w:bCs/>
                <w:color w:val="FFFFFF"/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FCOV2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cias clave nivel 3 para certificados de profesionalidad sin idiomas: Comunicación en lengua castellana y competencia matemá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mple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/>
              <w:t>No reunir los requisitos establecidos en los apartados a), b), c), d) y e) para el acceso a los Certificados de profesionalidad de nivel 3 de cualificación, según el artículo 20.2 del Real Decreto 34/2008, de 18 de enero, por el que se regulan los certificados de profesionalidad y los reales decretos por los que se establecen certificados de profesionalidad, dictados en su aplicación. ‐ No haber superado ninguna de las pruebas de competencia clave en comunicación en lengua castellana, competencia matemática, necesaria para cursar con aprovechamiento la formación correspondiente a un certificado de profesionalidad de nivel 3 de cualificación, tal y como se recoge en el artículo 20.2 apartado f) del citado Real Decreto 34/2008 de 18 de marzo. y los reales decretos por los que se establecen certificados de profesionalidad dictados en su aplicació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0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/03/2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4/07/20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Ñ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63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ADGD030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idades de gestión administrati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Estar en posesión del título de Graduado Escolar o Graduado en ESO/ Estar en posesión de un certificado de profesionalidad de nivel 1 de la misma familia y área profesional para el nivel 2/ Cumplir el requisito académico de acceso a los ciclos formativos de grado medio , o bien haber superado las correspondientes pruebas de acceso reguladas por las Administraciones educativas/ Tener superada la prueba de acceso a la universidad para mayores de 25 años y/o de 45 años/ Tener superado el curso de NIVEL 2 de competencias claves o las respectivas pruebas reguladas por las administracion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0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8/06/2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9/07/20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Ñ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10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/>
                <w:bCs/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IMAR0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so complementario sobre manipulación de equipos con sistemas frigoríficos de cualquier carga de refrigerantes fluorad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mple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NER FINALIZADO EL CURSO DE FRIGORIS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0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4/06/2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1/07/20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Ñ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</w:r>
          </w:p>
        </w:tc>
      </w:tr>
      <w:tr>
        <w:trPr>
          <w:trHeight w:val="19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FFFFFF"/>
                <w:sz w:val="18"/>
              </w:rPr>
            </w:pPr>
            <w:r>
              <w:rPr>
                <w:rFonts w:cs="Arial"/>
                <w:bCs/>
                <w:color w:val="FFFFFF"/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TMVG0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so sobre manipulación de sistemas frigoríficos que empleen refrigerantes fluorados destinados a confort térmico de personas instalados en vehícul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mple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/>
              <w:t>TENER FINALIZADO EL CURSO DE MANTENIMIENTO DE LOS SISTEMAS ELÉCTRICOS Y ELECTRÓNICOS DE VEHÍCUL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0"/>
              <w:spacing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22/06/2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2/07/202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Ñ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Las fechas previstas y el horario pueden variar por ajustes, para una información más precisa contacte con el centr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ión</w:t>
      </w:r>
      <w:r>
        <w:rPr>
          <w:rFonts w:cs="Arial" w:ascii="Arial" w:hAnsi="Arial"/>
          <w:sz w:val="18"/>
          <w:szCs w:val="18"/>
        </w:rPr>
        <w:t>: Aquellas personas demandantes de empleo, que deseen ser incluidos en el proceso de selección de estos cursos, podrán formalizar su solicitud o recabar mayor información en cualquiera de estos sitios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tro Nacional de Formación Ocupacional de Valladolid, c/ Villabáñez 26   Telf.: 983 293 662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icinas de emple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cción de formación de la gerencia provincial del ECYL, c/ María Molina nº 7- 5ª planta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22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5"/>
      </w:tblGrid>
      <w:tr>
        <w:trPr/>
        <w:tc>
          <w:tcPr>
            <w:tcW w:w="2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4"/>
                <w:szCs w:val="44"/>
                <w:highlight w:val="red"/>
              </w:rPr>
            </w:pPr>
            <w:r>
              <w:rPr>
                <w:color w:val="FFFFFF"/>
                <w:sz w:val="44"/>
                <w:szCs w:val="44"/>
                <w:highlight w:val="red"/>
              </w:rPr>
              <w:t xml:space="preserve">CURSOS QUE SE IMPARTEN EN EL CENTROINTEGRADO  DE FORMACION PROFESIONAL JUAN DE HERRERA 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  <w:highlight w:val="red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2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8"/>
                <w:szCs w:val="48"/>
                <w:highlight w:val="blue"/>
              </w:rPr>
            </w:pPr>
            <w:r>
              <w:rPr>
                <w:color w:val="FFFFFF"/>
                <w:sz w:val="48"/>
                <w:szCs w:val="48"/>
                <w:highlight w:val="blue"/>
              </w:rPr>
              <w:t xml:space="preserve">CURSOS QUE SE IMPARTEN EN EL CENTRO INTEGRADO  DE FORMACION DE MEDINA DEL CAMPO </w:t>
            </w:r>
          </w:p>
          <w:p>
            <w:pPr>
              <w:pStyle w:val="Normal"/>
              <w:rPr>
                <w:color w:val="FFFFFF"/>
                <w:sz w:val="48"/>
                <w:szCs w:val="48"/>
                <w:highlight w:val="blue"/>
              </w:rPr>
            </w:pPr>
            <w:r>
              <w:rPr>
                <w:color w:val="FFFFFF"/>
                <w:sz w:val="48"/>
                <w:szCs w:val="48"/>
                <w:highlight w:val="blue"/>
              </w:rPr>
            </w:r>
          </w:p>
        </w:tc>
      </w:tr>
      <w:tr>
        <w:trPr/>
        <w:tc>
          <w:tcPr>
            <w:tcW w:w="2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8"/>
                <w:szCs w:val="48"/>
                <w:highlight w:val="darkGreen"/>
              </w:rPr>
            </w:pPr>
            <w:r>
              <w:rPr>
                <w:color w:val="FFFFFF"/>
                <w:sz w:val="48"/>
                <w:szCs w:val="48"/>
                <w:highlight w:val="darkGreen"/>
              </w:rPr>
              <w:t xml:space="preserve">CURSOS QUE SE IMPARTEN EN EL CENTRO INTEGRADO  DE FORMACION DE LA SANTA ESPINA </w:t>
            </w:r>
          </w:p>
          <w:p>
            <w:pPr>
              <w:pStyle w:val="Normal"/>
              <w:rPr>
                <w:color w:val="FFFFFF"/>
                <w:sz w:val="48"/>
                <w:szCs w:val="48"/>
                <w:highlight w:val="darkGreen"/>
              </w:rPr>
            </w:pPr>
            <w:r>
              <w:rPr>
                <w:color w:val="FFFFFF"/>
                <w:sz w:val="48"/>
                <w:szCs w:val="48"/>
                <w:highlight w:val="darkGreen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8"/>
      <w:footerReference w:type="default" r:id="rId9"/>
      <w:type w:val="nextPage"/>
      <w:pgSz w:orient="landscape" w:w="23811" w:h="16838"/>
      <w:pgMar w:left="900" w:right="539" w:gutter="0" w:header="142" w:top="1418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Pági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6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d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6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08"/>
        <w:tab w:val="left" w:pos="5302" w:leader="none"/>
      </w:tabs>
      <w:rPr>
        <w:u w:val="single"/>
      </w:rPr>
    </w:pPr>
    <w:r>
      <w:rPr>
        <w:u w:val="singl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Rounded MT Bold" w:hAnsi="Arial Rounded MT Bold" w:cs="Arial Rounded MT Bold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8:06:00Z</dcterms:created>
  <dc:creator>Neo</dc:creator>
  <dc:description/>
  <cp:keywords/>
  <dc:language>en-US</dc:language>
  <cp:lastModifiedBy>Teresa TGG. García Gago</cp:lastModifiedBy>
  <cp:lastPrinted>2020-11-16T12:11:00Z</cp:lastPrinted>
  <dcterms:modified xsi:type="dcterms:W3CDTF">2020-11-17T09:59:00Z</dcterms:modified>
  <cp:revision>15</cp:revision>
  <dc:subject/>
  <dc:title> </dc:title>
</cp:coreProperties>
</file>