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OFERTA FORMATIVA DIRIGIDA PRIORITARIAMENTE A TRABAJADORES DESEMPLEADOS </w:t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EN LA COMUNIDAD DE CASTILLA Y LEÓN PARA LOS AÑOS 2020 Y 2021</w:t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URSOS GRATUITOS</w:t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GESTIONADOS POR EL SERVICIO PÚBLICO DE EMPLEO DE CASTILLA Y LEÓN Y FINANCIADOS POR EL SERVICIO PÚBLICO DE EMPLEO ESTATAL </w:t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861"/>
        <w:gridCol w:w="1026"/>
        <w:gridCol w:w="4369"/>
        <w:gridCol w:w="584"/>
        <w:gridCol w:w="797"/>
        <w:gridCol w:w="1034"/>
        <w:gridCol w:w="29"/>
        <w:gridCol w:w="1005"/>
        <w:gridCol w:w="1002"/>
        <w:gridCol w:w="1181"/>
        <w:gridCol w:w="1595"/>
        <w:gridCol w:w="1100"/>
      </w:tblGrid>
      <w:tr>
        <w:trPr>
          <w:tblHeader w:val="true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PL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Nº CUR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CÓDIG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Curso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NIVE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HORA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Inici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Fin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Hor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IDA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Cent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TELEFONO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AD23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4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GD0210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EACIÓN Y GESTIÓN DE MICROEMPRESA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8:30-14:3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U – (LOGOS 2 FORMACION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43016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AD58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3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GD03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CTIVIDADES DE GESTIÓN ADMINISTRATIVA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07:30-15:3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&amp;S GLOBAL MIRANDA (PITAGORAS SEGOVIA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214622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AD76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GG04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AUXILIARES DE SERVICIOS ADMINISTRATIVOS Y GENERALE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1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2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7"/>
                <w:szCs w:val="17"/>
              </w:rPr>
            </w:pPr>
            <w:r>
              <w:rPr>
                <w:rFonts w:cs="Arial" w:ascii="Calibri" w:hAnsi="Calibri"/>
                <w:color w:val="000000"/>
                <w:sz w:val="17"/>
                <w:szCs w:val="17"/>
              </w:rPr>
              <w:t>15:30-20:3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U – (LOGOS 2 FORMACION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21443016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AD5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GG04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AUXILIARES DE SERVICIOS ADMINISTRATIVOS Y GENERALE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06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8:45-13:4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ELLAR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ESCUELA CASTILL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40545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AD16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DGG05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DE GRABACIÓN Y TRATAMIENTO DE DATOS Y DOCUMENTO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6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123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AG18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7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GAJ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CTIVIDADES AUXILIARES EN FLORISTERÍA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IEES  S.LORENZO FÁBRICA BORR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33363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CO8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8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L0110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CTIVIDADES AUXILIARES DE ALMACÉN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05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-21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123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EL36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3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S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TAJE Y MANTENIMIENTO DE INFRAESTRUCTURAS DE TELECOMUNICACIONES EN EDIFICIO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-21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ERDE DEL MAJANO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TAGORAS ESC. DE OFICIO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622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EN31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4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AE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NTAJE Y MANTENIMIENTO DE INSTALACIONES SOLARES FOTOVOLTAICA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4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ERDE DEL MAJANO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622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FC56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8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COI02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FABETIZACIÓN INFORMÁTICA E INTERNET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5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05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ELLAR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EDOS INFORMATICA Y FORMACIÓ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417781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FC2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1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COV27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ETENCIAS CLAVE NIVEL 2 PARA CERTIFICADOS DE PROFESIONALIDAD SIN IDIOMAS: COMUNICACIÓN EN LENGUA CASTELLANA Y COMPETENCIA MATEMÁTICA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04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BECON 2003 S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ES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920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404446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FC1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COV27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ETENCIAS CLAVE NIVEL 2 PARA CERTIFICADOS DE PROFESIONALIDAD SIN IDIOMAS: COMUNICACIÓN EN LENGUA CASTELLANA Y COMPETENCIA MATEMÁTICA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5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ELLAR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EDOS INFORMATICA Y FORMACIÓ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417781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FM7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MEC0210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OLDADURA OXIGAS Y SOLDADURA MIG/MAG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-21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ERDE DEL MAJANO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622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HO28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I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MOCIÓN TURÍSTICA LOCAL E INFORMACIÓN AL VISITANTE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-14:3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LOGOS 3 FORMACIÓ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43016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HO5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R020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PERACIONES BÁSICAS DE RESTAURANTE Y BAR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/04/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06/20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LASTRILLA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EDOS – VENTA MAGULLO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417781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HO74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R03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OPERACIONES BÁSICAS DE CATERING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05/2021</w:t>
            </w:r>
          </w:p>
        </w:tc>
        <w:tc>
          <w:tcPr>
            <w:tcW w:w="1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LASTRILL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EDOS – VENTA MAGULLO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417781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HO19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5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HOTR09EXP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CINA VEGETARIANA EN RESTAURACIÓN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4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6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M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123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IF3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2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FCD0210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ARROLLO DE APLICACIONES CON TECNOLOGÍA WEB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BECON 2003 S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FES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920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404446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IF34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3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CT0109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RIDAD INFORMATICA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BECON 2003 S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FES)                      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9202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404446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IF24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FCT57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PARACION DE MÓVILE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4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/05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-14:3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GOS 3 FORMACIÓ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43016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20SE01IM79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152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IMPE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SERVICIOS AUXILIARES DE ESTÉTICA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pt-BR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05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 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ERDE DEL MAJANO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TÁTORAS ESCUELA DE OFICIO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622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IM20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5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Q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VICIOS AUXILIARES DE PELUQUERÍA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ACIO ART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6417781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IN6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9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AF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DERÍAY BOLLERÍA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ERDE DEL MAJANO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622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IN9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AI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RNICERÍA Y ELABORACIÓN DE PRODUCTOS CÁRNICO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-21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ERDE DEL MAJANO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ALIFIC@TE 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622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SA11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7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NT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TENCIÓN SOCIOSANITARIA A MÚLTIPLES VÍCTIMAS Y CATÁSTROFES (SANT0108)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05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EM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123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SE10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AD0112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IGILANCIA, SEGURIDAD PRIVADA Y PROTECCIÓN DE PERSONA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06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-21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LA FORMACION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9806917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Ext: 203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SS22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6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SCG0109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SERCIÓN LABORAL DE PERSONAS CON DISCAPACIDAD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7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:00-21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VERDE DEL MAJANO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TÁGORAS ESCUELA DE OFICIO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622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SS30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9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SCG0111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STIÓN DE LLAMADAS DE TELEASISTENCIA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/05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CIÓN LABORA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054002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SS29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9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SCM01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IMPIEZA DE SUPERFICIES Y MOBILIARIO EN EDIFICIOS Y LOCALE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05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EM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123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SE01SS77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SCM010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IMPIEZA DE SUPERFICIES Y MOBILIARIO EN EDIFICIOS Y LOCALES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0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/03/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/05/20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REMCY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123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SS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  <w:t>TELEFORMACION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2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SCS0208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ATENCIÓN SOCIOSANITARIA A PERSONAS DEPENDIENTS EN INSTITUCIONES SOCIALES </w:t>
            </w:r>
            <w:r>
              <w:rPr>
                <w:rFonts w:cs="Arial" w:ascii="Calibri" w:hAnsi="Calibri"/>
                <w:color w:val="000000"/>
                <w:sz w:val="18"/>
                <w:szCs w:val="18"/>
                <w:highlight w:val="yellow"/>
              </w:rPr>
              <w:t>(TELEFORMACIÓN)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5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  <w:highlight w:val="yellow"/>
              </w:rPr>
              <w:t>TELEFORMACION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VERDE DEL MAJANO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ALIFIC@TE CYL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62258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TC13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6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CPF0109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RREGLOS Y ADAPTACIONES DE PRENDAS Y ARTÍCULOS EN TEXTIL Y PIEL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9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/03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EES  S.LORENZO FÁBRICA BORR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33363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TM3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2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I04EXP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NDUCCIÓN DE VEHÍCULOS CLASE C+E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/05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YO 16:00-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ESTO: 09:0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OVI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UTOESCUELA LISARDO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444110</w:t>
            </w:r>
          </w:p>
        </w:tc>
      </w:tr>
      <w:tr>
        <w:trPr>
          <w:trHeight w:val="520" w:hRule="atLeast"/>
          <w:cantSplit w:val="true"/>
        </w:trPr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SE01TM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11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MVG0409</w:t>
            </w:r>
          </w:p>
        </w:tc>
        <w:tc>
          <w:tcPr>
            <w:tcW w:w="4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ANTENIMIENTO DEL MOTOR Y SUS SISTEMAS AUXILIARES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0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/02/2021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/07/2021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30-14: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LLACASTÍN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UEL PINER SALINA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86937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hd w:fill="FFFFFF" w:val="clear"/>
        <w:ind w:left="-142" w:right="283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FFFFFF" w:val="clear"/>
        <w:ind w:right="283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567" w:footer="17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133"/>
      <w:gridCol w:w="222"/>
    </w:tblGrid>
    <w:tr>
      <w:trPr/>
      <w:tc>
        <w:tcPr>
          <w:tcW w:w="22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ind w:left="-23" w:hanging="0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10133" w:type="dxa"/>
          <w:tcBorders/>
        </w:tcPr>
        <w:p>
          <w:pPr>
            <w:pStyle w:val="Normal"/>
            <w:tabs>
              <w:tab w:val="clear" w:pos="708"/>
              <w:tab w:val="left" w:pos="811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6660" cy="8166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666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rFonts w:ascii="Verdana" w:hAnsi="Verdana" w:cs="Verdana"/>
              <w:color w:val="FFFFFF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FFFFFF"/>
              <w:sz w:val="16"/>
              <w:szCs w:val="16"/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371" w:leader="none"/>
        <w:tab w:val="left" w:pos="13041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ahoma" w:hAnsi="Tahoma" w:cs="Tahom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cap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-709" w:hanging="0"/>
      <w:jc w:val="center"/>
    </w:pPr>
    <w:rPr>
      <w:rFonts w:ascii="Tahoma" w:hAnsi="Tahoma" w:cs="Tahoma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hd w:fill="FFFFFF" w:val="clear"/>
    </w:pPr>
    <w:rPr>
      <w:rFonts w:ascii="Tahoma" w:hAnsi="Tahoma" w:cs="Tahom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3:00Z</dcterms:created>
  <dc:creator>cict</dc:creator>
  <dc:description/>
  <cp:keywords/>
  <dc:language>en-US</dc:language>
  <cp:lastModifiedBy>Maria Sonia Moreno Gomez</cp:lastModifiedBy>
  <cp:lastPrinted>2021-01-12T09:07:00Z</cp:lastPrinted>
  <dcterms:modified xsi:type="dcterms:W3CDTF">2021-02-05T10:12:00Z</dcterms:modified>
  <cp:revision>23</cp:revision>
  <dc:subject/>
  <dc:title> </dc:title>
</cp:coreProperties>
</file>