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center"/>
        <w:rPr/>
      </w:pPr>
      <w:r>
        <w:rPr>
          <w:rFonts w:eastAsia="Comic Sans MS" w:cs="Comic Sans MS" w:ascii="Comic Sans MS" w:hAnsi="Comic Sans MS"/>
          <w:b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osinformato"/>
        <w:spacing w:lineRule="auto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OFERTA DE EMPLEO EURES</w:t>
      </w:r>
    </w:p>
    <w:p>
      <w:pPr>
        <w:pStyle w:val="Textosinformato"/>
        <w:spacing w:lineRule="auto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nformato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OS DE LA EMPRESA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ZÓN SOCIAL: </w:t>
      </w:r>
      <w:r>
        <w:rPr>
          <w:rFonts w:cs="Arial" w:ascii="Arial" w:hAnsi="Arial"/>
          <w:b/>
          <w:bCs/>
        </w:rPr>
        <w:t>Abengoa Bioenergía Nuevas Tecnologías, S.A.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F: A-91185595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RECCION (DOMICILIO SOCIAL): C/ Energía Solar nº 1, Palmas Altas 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GO POSTAL: 41014</w:t>
        <w:tab/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UDAD Y PAIS: Sevilla (España)</w:t>
      </w:r>
    </w:p>
    <w:p>
      <w:pPr>
        <w:pStyle w:val="Textosinformato"/>
        <w:spacing w:lineRule="auto" w:line="360"/>
        <w:rPr/>
      </w:pPr>
      <w:r>
        <w:rPr>
          <w:rFonts w:cs="Arial" w:ascii="Arial" w:hAnsi="Arial"/>
        </w:rPr>
        <w:t xml:space="preserve">DIRECCION DEL PUESTO: Carretera de Encinas a Cantalapiedra, Km. 4,9. </w:t>
      </w:r>
    </w:p>
    <w:p>
      <w:pPr>
        <w:pStyle w:val="Textosinformato"/>
        <w:rPr/>
      </w:pPr>
      <w:r>
        <w:rPr>
          <w:rFonts w:cs="Arial" w:ascii="Arial" w:hAnsi="Arial"/>
        </w:rPr>
        <w:t>CODIGO POSTAL: 37330</w:t>
        <w:tab/>
      </w:r>
    </w:p>
    <w:p>
      <w:pPr>
        <w:pStyle w:val="Textosinformato"/>
        <w:spacing w:lineRule="auto" w:line="360"/>
        <w:rPr/>
      </w:pPr>
      <w:r>
        <w:rPr>
          <w:rFonts w:cs="Arial" w:ascii="Arial" w:hAnsi="Arial"/>
        </w:rPr>
        <w:t>CIUDAD Y PAIS: Babilafuente, Salamanca (España)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: 955404972 (sólo para contacto con Consejeros Eures)</w:t>
        <w:tab/>
        <w:t>FAX: +34955413371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RREO ELECTRONICO: </w:t>
      </w:r>
      <w:hyperlink r:id="rId2">
        <w:r>
          <w:rPr>
            <w:rStyle w:val="InternetLink"/>
            <w:rFonts w:cs="Arial" w:ascii="Arial" w:hAnsi="Arial"/>
          </w:rPr>
          <w:t>selección.bioenergia@abengoa.com</w:t>
        </w:r>
      </w:hyperlink>
      <w:r>
        <w:rPr>
          <w:rFonts w:cs="Arial" w:ascii="Arial" w:hAnsi="Arial"/>
        </w:rPr>
        <w:t xml:space="preserve"> (forma de contacto para recibir candidaturas)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ÁGINA WEB: www.abengoabioenergy.com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VIDAD ECONOMICA DE LA EMPRESA: I+D+i en producción de biocombustibles y otros bioproductos.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TRABAJADORES: 50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UESTO DE TRABAJO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CIÓN: Investigador/a Bioquímica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O DE PUESTOS: 1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SCRIPCIÓN DE LAS FUNCIONES Y TAREAS: 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engoa Bioenergía selecciona un/a Investigador/a Bioquímica para su filial de I+D+i para la planta de Babilafuente, Salamanca. Buscamos titulados en Ingeniería Química, Lic. En Biología o Biotecnología,  con al menos dos años de experiencia en fermentación industrial. Doctorado en Ingeniería Química, Biología o Biotecnología y/o posgrado MSc relacionado con biotecnología. Se requiere nivel inglés alto y disponibilidad para viajar.</w:t>
        <w:br/>
        <w:br/>
        <w:t xml:space="preserve">La persona seleccionada se incorporará en los proyectos de investigación de evaluación y optimización de procesos de fermentación para producción de etanol y otros bioproductos desde distintas materias primas. </w:t>
        <w:br/>
        <w:br/>
        <w:t>Las funciones  a desempeñar serán:</w:t>
        <w:br/>
        <w:t>·         Planificación y reporte de las tareas y experimentos a realizar en del desarrollo del proyecto.</w:t>
        <w:br/>
        <w:t>·         Diseño y optimización de experimentos para la evaluación del proceso a desarrollar.</w:t>
        <w:br/>
        <w:t>·         Discusión y evaluación de resultados, orientados hacia las variables críticas para una posterior industrialización del proceso.</w:t>
        <w:br/>
        <w:t>·         Tarea de escalado del proceso hasta piloto y posterior producción industrial.</w:t>
        <w:br/>
        <w:t>·         Seguimiento y coordinación de proyectos con empresas colaboradoras externas.</w:t>
        <w:br/>
        <w:br/>
        <w:t>Se valorará especialmente las estancias a nivel formativo o laboral en el extranjero. Igualmente, se valorará positivamente experiencia previa en fermentación de microorganismos industriales, procesos con levaduras y fermentación a etanol; así como procesos biológicos de residuos.</w:t>
        <w:br/>
        <w:br/>
        <w:t xml:space="preserve">Interesados/as, por favor, enviad el CV actualizado a la siguiente dirección indicando en el asunto Investigador/a Bioquímica: </w:t>
        <w:br/>
        <w:br/>
        <w:t>seleccion.bioenergía@abengoa.com</w:t>
      </w:r>
    </w:p>
    <w:p>
      <w:pPr>
        <w:pStyle w:val="Textosinformato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osinformato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RFIL DEL CANDIDATO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OCIMIENTOS NECESARIOS: Conocimientos en fermentación y procesos biológicos de residuos. 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ULACION ACADEMICA: Ingeniería Superior Química / Licenciatura en Bioquímica o Biotecnología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IOMAS:               LEIDO    ESCRITO   TRADUCIDO</w:t>
        <w:tab/>
        <w:tab/>
        <w:t>(1: fluido, 5: Regular)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Inglés </w:t>
        <w:tab/>
        <w:tab/>
        <w:t>1-2</w:t>
        <w:tab/>
        <w:t>1-2</w:t>
        <w:tab/>
        <w:t xml:space="preserve">1-2            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ENCIA NECESARIA: al menos 2 años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AD (mínima-máxima): n/a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MISO DE CONDUCIR: permiso de conducir y vehículo propio para poder desplazarse hasta la planta. 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DICIONES LABORALES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DE CONTRATO: -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ACIÓN: -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RNADA LABORAL: completa 8h/día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RARIO: 8/8:30 – 17/17:30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LARIO: Las condiciones laborales pueden variar según el candidato y sólo se informará al candidato finalmente seleccionado.  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IDAD PUESTO DE TRABAJO: Babilafuente, Salamanca.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OS DATOS: (fecha de inicio fecha fin del contrato etc.….)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TRAS INFORMACIONES 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OJAMIENTO  INCLUIDO: No 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IDAS INCLUIDAS: No 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STOS DE VIAJE: No 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nformato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ICITUDES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A DE SOLICITAR: por correo electrónico: seleccion.bioenergía@abengoa.com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 CIERRE: 3 meses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DESEA QUE SU OFERTA SE DIFUNDA A TRAVES DE INTERNET? Sí</w:t>
      </w:r>
    </w:p>
    <w:p>
      <w:pPr>
        <w:pStyle w:val="Textosinforma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FECHA:</w:t>
        <w:tab/>
        <w:t>21/08/2012</w:t>
      </w:r>
    </w:p>
    <w:p>
      <w:pPr>
        <w:pStyle w:val="Textosinformat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osinformato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FIRMA DEL REPRESENTANTE  </w:t>
      </w:r>
    </w:p>
    <w:p>
      <w:pPr>
        <w:pStyle w:val="Textosinformato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Y SELLO DE LA EMPRESA</w:t>
      </w:r>
    </w:p>
    <w:p>
      <w:pPr>
        <w:pStyle w:val="Textosinformat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250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5pt;margin-top:0.2pt;width:72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2268996" r:id="rId1"/>
      </w:object>
      <w:drawing>
        <wp:inline distT="0" distB="0" distL="0" distR="0">
          <wp:extent cx="15621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ci&#243;n.bioenergia@abengo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43:00Z</dcterms:created>
  <dc:creator>W5000000</dc:creator>
  <dc:description/>
  <cp:keywords/>
  <dc:language>en-US</dc:language>
  <cp:lastModifiedBy>Paula Fuente Ciscar</cp:lastModifiedBy>
  <cp:lastPrinted>2003-12-04T11:31:00Z</cp:lastPrinted>
  <dcterms:modified xsi:type="dcterms:W3CDTF">2012-08-21T11:06:00Z</dcterms:modified>
  <cp:revision>5</cp:revision>
  <dc:subject/>
  <dc:title> </dc:title>
</cp:coreProperties>
</file>