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SELECCIÓN DE EXPERTOS DOCENTES PARA IMPARTIR CURSOS FOD </w:t>
      </w:r>
    </w:p>
    <w:p>
      <w:pPr>
        <w:pStyle w:val="Normal"/>
        <w:autoSpaceDE w:val="false"/>
        <w:spacing w:lineRule="atLeast" w:line="240"/>
        <w:ind w:left="284" w:firstLine="424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UMINOTECNIA PARA EL ESPECTÁCULO EN VIVO (IMSE0109)</w:t>
      </w:r>
    </w:p>
    <w:p>
      <w:pPr>
        <w:pStyle w:val="Normal"/>
        <w:autoSpaceDE w:val="false"/>
        <w:ind w:left="284" w:firstLine="424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  <w:u w:val="single"/>
        </w:rPr>
        <w:t>Requisitos:</w:t>
      </w:r>
      <w:r>
        <w:rPr>
          <w:sz w:val="24"/>
          <w:szCs w:val="24"/>
        </w:rPr>
        <w:t xml:space="preserve"> Los establecidos en el Certificado de Profesionalidad </w:t>
      </w:r>
      <w:r>
        <w:rPr>
          <w:bCs/>
          <w:sz w:val="24"/>
          <w:szCs w:val="24"/>
        </w:rPr>
        <w:t>IMSE0109 (Real Decreto 621/2013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  <w:u w:val="single"/>
        </w:rPr>
        <w:t>Titulación requerid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Licenciado, ingeniero, arquitecto o título de grado correspondiente u otros títulos equivalentes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Diplomado, ingeniero técnico o arquitecto técnico o título de grado correspondiente u otros títulos equivalentes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Técnico superior de la familia profesional de Imagen y sonido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  <w:u w:val="single"/>
        </w:rPr>
        <w:t>Experiencia profesional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Con titulación: 1 año de experiencia profesional en la ocupación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Sin titulación: 4 años de experiencia profesional en la ocupación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sz w:val="24"/>
          <w:szCs w:val="24"/>
          <w:u w:val="single"/>
        </w:rPr>
        <w:t>Competencia docent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á necesario tener experiencia metodológica y/o experiencia docente</w:t>
      </w:r>
      <w:r>
        <w:rPr>
          <w:bCs/>
          <w:sz w:val="24"/>
          <w:szCs w:val="24"/>
        </w:rPr>
        <w:t xml:space="preserve"> según establece el Real Decreto 621/2013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esentación solicitudes</w:t>
      </w:r>
      <w:r>
        <w:rPr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La solicitud, junto con la documentación necesaria,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se presentará, según establece la </w:t>
      </w:r>
      <w:r>
        <w:rPr>
          <w:sz w:val="24"/>
          <w:szCs w:val="24"/>
          <w:u w:val="single"/>
        </w:rPr>
        <w:t>Orden EYE 604/2005</w:t>
      </w:r>
      <w:r>
        <w:rPr>
          <w:sz w:val="24"/>
          <w:szCs w:val="24"/>
        </w:rPr>
        <w:t xml:space="preserve">, de 28 de febrero, de la Consejería de Economía y Empleo, por la que </w:t>
      </w:r>
      <w:r>
        <w:rPr>
          <w:i/>
          <w:sz w:val="24"/>
          <w:szCs w:val="24"/>
        </w:rPr>
        <w:t xml:space="preserve">se regula el Catálogo de Expertos Docentes </w:t>
      </w:r>
      <w:r>
        <w:rPr>
          <w:sz w:val="24"/>
          <w:szCs w:val="24"/>
        </w:rPr>
        <w:t>(BOCYL 12/05/2005)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n cualquiera de las oficinas de información y registro de la Junta de Castilla y León o en los lugares establecidos en el artículo 16.4 de la Ley 39/2015, de 1 de octubre, del Procedimiento Administrativo Común de las Administraciones Públicas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Plazo de presentación:</w:t>
      </w:r>
      <w:r>
        <w:rPr>
          <w:sz w:val="24"/>
          <w:szCs w:val="24"/>
        </w:rPr>
        <w:t xml:space="preserve"> Hasta el 28 de septiembre de 2021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echa prueba: </w:t>
      </w:r>
      <w:r>
        <w:rPr>
          <w:sz w:val="24"/>
          <w:szCs w:val="24"/>
        </w:rPr>
        <w:t>9 de noviembre de 2021</w:t>
      </w:r>
      <w:r>
        <w:rPr>
          <w:b/>
          <w:sz w:val="24"/>
          <w:szCs w:val="24"/>
        </w:rPr>
        <w:t xml:space="preserve"> Hora </w:t>
      </w:r>
      <w:r>
        <w:rPr>
          <w:sz w:val="24"/>
          <w:szCs w:val="24"/>
        </w:rPr>
        <w:t xml:space="preserve">10 h </w:t>
      </w:r>
      <w:r>
        <w:rPr>
          <w:b/>
          <w:sz w:val="24"/>
          <w:szCs w:val="24"/>
        </w:rPr>
        <w:t xml:space="preserve">Lugar: </w:t>
      </w:r>
      <w:r>
        <w:rPr>
          <w:sz w:val="24"/>
          <w:szCs w:val="24"/>
        </w:rPr>
        <w:t>Centro Integrado de Formación Profesional de Ponferrada - C/ La Chopera, s/n, 24404 Ponferrada (León)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Deberán aportar el día de la prueba DNI y bolígrafo azul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4"/>
          <w:szCs w:val="24"/>
        </w:rPr>
        <w:t xml:space="preserve">Para más información contactar con el Centro de Formación para el Empleo de León Tfno. </w:t>
      </w:r>
      <w:r>
        <w:rPr>
          <w:b/>
          <w:sz w:val="24"/>
          <w:szCs w:val="24"/>
        </w:rPr>
        <w:t>987 84 62 1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CENTRO DE FORMACION PROFESIONAL PARA EL EMPLEO DE LEON – C/ Las Carrizas, 42-90. 24010 SAN ANDRES DEL RABANEDO (LEON) TFNO. 987846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07340</wp:posOffset>
          </wp:positionV>
          <wp:extent cx="2860040" cy="8191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5:00Z</dcterms:created>
  <dc:creator>Noelia Lopez Llamas</dc:creator>
  <dc:description/>
  <cp:keywords/>
  <dc:language>en-US</dc:language>
  <cp:lastModifiedBy>Ana Luisa Lopez Aguado</cp:lastModifiedBy>
  <cp:lastPrinted>2021-09-01T13:59:00Z</cp:lastPrinted>
  <dcterms:modified xsi:type="dcterms:W3CDTF">2021-09-10T07:45:00Z</dcterms:modified>
  <cp:revision>2</cp:revision>
  <dc:subject/>
  <dc:title/>
</cp:coreProperties>
</file>