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TALLERES DE ESPECIALIZACIÓN</w:t>
      </w:r>
    </w:p>
    <w:p>
      <w:pPr>
        <w:pStyle w:val="Normal"/>
        <w:jc w:val="both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EVES 13 DE NOVIEMB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“</w:t>
      </w:r>
      <w:r>
        <w:rPr>
          <w:b/>
          <w:bCs/>
          <w:color w:val="FF0000"/>
          <w:sz w:val="36"/>
          <w:szCs w:val="36"/>
        </w:rPr>
        <w:t>Eglomisé: Dorado de vidrio”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tiv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ocer e identificar la técnica, su elaboración y los distintos acabados; así como el comportamiento al ser realizada con distintos materi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eni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la teórica, donde se expondrá la historia y la evolución de esta técnica tradicional, elaboración y sus distintos acab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ler práctico, donde se enseñara paso a paso a dorar cristal y esgrafiar de forma manual, realizando distintos tratamientos, para conseguir los diferentes acabados de esta téc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il y Nº de participa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rán inscribirse a este curso un número máximo de 10 alumnos. Está dirigido a alumnos de escuelas de artes, bellas artes, restauradores y personas afines al mundo de las obras de 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chas y lugar de celebra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Noviembre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taller se realizará en el marco de la Feria ARPA 2014, que se celebrará en Valladolid en el centro Miguel Delib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rar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la teórica: 11:00 – 12:00 h. (1 hora aprox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ler práctico: 12:00 – 14:00 h. y 16:00 – 20:00 h. ( 6 horas aprox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ión e Inscripciones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scuelastaller@patrimonionacional.e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lase teóric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ción históric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acterísticas del or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ucción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aciones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nalidad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stemas de dorado tradicion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rado al ag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rado al mixtió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lomis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arición y evolució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abora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mientos 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aba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ller práctico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rado de cristal con oro fin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nsposición de dibuj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tica de esgrafiado de reser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nsposición de dibuj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tica de esgrafiado sombread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tica de esgrafiado de texturas visual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ección de muestras con distintos materia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ERNES 14 DE NOVIEMB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“</w:t>
      </w:r>
      <w:r>
        <w:rPr>
          <w:b/>
          <w:bCs/>
          <w:color w:val="FF0000"/>
          <w:sz w:val="36"/>
          <w:szCs w:val="36"/>
        </w:rPr>
        <w:t>Estudio y reproducción de letra capitular de la Biblia Miniada del Rey Wenceslao”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tiv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ocer las técnicas tradicionales de decoración y elaboración de manuscritos iluminados así como el comportamiento de diferentes pigmentos y oro sobre el soporte de pergam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enid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Teóri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Historia del pergamino como soporte de la escri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Propiedades del pergamino y su preparación para recibir tint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Elementos sustentad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Pan de 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Fabrica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Formas de posición en el pergam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Oro en relie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Tintas caligráf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Tipos y característ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Elaboración de tint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Recetas bás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Características y preparación de las plu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Breve historia de la tipografía manuscr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Técnica del temple al hue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His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Elabora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Estofados sobre pergamin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Breve historia de la minia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Práct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aña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Elección de orla y letra capi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Elección de tipografía manuscr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Prácticas de corte de plu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Práctica de trazado de letra manuscr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ar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-Colocación de pan de oro sobre letra capi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Mezcla de pigmentos con aglutin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Aplicación de temple sobre superficie ya prepa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Estof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Aplicación de los pigmentos a la orla en cap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Acabado de caligrafía en ejercicio ya inici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il y Nº de participantes:</w:t>
      </w:r>
    </w:p>
    <w:p>
      <w:pPr>
        <w:pStyle w:val="Normal"/>
        <w:jc w:val="both"/>
        <w:rPr/>
      </w:pPr>
      <w:r>
        <w:rPr>
          <w:sz w:val="28"/>
          <w:szCs w:val="28"/>
        </w:rPr>
        <w:t>Podrán inscribirse a este curso un número máximo de 25 participantes en la teórica, y de 12 a 15 personas en la práctica. Dirigido a estudiantes de Escuelas de Arte, estudiantes de Bellas Artes, Archiveros, Bibliotecarios, Encuadernadores, Restauradores de papel, Calígrafos y Dor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chas y lugar de celebración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Noviembre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taller se realizará en el marco de la Feria ARPA 2014, que se celebrará en Valladolid en el centro Miguel Delib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rar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la teórica: 11:00 – 12:00 h. (1 hora aprox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ler práctico: 12:00 – 14:00 h. y 16:00 – 20:00 h. ( 6 horas aprox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ión e Inscripciones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scuelastaller@patrimonionacional.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284" w:right="24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6:00Z</dcterms:created>
  <dc:creator>jmaria.garcia</dc:creator>
  <dc:description/>
  <cp:keywords/>
  <dc:language>en-US</dc:language>
  <cp:lastModifiedBy>Henar Perez Cabornero</cp:lastModifiedBy>
  <dcterms:modified xsi:type="dcterms:W3CDTF">2014-10-15T07:07:00Z</dcterms:modified>
  <cp:revision>4</cp:revision>
  <dc:subject/>
  <dc:title>TALLERES DE ESPECIALIZACIÓN</dc:title>
</cp:coreProperties>
</file>