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7705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REFERENCIA NACIONAL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  <w:bCs/>
              </w:rPr>
              <w:t>DE CUR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4/FOD/40/2014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bookmarkEnd w:id="0"/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OPERACIONES BÁSICAS DE COCINA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 PROFESIONA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HOT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 DE ESPECIALIDAD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HOTR0108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7_861025582"/>
            <w:bookmarkStart w:id="2" w:name="__Fieldmark__7_861025582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8_861025582"/>
            <w:bookmarkStart w:id="4" w:name="__Fieldmark__8_861025582"/>
            <w:bookmarkEnd w:id="4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.R.N.F.P. DE 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ON: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tra. de La Coruña, km. 6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1500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2319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@MAI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rivrodma@jcyl.es</w:t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FECHAS DE IMPARTIC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20/10/20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4/02/20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ORARIO: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9 a 14’30 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º HORAS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360</w:t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t>Ayudante de cocina</w: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Auxiliar de cocin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Empleado de pequeño establecimiento de restauración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Encargado de economato y bodega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Preelaborar alimentos, preparar y presentar elaboraciones culinarias sencillas y asistir en la preparación de elaboraciones más complejas, ejecutando y aplicando operaciones, técnicas y normas básicas de manipulación, preparación y conservación de alimentos.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255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1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MF256</w: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1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P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14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Aprovisionamiento, preelaboración y conservación culinario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Elaboración culinaria básica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Módulo de prácticas profesionales no laborales de operaciones básicas de cocina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ListParagraph"/>
              <w:keepNext w:val="true"/>
              <w:ind w:left="0" w:hanging="0"/>
              <w:rPr/>
            </w:pPr>
            <w:r>
              <w:rPr>
                <w:rFonts w:cs="Arial" w:ascii="Verdana" w:hAnsi="Verdana"/>
                <w:color w:val="4F81BD"/>
                <w:sz w:val="10"/>
                <w:szCs w:val="18"/>
              </w:rPr>
              <w:t>(*) La unidad formativa UF0053 Aplicación de normas y condiciones higiénico-sanitarias en restauración forma parte de los módulos MF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  <w:t>255</w:t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  <w:t>_1y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  <w:t>MF256</w:t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</w:r>
            <w:r>
              <w:rPr>
                <w:sz w:val="10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0"/>
                <w:szCs w:val="18"/>
              </w:rPr>
              <w:t>_1</w:t>
            </w:r>
          </w:p>
          <w:p>
            <w:pPr>
              <w:pStyle w:val="ListParagraph"/>
              <w:keepNext w:val="true"/>
              <w:ind w:left="360" w:hanging="0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8"/>
                <w:szCs w:val="16"/>
              </w:rPr>
            </w:pPr>
            <w:r>
              <w:rPr>
                <w:rFonts w:cs="Arial" w:ascii="Verdana" w:hAnsi="Verdana"/>
                <w:color w:val="4F81BD"/>
                <w:sz w:val="8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2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8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8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FCOO0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H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360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CERTIFICADO DE ESCOLARIDAD/ DEMANDANTES CON NIVEL SUFICIENTE DE COMPETENCIA EN COMUNICACIÓN EN LENGUA CASTELLANA Y COMPETENCIA MATEMÁTICA QUE ASEGURE EL APROVECHAMIENTO DE LA FORMACIÓN.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5" w:name="__Fieldmark__75_861025582"/>
            <w:bookmarkStart w:id="6" w:name="__Fieldmark__75_861025582"/>
            <w:bookmarkEnd w:id="6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7" w:name="__Fieldmark__76_861025582"/>
            <w:bookmarkStart w:id="8" w:name="__Fieldmark__76_861025582"/>
            <w:bookmarkEnd w:id="8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9" w:name="__Fieldmark__77_861025582"/>
            <w:bookmarkStart w:id="10" w:name="__Fieldmark__77_861025582"/>
            <w:bookmarkEnd w:id="10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3:00Z</dcterms:created>
  <dc:creator>Junta de Castilla y León</dc:creator>
  <dc:description/>
  <cp:keywords/>
  <dc:language>en-US</dc:language>
  <cp:lastModifiedBy>gonmareu</cp:lastModifiedBy>
  <cp:lastPrinted>2012-05-08T13:48:00Z</cp:lastPrinted>
  <dcterms:modified xsi:type="dcterms:W3CDTF">2014-06-20T08:54:00Z</dcterms:modified>
  <cp:revision>13</cp:revision>
  <dc:subject/>
  <dc:title> </dc:title>
</cp:coreProperties>
</file>