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020"/>
        <w:gridCol w:w="1840"/>
      </w:tblGrid>
      <w:tr>
        <w:trPr>
          <w:trHeight w:val="73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GB"/>
              </w:rPr>
              <w:t>5- Vocational Training project  WÄHLER ALLWÖRDEN (Small towns in the NORTH OF LOWER SAXONY AND SCHLESWIG-HOLSTEIN). Contact: Nicola Hieronini.  GESTIONADO POR EURES-LEON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Instaladores de tuberí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el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es (especialistas restaurant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n gastronomía sistematizada (Especialistas en cater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industria hotele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 xml:space="preserve">33- Dual  Vocational Training Kreishandwerkershaft Ostalb (BADEN  WÜRTTENBERG) Federal State: Baden-Württemberg, Region: Ostalbkreis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 xml:space="preserve">The bigger cities in this region are “Aalen” and “Schwäbisch Gmünd”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ontact: Mr. Laux. GESTIONADO POR EURES-PALENCI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ñi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dor/ Enluci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lero construcción (fachadas y ventana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dor de almacén (Logística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n Electrónica (Energía y Tecnología de la construcció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n Electrónica (Tecnología de la Información y Telecomunicacione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es especializados en comida artesan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49- Vocational Training project  Emsland II (Lower Saxony, Cities: Schüttorf, Lingen, Meppen, Schapen)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tact: Raphaela Otto. GESTIONADO POR EURES-SALAMANC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2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 pa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entes panad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 en  gastronomía sistematizada (Especialista cater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56- Vocational Training project WAREN-Müritz I. Federal Estate:  Mecklenburg-Vorpommern, Waren (Müritz).   Contact and information: Sylvia Wohlert &amp; Dr. Andreas Roger. GESTIONADO POR EURES-AVIL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res de ancian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 5</w:t>
            </w:r>
          </w:p>
        </w:tc>
      </w:tr>
      <w:tr>
        <w:trPr>
          <w:trHeight w:val="52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GB"/>
              </w:rPr>
              <w:t xml:space="preserve">73- Vocational Training project in Lower-Franconia-Würzburg, in and around the towns of Würzburg, Helmstadt and Röttingen.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ntact: Stolte Verena.GESTIONADO POR EURES-VALLADOLID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Restaur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ho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os en piedra natural labrada (amoladur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os en piedra natural labrada (talla de piedr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 xml:space="preserve">74- Vocational Training project in the region of Upper Bavaria in the town of Ingolstadt.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ontact: Stolte Verena. GESTIONADO POR EURES-SEGOVI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es (Especialistas en Restaurant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specialistas en Ho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- Dual Vocational Training in Germany (Kreishandwerkerschaft Main-Tauber)</w:t>
              <w:br/>
              <w:t>GESTIONADO POR EURES-PALENCIA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especializado en carnicerí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especializado en panad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ic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ñ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r barniz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r automov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8"/>
        <w:szCs w:val="18"/>
      </w:rPr>
      <w:t>Puede encontrar las direcciones de EURES en C y L en http://www.empleo.jcyl.es/web/jcyl/Empleo/es/Plantilla100/1284216713084/_/_/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854325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170940" cy="649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YECTOS DE FORMACION PROFESIONAL DUAL EN ALEMANIA ASIGNADOS AL SERVICIO PÚBLICO DE EMPLEO DE CASTILLA Y LEON PARA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3:00Z</dcterms:created>
  <dc:creator>herlorte</dc:creator>
  <dc:description/>
  <cp:keywords/>
  <dc:language>en-US</dc:language>
  <cp:lastModifiedBy>herlorte</cp:lastModifiedBy>
  <cp:lastPrinted>2014-01-10T13:24:00Z</cp:lastPrinted>
  <dcterms:modified xsi:type="dcterms:W3CDTF">2014-01-15T10:13:00Z</dcterms:modified>
  <cp:revision>2</cp:revision>
  <dc:subject/>
  <dc:title>PROYECTOS DE FORMACION PROFESIONAL DUAL EN ALEMANIA ASIGNADOS AL SERVICIO PUBLICO DE EMPLEO DE CASTILLA Y LEON PARA 2014</dc:title>
</cp:coreProperties>
</file>