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85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nsejería de Empl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1780</wp:posOffset>
                </wp:positionV>
                <wp:extent cx="675259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CURSO GRATUITO “SEGUNDO CICLO DE FORMACIÓN DEL CONVENIO: ALBAÑILERÍ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8pt;mso-wrap-distance-left:9.05pt;mso-wrap-distance-right:9.05pt;mso-wrap-distance-top:0pt;mso-wrap-distance-bottom:0pt;margin-top:21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CURSO GRATUITO “SEGUNDO CICLO DE FORMACIÓN DEL CONVENIO: ALBAÑILERÍ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urso acreditativo del segundo ciclo de formación en Prevención de Riesgos Laborales del sector de la construcción, según el VI Convenio General del Sector de la Construcción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CURSO EN SALAMANC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cha: 19 al 22 de marzo (9 a 14 hora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ugar: Gerencia Provincial del ECYL, Av. Hilario Goyenechea 2-40, 37008 SALAMAN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200"/>
        <w:ind w:left="720" w:right="289" w:hanging="360"/>
        <w:jc w:val="both"/>
        <w:textAlignment w:val="baseline"/>
        <w:rPr/>
      </w:pPr>
      <w:r>
        <w:rPr>
          <w:sz w:val="28"/>
          <w:szCs w:val="28"/>
        </w:rPr>
        <w:t>Duración: 20 horas /// Plazas: 25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cripción: En el sitio web </w:t>
      </w:r>
      <w:hyperlink r:id="rId3">
        <w:r>
          <w:rPr>
            <w:rStyle w:val="InternetLink"/>
            <w:sz w:val="28"/>
            <w:szCs w:val="28"/>
          </w:rPr>
          <w:t>http://www.trabajoyprevencion.jcyl.es/</w:t>
        </w:r>
      </w:hyperlink>
      <w:r>
        <w:rPr>
          <w:sz w:val="28"/>
          <w:szCs w:val="28"/>
        </w:rPr>
        <w:t xml:space="preserve">, dentro del apartado “Prevención de riesgos laborales, actividades formativas”, o bien en la Oficina Territorial de Trabajo, en Salamanca. </w:t>
      </w:r>
    </w:p>
    <w:p>
      <w:pPr>
        <w:pStyle w:val="Normal"/>
        <w:numPr>
          <w:ilvl w:val="0"/>
          <w:numId w:val="2"/>
        </w:numPr>
        <w:spacing w:before="24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equisitos: Curso de inscripción gratuita. En caso de superarse las plazas, se dará preferencia en primer lugar a los trabajadores en situación de desempleo que acrediten tal circunstancia, y en segundo lugar al orden de inscripción.</w:t>
      </w:r>
    </w:p>
    <w:p>
      <w:pPr>
        <w:pStyle w:val="Normal"/>
        <w:numPr>
          <w:ilvl w:val="0"/>
          <w:numId w:val="2"/>
        </w:numPr>
        <w:spacing w:before="24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iploma: A la finalización del curso, se entregará certificado acreditativo, homologado por la Fundación Laboral de la Construcción.</w:t>
      </w:r>
    </w:p>
    <w:p>
      <w:pPr>
        <w:pStyle w:val="Normal"/>
        <w:spacing w:before="2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Imparte:</w:t>
        <w:tab/>
        <w:t>JUNTA DE CASTILLA Y LEON</w:t>
      </w:r>
    </w:p>
    <w:p>
      <w:pPr>
        <w:pStyle w:val="Normal"/>
        <w:ind w:left="708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sejería de Empleo.</w:t>
      </w:r>
    </w:p>
    <w:p>
      <w:pPr>
        <w:pStyle w:val="Normal"/>
        <w:ind w:left="708" w:firstLine="708"/>
        <w:jc w:val="both"/>
        <w:rPr/>
      </w:pPr>
      <w:r>
        <w:rPr>
          <w:i/>
          <w:sz w:val="32"/>
          <w:szCs w:val="32"/>
        </w:rPr>
        <w:t>Oficina Territorial de Trabajo de Salamanca</w:t>
      </w:r>
    </w:p>
    <w:p>
      <w:pPr>
        <w:pStyle w:val="Normal"/>
        <w:ind w:left="708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idad de Seguridad y Salud Laboral </w:t>
      </w:r>
    </w:p>
    <w:p>
      <w:pPr>
        <w:pStyle w:val="Normal"/>
        <w:ind w:left="708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  <w:shd w:fill="FFFFFF" w:val="clear"/>
        </w:rPr>
        <w:t>Información: Unidad de Seguridad y Salud Laboral de Salamanca. C/ Príncipe de Vergara, 53-71 Salamanca Teléfonos: 923296070, 923296071, 923296073.</w:t>
      </w:r>
    </w:p>
    <w:sectPr>
      <w:type w:val="nextPage"/>
      <w:pgSz w:w="11906" w:h="16838"/>
      <w:pgMar w:left="1260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yprevencion.jcyl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2:00Z</dcterms:created>
  <dc:creator>Administrador</dc:creator>
  <dc:description/>
  <cp:keywords/>
  <dc:language>en-US</dc:language>
  <cp:lastModifiedBy>Maria Jesus Sanchez Hernandez</cp:lastModifiedBy>
  <cp:lastPrinted>2012-05-17T13:27:00Z</cp:lastPrinted>
  <dcterms:modified xsi:type="dcterms:W3CDTF">2018-02-26T08:04:00Z</dcterms:modified>
  <cp:revision>6</cp:revision>
  <dc:subject/>
  <dc:title> </dc:title>
</cp:coreProperties>
</file>