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755890</wp:posOffset>
            </wp:positionH>
            <wp:positionV relativeFrom="paragraph">
              <wp:posOffset>-64135</wp:posOffset>
            </wp:positionV>
            <wp:extent cx="1571625" cy="723900"/>
            <wp:effectExtent l="0" t="0" r="0" b="0"/>
            <wp:wrapNone/>
            <wp:docPr id="1" name="Imagen 121" descr="http://servidor:82/Logotipos/CPOE_2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1" descr="http://servidor:82/Logotipos/CPOE_200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315</wp:posOffset>
            </wp:positionH>
            <wp:positionV relativeFrom="paragraph">
              <wp:posOffset>-159385</wp:posOffset>
            </wp:positionV>
            <wp:extent cx="1647825" cy="714375"/>
            <wp:effectExtent l="0" t="0" r="0" b="0"/>
            <wp:wrapNone/>
            <wp:docPr id="2" name="Imagen 2" descr="ECYL_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ECYL_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22115</wp:posOffset>
            </wp:positionH>
            <wp:positionV relativeFrom="paragraph">
              <wp:posOffset>-226060</wp:posOffset>
            </wp:positionV>
            <wp:extent cx="1476375" cy="885825"/>
            <wp:effectExtent l="0" t="0" r="0" b="0"/>
            <wp:wrapNone/>
            <wp:docPr id="3" name="Imagen 1" descr="http://www.itacyl.es/opencms_wf/opencms/system/modules/es.jcyl.ita.extranet/elements/galleries/galeria_downloads/logoJun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http://www.itacyl.es/opencms_wf/opencms/system/modules/es.jcyl.ita.extranet/elements/galleries/galeria_downloads/logoJunt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onfederación Palentina de Organizaciones Empresariales (CPOE), lanza un año más el Programa de Orientación, Formación e Inserción Profesional (OFI). Financiado por la Junta de Castilla y León (Servicio Público de Empleo de Castilla y León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s acciones formativas son GRATUITAS y su comienzo está previsto en SEPTIEMBRE:</w:t>
      </w:r>
    </w:p>
    <w:tbl>
      <w:tblPr>
        <w:tblW w:w="15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8"/>
        <w:gridCol w:w="1701"/>
        <w:gridCol w:w="1986"/>
        <w:gridCol w:w="1873"/>
      </w:tblGrid>
      <w:tr>
        <w:trPr>
          <w:trHeight w:val="334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CCIÓN FORM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ÓDIG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EQUISIT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URACIÓN</w:t>
            </w:r>
          </w:p>
        </w:tc>
      </w:tr>
      <w:tr>
        <w:trPr>
          <w:trHeight w:val="394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TIVIDADES DE LA GESTIÓN ADMINISTRATIVA</w:t>
            </w:r>
            <w:r>
              <w:rPr>
                <w:rFonts w:cs="Calibri" w:ascii="Calibri" w:hAnsi="Calibri"/>
                <w:bCs/>
              </w:rPr>
              <w:t>: Ofimática (MF0233_2).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ADGD0308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SO o equivalen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0 horas</w:t>
            </w:r>
          </w:p>
        </w:tc>
      </w:tr>
      <w:tr>
        <w:trPr>
          <w:trHeight w:val="789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ENCIÓN SOCIOSANITARIA A PERSONAS DEPENDIENTES EN INSTITUCIONES SOCIALES</w:t>
            </w:r>
            <w:r>
              <w:rPr>
                <w:rFonts w:cs="Calibri" w:ascii="Calibri" w:hAnsi="Calibri"/>
                <w:bCs/>
              </w:rPr>
              <w:t>: Intervención en la atención higiénico-alimentaria en instituciones MF1017_2) y Apoyo Psicosocial, atención relacional y comunicativa en instituciones (MF1019_2).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SSCS0208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SO o equivalen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0 horas</w:t>
            </w:r>
          </w:p>
        </w:tc>
      </w:tr>
      <w:tr>
        <w:trPr>
          <w:trHeight w:val="92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FECCIÓN Y PUBLICACIÓN DE PÁGINAS WEB:</w:t>
            </w:r>
            <w:r>
              <w:rPr>
                <w:rFonts w:cs="Calibri" w:ascii="Calibri" w:hAnsi="Calibri"/>
                <w:bCs/>
              </w:rPr>
              <w:t xml:space="preserve"> Construcción de Páginas Web (MF0950_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IFCD011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SO o equivalen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0 horas</w:t>
            </w:r>
          </w:p>
        </w:tc>
      </w:tr>
      <w:tr>
        <w:trPr>
          <w:trHeight w:val="789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STIÓN INTEGRADA DE RECURSOS HUMANOS:</w:t>
            </w:r>
            <w:r>
              <w:rPr>
                <w:rFonts w:cs="Calibri" w:ascii="Calibri" w:hAnsi="Calibri"/>
                <w:bCs/>
              </w:rPr>
              <w:t xml:space="preserve"> Gestión administrativa de la Relaciones Laborales (MF0237_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ADGD0208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chillerato o equivalen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0 horas</w:t>
            </w:r>
          </w:p>
        </w:tc>
      </w:tr>
      <w:tr>
        <w:trPr>
          <w:trHeight w:val="379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CENCIA DE LA FORMACIÓN PROFESIONAL PARA EL EMPLEO</w:t>
            </w:r>
            <w:r>
              <w:rPr>
                <w:rFonts w:cs="Calibri" w:ascii="Calibri" w:hAnsi="Calibri"/>
                <w:bCs/>
              </w:rPr>
              <w:t>: Selección, elaboración, adaptación y utilización de materiales, medios y recursos didácticos en formación profesional para el empleo (MF1443_3) y Orientación Laboral y promoción de la calidad en la formación profesional para el empleo (MF1446_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SSCE011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chillerato o equivalen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0 horas</w:t>
            </w:r>
          </w:p>
        </w:tc>
      </w:tr>
    </w:tbl>
    <w:p>
      <w:pPr>
        <w:pStyle w:val="Normal"/>
        <w:spacing w:before="0" w:after="200"/>
        <w:rPr>
          <w:rFonts w:ascii="Calibri" w:hAnsi="Calibri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nfederación Palentina de Organizaciones Empresariales (CPOE). Plaza de Abilio Calderón, 4 – 3º, Palencia. Tfno.: 979 702 528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nfederación Palentina de Organizaciones Empresariales (CPOE). Plaza de Abilio Calderón, 4 – 3º, Palencia. Tfno.: 979 702 52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1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a177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26003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600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a17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369f7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26003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6003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369f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6B959B-484A-4A3C-9489-0F15BD992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212</Words>
  <Characters>1167</Characters>
  <CharactersWithSpaces>137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09:00Z</dcterms:created>
  <dc:creator>admin</dc:creator>
  <dc:description/>
  <dc:language>en-US</dc:language>
  <cp:lastModifiedBy>admin</cp:lastModifiedBy>
  <dcterms:modified xsi:type="dcterms:W3CDTF">2014-07-10T11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