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QUIVALENCIAS DE TITULACIONES EXIGIDAS PARA EL ACCESO A FORMACIÓN CONDUCENTE A LA OBTENCIÓN DE CERTIFICADOS DE PROFESIONALIDA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ESO A CERTIFICADOS DE NIVEL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 necesidad de estudio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ESO A CERTIFICADOS DE NIVEL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uado Escolar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uado en ES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r en posesión de un certificado de profesionalidad del mismo nivel del módulo o módulos formativos y/o del certificado de profesionalidad al que se desea accede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r en posesión de un certificado de profesionalidad de nivel 1 de la misma familia y área profesional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mplir el requisito académico de acceso a los ciclos formativos de grado medio o bien, haber superado las correspondientes pruebas de acceso reguladas por las administraciones educativ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r superada la prueba de acceso a la universidad para mayores de 25 años y/o de 45 año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r los conocimientos formativos o profesionales suficientes que permitan cursar con aprovechamiento la formación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º de BUP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º de BUP con un máximo de dos materias pendientes de los dos curso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cursos completos de Humanidades y al menos 1 de Filosofía, ó 5 de Humanidades y al menos 2 de Filosofía de la carrera eclesiásti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º del primer ciclo experimental de la REM ( Reforma de Enseñanzas Medias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ódulo profesional de nivel 2 de las enseñanzas experimenta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ESO A CERTIFICADOS DE NIVEL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de Bachiller LOGS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de Bachiller de la LGE (BUP) y todos los títulos de Bachiller Superior anteriores ( general, laboral o técnico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r en posesión de un certificado de profesionalidad del mismo nivel del módulo o módulos formativos y/o del certificado de profesionalidad al que se desea accede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r en posesión de un certificado de profesionalidad de nivel 2 de la misma familia y área profesional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mplir el requisito académico de acceso a los ciclos formativos de grado superior, o bien haber superado las correspondientes pruebas de acceso reguladas por las administraciones educativ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r superada la prueba de acceso a la universidad para  mayores de 25 años y/o de 45 añ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r los conocimientos formativos o profesionales suficientes que permitan cursar con aprovechamiento la form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Universita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Para establecer la equivalencia de titulaciones para el acceso a la formación de los certificados de profesionalidad, se han incluido los requisitos de acceso establecidos en el Real Decreto 1675/2010, de 10 de diciembre, por el que se modifica el Real Decreto 34/2008, de 18 de enero, por el que se regulan los certificados de profesionalidad y los reales decretos por los que se establecen certificados de profesionalidad dictados en su aplicación, así como las equivalencias con los títulos de Graduado en Educación Secundaria Obligatoria y de Bachiller – a todos los efectos y a efectos profesionales-  establecidas en la Orden EDU/520/2011, de 7 de marzo, por la que se modifica la Orden EDU/1603/2009, de 10 de jun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* En caso de duda sobre equivalencia de titulaciones, consultar al Servicio de Programas de Formación e Inserción Profesional.</w:t>
      </w:r>
    </w:p>
    <w:sectPr>
      <w:headerReference w:type="default" r:id="rId2"/>
      <w:type w:val="nextPage"/>
      <w:pgSz w:w="11906" w:h="16838"/>
      <w:pgMar w:left="1276" w:right="1247" w:gutter="0" w:header="720" w:top="1418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166"/>
      <w:gridCol w:w="3166"/>
    </w:tblGrid>
    <w:tr>
      <w:trPr/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429385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color w:val="FFFFFF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28750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147445" cy="6902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9:00Z</dcterms:created>
  <dc:creator>instalador</dc:creator>
  <dc:description/>
  <cp:keywords/>
  <dc:language>en-US</dc:language>
  <cp:lastModifiedBy>cuarinma</cp:lastModifiedBy>
  <dcterms:modified xsi:type="dcterms:W3CDTF">2014-07-25T07:09:00Z</dcterms:modified>
  <cp:revision>2</cp:revision>
  <dc:subject/>
  <dc:title>TABLA MÍNIMA DE EQUIVALENCIAS, POR NIVEL DE CERTIFICADO,  PARA ACCEDER A LOS CURSOS DE FORMACIÓN DE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