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4"/>
        <w:gridCol w:w="1247"/>
        <w:gridCol w:w="5589"/>
        <w:gridCol w:w="843"/>
        <w:gridCol w:w="843"/>
        <w:gridCol w:w="647"/>
        <w:gridCol w:w="1419"/>
        <w:gridCol w:w="1421"/>
        <w:gridCol w:w="1312"/>
      </w:tblGrid>
      <w:tr>
        <w:trPr>
          <w:trHeight w:val="398" w:hRule="atLeast"/>
        </w:trPr>
        <w:tc>
          <w:tcPr>
            <w:tcW w:w="14135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4"/>
                <w:szCs w:val="24"/>
                <w:lang w:eastAsia="es-ES"/>
              </w:rPr>
              <w:t>CENTROS DE LA CONSEJERÍA DE EDUCACIÓN</w:t>
            </w:r>
          </w:p>
        </w:tc>
      </w:tr>
      <w:tr>
        <w:trPr>
          <w:trHeight w:val="4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6"/>
                <w:szCs w:val="16"/>
                <w:lang w:eastAsia="es-ES"/>
              </w:rPr>
              <w:t>Nº CURS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CÓDIGO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 xml:space="preserve">ESPECIALIDAD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HORAS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HORAS  DÍ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333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DIA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INICI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8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FINA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33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FFFF"/>
                <w:sz w:val="18"/>
                <w:szCs w:val="18"/>
                <w:lang w:eastAsia="es-ES"/>
              </w:rPr>
              <w:t>LOCALIDAD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HOTR01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Operaciones básicas de cocina (MF0255) y (FCOV27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4/09/2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4/12/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LA FLORA BURGOS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E01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Operaciones auxiliares de montaje de redes eléctricas (Itinerario completo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5/09/2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8/11/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SIMON DE COLONIA     BURGOS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M0110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Desarrollo de proyectos de sistemas de automatización industrial (MF1568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/10/2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9/12/20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RIO EBRO MIRANDA DE EBRO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HOTR01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Operaciones básicas de cocina (MF0256-MP0014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8/01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7/03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LA FLORA BURGOS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DGD01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Gestión contable y gestión administrativa para auditoría (MF023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5/01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3/03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JUAN DE COLONIA     BURGOS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COMT0112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Actividades de gestión del pequeño comercio (MF0239-MF1792-MF2104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5/01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/04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JUAN DE COLONIA     BURGOS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M031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ontaje y mantenimiento de sistemas de automatización industrial (MF1978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/01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/03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SIMON DE COLONIA     BURGOS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HOTR06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ervicios de restaurante (MF1048-MF1052-MF1054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8/03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/05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LA FLORA BURGOS</w:t>
            </w:r>
          </w:p>
        </w:tc>
      </w:tr>
      <w:tr>
        <w:trPr>
          <w:trHeight w:val="105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IFCT01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Operaciones auxiliares de montaje y mantenimiento de sistemas microinformáticos (MF1207-MF1209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9/04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10/07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SANTA CATALINA ARANDA DE DUERO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ELEM031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Montaje y mantenimiento de sistemas de automatización industrial (MF1979-MP0463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5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4/04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1/07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SIMON DE COLONIA     BURGOS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HOTR0608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Servicios de restaurante (MF0711-MF1051-MF1053-MP006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  <w:lang w:eastAsia="es-ES"/>
              </w:rPr>
              <w:t>6: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1/06/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8"/>
                <w:szCs w:val="18"/>
                <w:lang w:eastAsia="es-ES"/>
              </w:rPr>
              <w:t>03/08/20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  <w:t>C.I.F.P. LA FLORA BURGOS</w:t>
            </w:r>
          </w:p>
        </w:tc>
      </w:tr>
      <w:tr>
        <w:trPr>
          <w:trHeight w:val="398" w:hRule="exact"/>
        </w:trPr>
        <w:tc>
          <w:tcPr>
            <w:tcW w:w="8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17"/>
                <w:szCs w:val="17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7"/>
                <w:szCs w:val="17"/>
                <w:lang w:eastAsia="es-ES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6</Words>
  <Characters>1467</Characters>
  <CharactersWithSpaces>1730</CharactersWithSpaces>
  <Paragraphs>3</Paragraphs>
  <Company>Junta de Castilla y Le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7:00Z</dcterms:created>
  <dc:creator>Maria Teresa Cuadrado Riñon</dc:creator>
  <dc:description/>
  <dc:language>en-US</dc:language>
  <cp:lastModifiedBy>Maria Teresa Cuadrado Riñon</cp:lastModifiedBy>
  <dcterms:modified xsi:type="dcterms:W3CDTF">2017-09-27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