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61415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141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4970"/>
                              <w:gridCol w:w="6119"/>
                              <w:gridCol w:w="3961"/>
                              <w:gridCol w:w="501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67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30605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4362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9" r="-1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46150" cy="532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Centro de Referencia Nacional de FP en Electromecánica y Carrocería de Vehí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 Villabáñez 26. 47012 Valladolid. Teléf.: 983 293 662. Fax: 983 304 249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D-PP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isión nº 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  <w:t>CURSOS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.45pt;height:112.3pt;mso-wrap-distance-left:7.05pt;mso-wrap-distance-right:7.05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4970"/>
                        <w:gridCol w:w="6119"/>
                        <w:gridCol w:w="3961"/>
                        <w:gridCol w:w="501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67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5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0605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436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0" cy="532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Centro de Referencia Nacional de FP en Electromecánica y Carrocería de Vehí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 Villabáñez 26. 47012 Valladolid. Teléf.: 983 293 662. Fax: 983 304 249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MD-PP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Revisión nº 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0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cyan"/>
                              </w:rPr>
                              <w:t>CURSOS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3969"/>
        <w:gridCol w:w="1276"/>
        <w:gridCol w:w="567"/>
        <w:gridCol w:w="10308"/>
        <w:gridCol w:w="709"/>
        <w:gridCol w:w="1276"/>
        <w:gridCol w:w="1389"/>
      </w:tblGrid>
      <w:tr>
        <w:trPr>
          <w:trHeight w:val="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CUR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OMIN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ÓDUL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10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CIÓN NECESA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ORAS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S PREVISTAS*</w:t>
            </w:r>
          </w:p>
        </w:tc>
      </w:tr>
      <w:tr>
        <w:trPr>
          <w:trHeight w:val="1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IC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CE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12/201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1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MVL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Operaciones auxiliares de mantenimiento de carrocerías de vehícul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eastAsia="Arial" w:cs="Arial" w:ascii="Arial" w:hAnsi="Arial"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</w:rPr>
              <w:t>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4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8/02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C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dadura con electrodo  revestido y 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4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CT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auxiliares de montaje y mantenimiento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12/201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G0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nimiento de sistemas de transmisión de fuerza y trenes de rodaje de vehículos automóv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2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R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básicas de 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/12/2017</w:t>
            </w:r>
          </w:p>
        </w:tc>
      </w:tr>
      <w:tr>
        <w:trPr>
          <w:trHeight w:val="1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A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ión y proyectos de instalaciones solares térm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3/2018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G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auxiliares de mantenimiento en electromecánic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12/201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8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2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5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3/10/201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L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auxiliares de mantenimiento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12/2017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12/201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GD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ción y gestión de micro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8, 1789, 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01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8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NAH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laboración de cerv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/12/201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R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básicas de restaurante y b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12/2017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I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de fontanería y calefacción-climatización domés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2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GAX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ctividades auxiliares en gan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712, 0713, 0714 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0/09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/12/2017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COV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encias clave nivel 2 para certificados de profesionalidad sin idiomas: Comunicación el lengua castella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/10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12/2017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L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/10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11/2017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instalaciones frigorí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10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3/2018</w:t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3 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7/10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/01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3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1, 0602, 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04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G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nimiento del motor y sus sistemas auxili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6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R04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7/2018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CT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9, 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GAX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ctividades auxiliares en gan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715, MP 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/03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2/2018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SCS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tención sociosanitaria a personas dependientes en institucion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16, 1017 y 1018 (Med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5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1/03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R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básicas de restaurante y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4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/07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25, 0531 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5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2/04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89, 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04/2018</w:t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4, MP 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0/01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1/04/2017</w:t>
            </w:r>
          </w:p>
        </w:tc>
      </w:tr>
      <w:tr>
        <w:trPr>
          <w:trHeight w:val="2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CE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05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/03/2018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GD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ción y gestión de micro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, 1792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/04/2018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L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G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nimiento de los sistemas eléctricos y electrónico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7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COV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encias clave nivel 3 para certificados de profesionalidad sin idiomas: Comunicación el lengua castelle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6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05/2018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MVL0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intur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122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2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/05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06/2018</w:t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5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SCS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tención sociosanitaria a personas dependientes en institucion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19, MP (Med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3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5/05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/05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5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32, MP 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3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1/05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4, 0605,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6/2018</w:t>
            </w:r>
          </w:p>
        </w:tc>
      </w:tr>
      <w:tr>
        <w:trPr>
          <w:trHeight w:val="1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CT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1,0222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8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6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MVL0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intur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123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1/05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6/07/2018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/07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/07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as fechas previstas y el horario pueden variar por ajustes, para una información más precisa contacte con el cen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</w:t>
      </w:r>
      <w:r>
        <w:rPr>
          <w:rFonts w:cs="Arial" w:ascii="Arial" w:hAnsi="Arial"/>
          <w:sz w:val="18"/>
          <w:szCs w:val="18"/>
        </w:rPr>
        <w:t>: Aquellas personas demandantes de empleo, que deseen ser incluidos en el proceso de selección de estos cursos, podrán formalizar su solicitud o recabar mayor información en cualquiera de estos sit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Nacional de Formación Ocupacional de Valladolid, c/ Villabáñez 26   Telf.: 983 293 6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s de empl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de formación de la gerencia provincial del ECYL, c/ María Molina nº 7- 5ª plant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22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5"/>
      </w:tblGrid>
      <w:tr>
        <w:trPr>
          <w:trHeight w:val="495" w:hRule="atLeast"/>
        </w:trPr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S QUE SE IMPARTEN EN EL CENTROINTEGRADO  DE FORMACION PROFESIONAL JUAN DE HERRERA </w:t>
            </w:r>
          </w:p>
        </w:tc>
      </w:tr>
      <w:tr>
        <w:trPr>
          <w:trHeight w:val="495" w:hRule="atLeast"/>
        </w:trPr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S QUE SE IMPARTEN EN EL CENTRO INTEGRADO  DE FORMACION DE MEDINA DEL CAMPO </w:t>
            </w:r>
          </w:p>
        </w:tc>
      </w:tr>
      <w:tr>
        <w:trPr>
          <w:trHeight w:val="495" w:hRule="atLeast"/>
        </w:trPr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S QUE SE IMPARTEN EN EL CENTRO INTEGRADO  DE FORMACION DE LA SANTA ESPIN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type w:val="nextPage"/>
      <w:pgSz w:orient="landscape" w:w="23811" w:h="16838"/>
      <w:pgMar w:left="900" w:right="539" w:gutter="0" w:header="0" w:top="113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3:00Z</dcterms:created>
  <dc:creator>Neo</dc:creator>
  <dc:description/>
  <cp:keywords/>
  <dc:language>en-US</dc:language>
  <cp:lastModifiedBy>Maria de las Nieves Granados Lopez de Guereñu</cp:lastModifiedBy>
  <cp:lastPrinted>2017-06-13T12:40:00Z</cp:lastPrinted>
  <dcterms:modified xsi:type="dcterms:W3CDTF">2017-06-28T11:43:00Z</dcterms:modified>
  <cp:revision>2</cp:revision>
  <dc:subject/>
  <dc:title> </dc:title>
</cp:coreProperties>
</file>