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FF0000"/>
          <w:sz w:val="52"/>
          <w:szCs w:val="52"/>
        </w:rPr>
        <w:t>APRENDER TRABAJANDO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RSO DE AUXILIAR DE COMERCIO 780 HORA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SE 1 (abril- mayo): Beca  138€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ALLERES DE COMPETENCIAS BÁSICAS DEL MERCADO ACTUAL 100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SIONES DE APROXIMACION AL SECTOR COMERCIO 25 H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TUTORIAS INDIVIDUALES 2 tutorías individuales por alumn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SE 2 (mayo-junio): Beca  120€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CION “AUXILIAR DE COMERCIO”   80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SITAS A EMPRESAS DEL SECOR 20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UTORIAS INDIVIDUALES  2 tutorías individuales por alum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SE 3 (junio-octubre): Beca  250€/me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ORMACION “AUXILIAR DE COMERCIO”   90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ÁCTICAS NO LABORALES EN EMPRESAS 324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LLERES DE COMPETENCIAS TRANSVERSALES PARA EL SECTOR COMERCIO 70H (30 HORAS DE NUEVAS TECNOLOGÍA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GLÉS DE ATENCION AL CLIENTE EN COMERCIO 25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NIPULADOR DE ALIMENTOS 4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GUALDAD DE OPORTUNIDADES 5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GUALDAD DE TRATO  5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NSIBILIZACION MEDIOAMBIENTAL  5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LLERES DE BÚSQUEDA ACTIVA DE EMPLEO 20H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TORIAS INDIVIDUALES: 3 tutorías individuales por alum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harlotte Sans Bold">
    <w:altName w:val="Century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352425</wp:posOffset>
          </wp:positionV>
          <wp:extent cx="1841500" cy="55245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466725</wp:posOffset>
          </wp:positionV>
          <wp:extent cx="1958975" cy="6350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1152525</wp:posOffset>
          </wp:positionV>
          <wp:extent cx="995680" cy="139192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1847850" cy="53340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221615</wp:posOffset>
          </wp:positionV>
          <wp:extent cx="1695450" cy="55245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00785</wp:posOffset>
              </wp:positionH>
              <wp:positionV relativeFrom="paragraph">
                <wp:posOffset>233680</wp:posOffset>
              </wp:positionV>
              <wp:extent cx="1812290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  <w:b/>
                              <w:b/>
                              <w:bCs/>
                              <w:i/>
                              <w:i/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cs="Charlotte Sans Bold;Century" w:ascii="Charlotte Sans Bold;Century" w:hAnsi="Charlotte Sans Bold;Century"/>
                              <w:color w:val="FF0000"/>
                              <w:sz w:val="18"/>
                            </w:rPr>
                            <w:t>Comité Provincial. Segov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Bradley Hand ITC" w:hAnsi="Bradley Hand ITC" w:cs="Bradley Hand ITC"/>
                              <w:b/>
                              <w:b/>
                              <w:bCs/>
                              <w:i/>
                              <w:i/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bCs/>
                              <w:i/>
                              <w:color w:val="FF000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pt;height:22.2pt;mso-wrap-distance-left:7.05pt;mso-wrap-distance-right:7.05pt;mso-wrap-distance-top:0pt;mso-wrap-distance-bottom:0pt;margin-top:18.4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Bradley Hand ITC" w:hAnsi="Bradley Hand ITC" w:cs="Bradley Hand ITC"/>
                        <w:b/>
                        <w:b/>
                        <w:bCs/>
                        <w:i/>
                        <w:i/>
                        <w:color w:val="FF0000"/>
                        <w:sz w:val="36"/>
                      </w:rPr>
                    </w:pPr>
                    <w:r>
                      <w:rPr>
                        <w:rFonts w:cs="Charlotte Sans Bold;Century" w:ascii="Charlotte Sans Bold;Century" w:hAnsi="Charlotte Sans Bold;Century"/>
                        <w:color w:val="FF0000"/>
                        <w:sz w:val="18"/>
                      </w:rPr>
                      <w:t>Comité Provincial. Segovi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Bradley Hand ITC" w:hAnsi="Bradley Hand ITC" w:cs="Bradley Hand ITC"/>
                        <w:b/>
                        <w:b/>
                        <w:bCs/>
                        <w:i/>
                        <w:i/>
                        <w:color w:val="FF0000"/>
                        <w:sz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bCs/>
                        <w:i/>
                        <w:color w:val="FF0000"/>
                        <w:sz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0:00Z</dcterms:created>
  <dc:creator>carmollo</dc:creator>
  <dc:description/>
  <cp:keywords/>
  <dc:language>en-US</dc:language>
  <cp:lastModifiedBy>Ines Herrero Alonso</cp:lastModifiedBy>
  <cp:lastPrinted>2016-03-23T13:47:00Z</cp:lastPrinted>
  <dcterms:modified xsi:type="dcterms:W3CDTF">2016-03-28T10:20:00Z</dcterms:modified>
  <cp:revision>2</cp:revision>
  <dc:subject/>
  <dc:title>APRENDER TRABAJANDO:</dc:title>
</cp:coreProperties>
</file>