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1.- CONVOCATORIA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</w:tblGrid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COD. CONVOCATORIA</w:t>
            </w:r>
          </w:p>
          <w:p>
            <w:pPr>
              <w:pStyle w:val="Datos"/>
              <w:spacing w:before="0" w:after="60"/>
              <w:rPr/>
            </w:pPr>
            <w:r>
              <w:rPr/>
              <w:t>2010/0014</w:t>
            </w:r>
          </w:p>
        </w:tc>
        <w:tc>
          <w:tcPr>
            <w:tcW w:w="86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>
                <w:b w:val="false"/>
                <w:b w:val="false"/>
              </w:rPr>
            </w:pPr>
            <w:r>
              <w:rPr/>
              <w:t>PLAZA DE LA CONVOCATORIA</w:t>
            </w:r>
          </w:p>
          <w:p>
            <w:pPr>
              <w:pStyle w:val="Datos"/>
              <w:spacing w:before="0" w:after="60"/>
              <w:rPr/>
            </w:pPr>
            <w:bookmarkStart w:id="0" w:name="PLAZA"/>
            <w:r>
              <w:rPr/>
              <w:t>BOMBERO</w:t>
            </w:r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FORMA DE ACCESO</w:t>
            </w:r>
          </w:p>
          <w:p>
            <w:pPr>
              <w:pStyle w:val="Datos"/>
              <w:spacing w:before="0" w:after="60"/>
              <w:rPr/>
            </w:pPr>
            <w:r>
              <w:rPr/>
              <w:t xml:space="preserve">Libr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363210438"/>
            <w:bookmarkStart w:id="2" w:name="__Fieldmark__0_336321043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      Discapacitad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363210438"/>
            <w:bookmarkStart w:id="4" w:name="__Fieldmark__1_336321043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       Movilidad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363210438"/>
            <w:bookmarkStart w:id="6" w:name="__Fieldmark__2_336321043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      Promoción interna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363210438"/>
            <w:bookmarkStart w:id="8" w:name="__Fieldmark__3_336321043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Heading1"/>
        <w:rPr/>
      </w:pPr>
      <w:r>
        <w:rPr/>
        <w:t>2.- DATOS PERSONALES DEL SOLICITANT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567"/>
        <w:gridCol w:w="992"/>
        <w:gridCol w:w="1134"/>
        <w:gridCol w:w="567"/>
        <w:gridCol w:w="567"/>
        <w:gridCol w:w="851"/>
        <w:gridCol w:w="567"/>
        <w:gridCol w:w="992"/>
        <w:gridCol w:w="2551"/>
      </w:tblGrid>
      <w:tr>
        <w:trPr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mpo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D.N.I./N.I.E.</w:t>
            </w:r>
          </w:p>
          <w:p>
            <w:pPr>
              <w:pStyle w:val="Datos"/>
              <w:spacing w:before="0" w:after="60"/>
              <w:rPr>
                <w:lang w:val="fr-FR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Letra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DNI_Letr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1.</w:t>
            </w:r>
            <w:r>
              <w:rPr>
                <w:vertAlign w:val="superscript"/>
              </w:rPr>
              <w:t>er</w:t>
            </w:r>
            <w:r>
              <w:rPr/>
              <w:t xml:space="preserve"> APELLIDO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PrimerApellid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2.º APELLIDO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SegundoApellid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NOMBRE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FECHA NACIMIENTO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FechaNacimient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SEXO:</w:t>
            </w:r>
          </w:p>
          <w:p>
            <w:pPr>
              <w:pStyle w:val="Datos"/>
              <w:spacing w:before="0" w:after="60"/>
              <w:rPr/>
            </w:pPr>
            <w:r>
              <w:rPr/>
              <w:t>Varón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3363210438"/>
            <w:bookmarkStart w:id="10" w:name="__Fieldmark__10_336321043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Mujer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3363210438"/>
            <w:bookmarkStart w:id="12" w:name="__Fieldmark__11_336321043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NACIONALIDAD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Nacionalida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% Discapacidad-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GradoMinusvali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Adaptación que solicita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Adaptac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DOMICILIO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C. POSTAL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LOCALIDAD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PROVINCIA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TELÉFONO FIJO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Fijo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MÓVIL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Movil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OBSERVACIONES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widowControl/>
              <w:overflowPunct w:val="false"/>
              <w:autoSpaceDE w:val="false"/>
              <w:bidi w:val="0"/>
              <w:spacing w:before="60" w:after="120"/>
              <w:textAlignment w:val="baseline"/>
              <w:rPr/>
            </w:pPr>
            <w:r>
              <w:rPr/>
              <w:t>TITULACIÓN ACADÉMICA</w:t>
            </w:r>
          </w:p>
          <w:p>
            <w:pPr>
              <w:pStyle w:val="Datos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itulac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3.- DOCUMENTOS APORTADOS CON LA SOLICITUD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54" w:hRule="atLeast"/>
          <w:cantSplit w:val="true"/>
        </w:trPr>
        <w:tc>
          <w:tcPr>
            <w:tcW w:w="10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mpo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3" w:name="__Fieldmark__23_3363210438"/>
            <w:bookmarkStart w:id="14" w:name="__Fieldmark__23_3363210438"/>
            <w:bookmarkEnd w:id="1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  <w:lang w:val="es-ES"/>
              </w:rPr>
              <w:t>Fotocopia DNI (Anverso y reverso del DNI en la misma cara del folio)</w:t>
            </w:r>
          </w:p>
          <w:p>
            <w:pPr>
              <w:pStyle w:val="Campo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5" w:name="__Fieldmark__24_3363210438"/>
            <w:bookmarkStart w:id="16" w:name="__Fieldmark__24_3363210438"/>
            <w:bookmarkEnd w:id="1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  <w:lang w:val="es-ES"/>
              </w:rPr>
              <w:t>Tasas Derechos de examen</w:t>
            </w:r>
          </w:p>
          <w:p>
            <w:pPr>
              <w:pStyle w:val="Datos"/>
              <w:spacing w:before="0" w:after="0"/>
              <w:ind w:left="709" w:hanging="0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5_3363210438"/>
            <w:bookmarkStart w:id="18" w:name="__Fieldmark__25_336321043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lang w:val="es-ES"/>
              </w:rPr>
              <w:t>Certificado de discapacidad igual o superior al 33%.</w:t>
            </w:r>
          </w:p>
          <w:p>
            <w:pPr>
              <w:pStyle w:val="Datos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6_3363210438"/>
            <w:bookmarkStart w:id="20" w:name="__Fieldmark__26_3363210438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Certificado del INEM u Organismo competente (desempleados con una antigüedad mínima de 6 meses) .</w:t>
            </w:r>
          </w:p>
          <w:p>
            <w:pPr>
              <w:pStyle w:val="Campo"/>
              <w:spacing w:before="0" w:after="0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1" w:name="__Fieldmark__27_3363210438"/>
            <w:bookmarkStart w:id="22" w:name="__Fieldmark__27_3363210438"/>
            <w:bookmarkEnd w:id="22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  <w:lang w:val="es-ES"/>
              </w:rPr>
              <w:t>Acreditación víctima de terrorismo, sus cónyuges e hijos.</w:t>
            </w:r>
          </w:p>
          <w:p>
            <w:pPr>
              <w:pStyle w:val="Campo"/>
              <w:spacing w:before="0" w:after="0"/>
              <w:ind w:left="7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3" w:name="__Fieldmark__28_3363210438"/>
            <w:bookmarkStart w:id="24" w:name="__Fieldmark__28_3363210438"/>
            <w:bookmarkEnd w:id="2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  <w:lang w:val="es-ES"/>
              </w:rPr>
              <w:t>Acreditación víctima de violencia de género.</w:t>
            </w:r>
          </w:p>
          <w:p>
            <w:pPr>
              <w:pStyle w:val="Campo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5" w:name="__Fieldmark__29_3363210438"/>
            <w:bookmarkStart w:id="26" w:name="__Fieldmark__29_3363210438"/>
            <w:bookmarkEnd w:id="2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  <w:lang w:val="es-ES"/>
              </w:rPr>
              <w:t>Certificado Médico actualizado al plazo de presentación de instancias</w:t>
            </w:r>
          </w:p>
          <w:p>
            <w:pPr>
              <w:pStyle w:val="Datos"/>
              <w:rPr/>
            </w:pP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os"/>
              <w:rPr/>
            </w:pP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os"/>
              <w:rPr/>
            </w:pP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os"/>
              <w:rPr/>
            </w:pP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os"/>
              <w:spacing w:before="0" w:after="60"/>
              <w:rPr/>
            </w:pP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El/la abajo firmante solicita ser admitido/a a las pruebas selectivas a que se refiere la presente solicitud, que tiene completo conocimiento de las bases de la convocatoria y </w:t>
      </w:r>
      <w:r>
        <w:rPr>
          <w:b/>
          <w:bCs/>
          <w:sz w:val="18"/>
          <w:szCs w:val="18"/>
        </w:rPr>
        <w:t>DECLARA</w:t>
      </w:r>
      <w:r>
        <w:rPr>
          <w:sz w:val="18"/>
          <w:szCs w:val="18"/>
        </w:rPr>
        <w:t xml:space="preserve"> que son ciertos los datos consignados en ella, que reúne las condiciones exigidas para el ingreso en la función pública y las especialmente señaladas en la convocatoria, comprometiéndose a probar documentalmente los datos que figuren en la solicitud.</w:t>
      </w:r>
    </w:p>
    <w:p>
      <w:pPr>
        <w:pStyle w:val="Normal"/>
        <w:ind w:firstLine="708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e conformidad con lo dispuesto en la Ley Orgánica 15/1999, de 13 de diciembre, de Protección de Datos de Carácter Personal (LOPD), se le informa que los datos de carácter personal facilitados a través del presente formulario, serán incluidos en un fichero de titularidad del Ayuntamiento de Palencia, cuya finalidad será la tramitación y gestión de su solicitud de admisión a procedimientos selectivos. Los datos serán tratados de manera confidencial y sólo serán cedidos a otras entidades con competencias en la materia de conformidad con la legislación vigente de Protección de Datos.</w:t>
      </w:r>
    </w:p>
    <w:p>
      <w:pPr>
        <w:pStyle w:val="Normal"/>
        <w:ind w:firstLine="708"/>
        <w:rPr/>
      </w:pPr>
      <w:r>
        <w:rPr>
          <w:rFonts w:cs="Tahoma"/>
          <w:sz w:val="18"/>
          <w:szCs w:val="18"/>
        </w:rPr>
        <w:t>El Ayuntamiento de Palencia dispone de las medidas técnico-organizativas que garantizan el cumplimiento de la normativa vigente en materia de Protección de Datos de Carácter Personal. Usted podrá ejercitar los derechos de acceso, rectificación, cancelación y oposición en los términos previstos en la Ley, mediante un escrito dirigido al responsable del fichero: (Ref. Protección de Datos) – Ayuntamiento de Palencia, Plaza Mayor, s/n – 34001 PALENCIA (Palencia).</w:t>
      </w:r>
    </w:p>
    <w:p>
      <w:pPr>
        <w:pStyle w:val="Normal"/>
        <w:spacing w:before="60" w:after="0"/>
        <w:jc w:val="center"/>
        <w:rPr/>
      </w:pPr>
      <w:r>
        <w:rPr/>
        <w:t xml:space="preserve">En Palencia, a </w:t>
      </w:r>
      <w:r>
        <w:fldChar w:fldCharType="begin">
          <w:ffData>
            <w:name w:val="Fecha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FIRMA DEL INTERESAD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ILMO. SR. ALCALDE-PRESIDENTE DEL EXCMO. AYUNTAMIENTO DE PALENCIA</w:t>
      </w:r>
      <w:r>
        <w:br w:type="page"/>
      </w:r>
    </w:p>
    <w:p>
      <w:pPr>
        <w:pStyle w:val="Heading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spacing w:before="0" w:after="0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spacing w:before="0" w:after="0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spacing w:before="0" w:after="0"/>
        <w:ind w:left="567" w:right="511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ASAS POR DERECHO DE EXAMEN</w:t>
      </w:r>
    </w:p>
    <w:p>
      <w:pPr>
        <w:pStyle w:val="Heading"/>
        <w:spacing w:before="0" w:after="0"/>
        <w:ind w:left="567" w:right="511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spacing w:before="0" w:after="0"/>
        <w:ind w:left="567" w:right="511" w:firstLine="709"/>
        <w:jc w:val="both"/>
        <w:rPr/>
      </w:pPr>
      <w:r>
        <w:rPr>
          <w:b w:val="false"/>
          <w:sz w:val="22"/>
          <w:szCs w:val="22"/>
          <w:lang w:val="es-ES"/>
        </w:rPr>
        <w:t>La tasa por derecho de examen será de 20 €, reduciéndose en un 50 % para las personas en quienes concurran algunas de las circunstancias establecidas en el artículo 7 de la Ordenanza Reguladora de la tasa por participación en exámenes o procesos selectivos.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hanging="0"/>
        <w:jc w:val="both"/>
        <w:rPr>
          <w:lang w:val="es-ES"/>
        </w:rPr>
      </w:pPr>
      <w:r>
        <w:rPr>
          <w:lang w:val="es-ES"/>
        </w:rPr>
        <w:t>FORMA DE PAGO</w:t>
      </w:r>
    </w:p>
    <w:p>
      <w:pPr>
        <w:pStyle w:val="Heading"/>
        <w:spacing w:before="0" w:after="0"/>
        <w:ind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hanging="0"/>
        <w:jc w:val="both"/>
        <w:rPr/>
      </w:pPr>
      <w:r>
        <w:rPr>
          <w:sz w:val="22"/>
          <w:szCs w:val="22"/>
          <w:lang w:val="es-ES"/>
        </w:rPr>
        <w:t>1. INGRESO EN OFICINA BANCARIA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firstLine="709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 xml:space="preserve">El ingreso se realizará en cualquiera de las siguientes oficinas bancarias, a favor del Ayuntamiento de Palencia, en las cuentas que se indican seguidamente: 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hanging="0"/>
        <w:jc w:val="both"/>
        <w:rPr/>
      </w:pPr>
      <w:r>
        <w:rPr>
          <w:b w:val="false"/>
          <w:sz w:val="22"/>
          <w:szCs w:val="22"/>
          <w:lang w:val="es-ES"/>
        </w:rPr>
        <w:tab/>
        <w:tab/>
        <w:tab/>
        <w:t>CAJA ESPAÑA: 2096 0338 77 2067525404</w:t>
      </w:r>
    </w:p>
    <w:p>
      <w:pPr>
        <w:pStyle w:val="Heading"/>
        <w:spacing w:before="0" w:after="0"/>
        <w:ind w:left="567" w:right="511" w:hanging="0"/>
        <w:jc w:val="both"/>
        <w:rPr/>
      </w:pPr>
      <w:r>
        <w:rPr>
          <w:b w:val="false"/>
          <w:sz w:val="22"/>
          <w:szCs w:val="22"/>
          <w:lang w:val="es-ES"/>
        </w:rPr>
        <w:tab/>
        <w:tab/>
        <w:tab/>
        <w:t>BANCO SANTANDER: 0049 6740 65 2016047614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firstLine="709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Se deberá indicar en el impreso el nombre y apellidos del aspirante, y haciéndose constar la inscripción a las pruebas selectivas de Bombero.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. ORDEN DE TRANSFERENCIA 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firstLine="709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La orden de transferencia deberá darse a favor del “ Ayuntamiento de Palencia. Derechos de Examen”, remitiéndose el importe de la tasa a la cuenta corriente abierta a estos efectos en el Banco Santander cuyo número de cuenta es el siguiente: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hanging="0"/>
        <w:jc w:val="both"/>
        <w:rPr/>
      </w:pPr>
      <w:r>
        <w:rPr>
          <w:b w:val="false"/>
          <w:sz w:val="22"/>
          <w:szCs w:val="22"/>
          <w:lang w:val="es-ES"/>
        </w:rPr>
        <w:tab/>
        <w:tab/>
        <w:tab/>
        <w:t>BANCO SANTANDER: 0049 6740 65 2016047614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firstLine="709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Se deberá indicar en el impreso el nombre y apellidos del aspirante, y haciéndose constar la inscripción a las pruebas selectivas de Bombero.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hanging="0"/>
        <w:jc w:val="both"/>
        <w:rPr/>
      </w:pPr>
      <w:r>
        <w:rPr>
          <w:sz w:val="22"/>
          <w:szCs w:val="22"/>
          <w:lang w:val="es-ES"/>
        </w:rPr>
        <w:t>3. GIRO POSTAL O TELEGRÁFICO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firstLine="709"/>
        <w:jc w:val="both"/>
        <w:rPr/>
      </w:pPr>
      <w:r>
        <w:rPr>
          <w:b w:val="false"/>
          <w:sz w:val="22"/>
          <w:szCs w:val="22"/>
          <w:lang w:val="es-ES"/>
        </w:rPr>
        <w:t xml:space="preserve">El giro postal o telegráfico deberá ir dirigido a la siguiente dirección: </w:t>
      </w:r>
      <w:r>
        <w:rPr>
          <w:b w:val="false"/>
          <w:i/>
          <w:sz w:val="22"/>
          <w:szCs w:val="22"/>
          <w:lang w:val="es-ES"/>
        </w:rPr>
        <w:t xml:space="preserve">“ Ayuntamiento de Palencia, Tesorería, Pruebas selectivas de Bombero, Plaza Mayor, 1, 34001, Palencia”. </w:t>
      </w:r>
      <w:r>
        <w:rPr>
          <w:b w:val="false"/>
          <w:sz w:val="22"/>
          <w:szCs w:val="22"/>
          <w:lang w:val="es-ES"/>
        </w:rPr>
        <w:t>Deberá figurar como remitente el propio aspirante.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hanging="0"/>
        <w:jc w:val="both"/>
        <w:rPr/>
      </w:pPr>
      <w:r>
        <w:rPr>
          <w:sz w:val="22"/>
          <w:szCs w:val="22"/>
          <w:lang w:val="es-ES"/>
        </w:rPr>
        <w:t>4. INGRESO EN OFICINAS MUNICIPALES DE TESORERIA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567" w:right="511" w:firstLine="709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Las oficinas de Tesorería se encuentran en la Plaza Mayor, 1 – Planta Baja</w:t>
      </w:r>
    </w:p>
    <w:p>
      <w:pPr>
        <w:pStyle w:val="Heading"/>
        <w:spacing w:before="0" w:after="0"/>
        <w:ind w:left="567" w:right="511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sectPr>
      <w:headerReference w:type="even" r:id="rId2"/>
      <w:headerReference w:type="default" r:id="rId3"/>
      <w:type w:val="continuous"/>
      <w:pgSz w:w="11906" w:h="16838"/>
      <w:pgMar w:left="680" w:right="510" w:gutter="0" w:header="340" w:top="45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52705</wp:posOffset>
          </wp:positionV>
          <wp:extent cx="657225" cy="971550"/>
          <wp:effectExtent l="0" t="0" r="0" b="0"/>
          <wp:wrapTight wrapText="right">
            <wp:wrapPolygon edited="0">
              <wp:start x="-312" y="0"/>
              <wp:lineTo x="-312" y="21381"/>
              <wp:lineTo x="21587" y="21381"/>
              <wp:lineTo x="21587" y="0"/>
              <wp:lineTo x="-3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7" r="-5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276" w:hanging="0"/>
      <w:rPr>
        <w:rFonts w:ascii="Bookman Old Style" w:hAnsi="Bookman Old Style" w:cs="Tahoma"/>
        <w:sz w:val="22"/>
      </w:rPr>
    </w:pPr>
    <w:r>
      <w:rPr>
        <w:rFonts w:cs="Tahoma" w:ascii="Bookman Old Style" w:hAnsi="Bookman Old Style"/>
        <w:sz w:val="22"/>
      </w:rPr>
    </w:r>
  </w:p>
  <w:p>
    <w:pPr>
      <w:pStyle w:val="Heading1"/>
      <w:ind w:left="1276" w:hanging="0"/>
      <w:rPr>
        <w:rFonts w:ascii="Bookman Old Style" w:hAnsi="Bookman Old Style" w:cs="Tahoma"/>
        <w:sz w:val="22"/>
      </w:rPr>
    </w:pPr>
    <w:r>
      <w:rPr>
        <w:rFonts w:cs="Tahoma" w:ascii="Bookman Old Style" w:hAnsi="Bookman Old Style"/>
        <w:sz w:val="22"/>
      </w:rPr>
      <w:t>AYUNTAMIENTO DE PALENCIA</w:t>
    </w:r>
  </w:p>
  <w:p>
    <w:pPr>
      <w:pStyle w:val="Normal"/>
      <w:ind w:left="1276" w:hanging="0"/>
      <w:rPr>
        <w:rFonts w:ascii="Bookman Old Style" w:hAnsi="Bookman Old Style" w:cs="Tahoma"/>
        <w:sz w:val="18"/>
        <w:szCs w:val="18"/>
        <w:lang w:val="en-US" w:eastAsia="en-US"/>
      </w:rPr>
    </w:pPr>
    <w:r>
      <w:rPr>
        <w:rFonts w:cs="Tahoma" w:ascii="Bookman Old Style" w:hAnsi="Bookman Old Style"/>
        <w:sz w:val="18"/>
        <w:szCs w:val="18"/>
        <w:lang w:val="en-US" w:eastAsia="en-US"/>
      </w:rPr>
      <w:t>Servicio de Personal</w:t>
    </w:r>
  </w:p>
  <w:p>
    <w:pPr>
      <w:pStyle w:val="Normal"/>
      <w:rPr/>
    </w:pPr>
    <w:r>
      <w:rPr/>
    </w:r>
  </w:p>
  <w:p>
    <w:pPr>
      <w:pStyle w:val="Heading"/>
      <w:spacing w:before="0" w:after="0"/>
      <w:rPr/>
    </w:pPr>
    <w:r>
      <w:rPr/>
      <w:t>SOLICITUD DE ADMISIÓN A PROCEDIMIENTOS SELECTIVOS</w:t>
    </w:r>
  </w:p>
  <w:p>
    <w:pPr>
      <w:pStyle w:val="Heading"/>
      <w:spacing w:before="0" w:after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Rellenar el formulario con letras MAYÚSCU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0"/>
      <w:outlineLvl w:val="0"/>
    </w:pPr>
    <w:rPr>
      <w:rFonts w:ascii="Arial" w:hAnsi="Arial" w:eastAsia="Times New Roman" w:cs="Arial"/>
      <w:b/>
      <w:bCs/>
      <w:iCs/>
      <w:color w:val="000080"/>
      <w:sz w:val="20"/>
      <w:szCs w:val="20"/>
      <w:lang w:val="es-ES_tradnl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jc w:val="left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240"/>
      <w:ind w:left="567" w:hanging="0"/>
      <w:jc w:val="left"/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240"/>
      <w:ind w:left="1134" w:hanging="0"/>
      <w:jc w:val="left"/>
      <w:outlineLvl w:val="3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next w:val="TextBody"/>
    <w:qFormat/>
    <w:pPr>
      <w:keepLines/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es-ES_trad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ind w:hanging="0"/>
    </w:pPr>
    <w:rPr/>
  </w:style>
  <w:style w:type="paragraph" w:styleId="Campo">
    <w:name w:val="Campo"/>
    <w:next w:val="Datos"/>
    <w:qFormat/>
    <w:pPr>
      <w:widowControl/>
      <w:overflowPunct w:val="false"/>
      <w:autoSpaceDE w:val="false"/>
      <w:bidi w:val="0"/>
      <w:spacing w:before="60" w:after="120"/>
      <w:textAlignment w:val="baseline"/>
    </w:pPr>
    <w:rPr>
      <w:rFonts w:ascii="Arial" w:hAnsi="Arial" w:eastAsia="Times New Roman" w:cs="Tahoma"/>
      <w:b/>
      <w:color w:val="000000"/>
      <w:sz w:val="16"/>
      <w:szCs w:val="20"/>
      <w:lang w:val="es-ES_tradnl" w:bidi="ar-SA" w:eastAsia="zh-CN"/>
    </w:rPr>
  </w:style>
  <w:style w:type="paragraph" w:styleId="Datos">
    <w:name w:val="Datos"/>
    <w:basedOn w:val="Campo"/>
    <w:qFormat/>
    <w:pPr>
      <w:spacing w:before="0" w:after="60"/>
    </w:pPr>
    <w:rPr>
      <w:rFonts w:ascii="Tahoma" w:hAnsi="Tahoma" w:cs="Tahoma"/>
      <w:b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58" w:leader="none"/>
        <w:tab w:val="right" w:pos="107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5:00Z</dcterms:created>
  <dc:creator>C.P.D.</dc:creator>
  <dc:description/>
  <cp:keywords/>
  <dc:language>en-US</dc:language>
  <cp:lastModifiedBy>sovejero</cp:lastModifiedBy>
  <cp:lastPrinted>2013-01-11T14:28:00Z</cp:lastPrinted>
  <dcterms:modified xsi:type="dcterms:W3CDTF">2013-01-16T11:35:00Z</dcterms:modified>
  <cp:revision>20</cp:revision>
  <dc:subject/>
  <dc:title>SOLICITUD PARA CONVOCATORIAS</dc:title>
</cp:coreProperties>
</file>