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HARLA – TALLER DE AUTOEMPLEO</w:t>
      </w:r>
    </w:p>
    <w:p>
      <w:pPr>
        <w:pStyle w:val="Normal"/>
        <w:rPr/>
      </w:pPr>
      <w:r>
        <w:rPr/>
        <w:t>¿Tienes espíritu emprendedor? ¿Sabes identificar una oportunidad? ¿Quieres asesoramiento para organizar los recursos necesarios para aprovecharla?. En tiempos de crisis los nuevos proyectos permiten avanzar, y para ello es importante conocer el entorno y también el potencial propio, porque “TIENES EL POTENCIAL PARA HACER COSAS INCREÍBLES”. Seas emprendedor o si piensas que un día podrías serlo, esta actividad te interesa.</w:t>
      </w:r>
    </w:p>
    <w:p>
      <w:pPr>
        <w:pStyle w:val="Normal"/>
        <w:rPr/>
      </w:pPr>
      <w:r>
        <w:rPr/>
        <w:t>El Ayuntamiento de San Cristóbal de Segovia te convoca a una charla-taller de gran interés sobre el autoempleo, ofrecida por la Federación Empresarial Segovia, en colaboración con la Junta de Castilla y León y el Servicio Público de Empleo de Castilla y León.</w:t>
      </w:r>
    </w:p>
    <w:p>
      <w:pPr>
        <w:pStyle w:val="Normal"/>
        <w:rPr/>
      </w:pPr>
      <w:r>
        <w:rPr/>
        <w:t>Jueves 14 de abril a las 18:00 en el salón de Plenos del Ayuntamiento de San Cristóbal de Segovia.</w:t>
      </w:r>
    </w:p>
    <w:p>
      <w:pPr>
        <w:pStyle w:val="Normal"/>
        <w:rPr/>
      </w:pPr>
      <w:r>
        <w:rPr/>
        <w:t>¡¡ NO FALTES !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2066290" cy="2860040"/>
            <wp:effectExtent l="0" t="0" r="0" b="0"/>
            <wp:docPr id="1" name="Imagen 1" descr="D:\Datos Escritorio\CARTEL autoempleo 140416-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D:\Datos Escritorio\CARTEL autoempleo 140416-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5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626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626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706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8:00Z</dcterms:created>
  <dc:creator>sia</dc:creator>
  <dc:description/>
  <dc:language>en-US</dc:language>
  <cp:lastModifiedBy>sia</cp:lastModifiedBy>
  <dcterms:modified xsi:type="dcterms:W3CDTF">2016-04-13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