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32"/>
          <w:szCs w:val="24"/>
          <w:lang w:eastAsia="es-ES"/>
        </w:rPr>
      </w:pPr>
      <w:r>
        <w:rPr>
          <w:rFonts w:eastAsia="Times New Roman" w:cs="Calibri"/>
          <w:b/>
          <w:sz w:val="32"/>
          <w:szCs w:val="24"/>
          <w:lang w:eastAsia="es-ES"/>
        </w:rPr>
        <w:t>OFERTA DE EMPLEO EBIKEMOTION TECHNOLOGIES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32"/>
          <w:szCs w:val="24"/>
          <w:lang w:eastAsia="es-ES"/>
        </w:rPr>
      </w:pPr>
      <w:r>
        <w:rPr>
          <w:rFonts w:eastAsia="Times New Roman" w:cs="Calibri"/>
          <w:b/>
          <w:sz w:val="32"/>
          <w:szCs w:val="24"/>
          <w:lang w:eastAsia="es-ES"/>
        </w:rPr>
        <w:t>TÉCNICO DE VALIDACIÓN DE PRODUCTO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32"/>
          <w:szCs w:val="24"/>
          <w:lang w:eastAsia="es-ES"/>
        </w:rPr>
      </w:pPr>
      <w:r>
        <w:rPr>
          <w:rFonts w:eastAsia="Times New Roman" w:cs="Calibri"/>
          <w:b/>
          <w:sz w:val="32"/>
          <w:szCs w:val="24"/>
          <w:lang w:eastAsia="es-ES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 xml:space="preserve">DESCRIPCIÓN DEL PUESTO 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Buscamos un técnico superior con formación perteneciente a la rama de electrónica y con habilidad en procesos de montaje y validación para completar nuestras nuevas líneas de producción y ensamblado de componentes electrónicos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Esta persona se encargará del seguimiento y la validación del producto, así como de la verificación de la calidad, así como la realización de actividades de mantenimiento y mejora continua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IMPRESCINDIBLE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- Manejo básico de programas de diseño electrónico PCB (Altium, Eagle, OrCAD…)                 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Comprensión de esquemáticos y ruteado de PCB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- Conocimientos del manejo de herramientas de carga de firmware en sistemas basados en plataformas embebidas. 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Capacidad para viajar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Carnet de conducir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Persona ordenada y metódica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VALORAMOS MUY POSITIVAMENTE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Inglés. Que seas capaz de comunicarse, escribir  e interpretar documentación técnica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Proactividad, capacidad de autocrítica, análisis e interpretación objetiva para la resolución de problemas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Capacidad de trabajo en grupo, buen trato y relación con clientes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Capacidad de análisis y trabajo en equipo en entornos multi-disciplinares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Metodología por objetivos y analítica para test de validación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- Metodologías de especificación, desarrollo y pruebas.               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TE OFRECEMOS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Estabilidad Laboral con un contrato a jornada completa de 40 horas semanales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 Formar parte de un equipo joven y con muchas ganas en nuestro Centro de Competencia eBike de Palencia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 Remuneración según convenio y acorde con el puesto ofertado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Inmejorable ambiente en un cómodo y funcional centro de trabajo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- Trabajar en proyectos grandes y pequeños. 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Estabilidad Laboral con un contrato a jornada completa de 40 horas semanales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/>
        </w:rPr>
      </w:pPr>
      <w:r>
        <w:rPr>
          <w:rFonts w:eastAsia="Calibri" w:cs="Calibri"/>
          <w:sz w:val="24"/>
          <w:szCs w:val="24"/>
          <w:lang w:eastAsia="es-ES"/>
        </w:rPr>
        <w:t xml:space="preserve"> 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VALORAMOS MUY POSITIVAMENTE 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-  Pasión por el mundo de las bicicletas y la movilidad eléctrica. 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 Experiencia en el sector de la electrónica y/o mecánica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 Proactividad, capacidad de autocrítica, análisis e interpretación objetiva para la resolución de problemas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 Capacidad de trabajo en grupo, buen trato y relación con clientes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 Capacidad de análisis y trabajo en equipo en entornos multi-disciplinares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-  Posibilidad de Incorporación inmediata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/>
        </w:rPr>
      </w:pPr>
      <w:r>
        <w:rPr>
          <w:rFonts w:eastAsia="Calibri" w:cs="Calibri"/>
          <w:sz w:val="24"/>
          <w:szCs w:val="24"/>
          <w:lang w:eastAsia="es-ES"/>
        </w:rPr>
        <w:t xml:space="preserve"> </w:t>
      </w:r>
    </w:p>
    <w:p>
      <w:pPr>
        <w:pStyle w:val="Normal"/>
        <w:shd w:fill="FFFFFF" w:val="clear"/>
        <w:spacing w:lineRule="atLeast" w:line="375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es-ES"/>
        </w:rPr>
        <w:t>Si tu perfil cumple la mayoría de los puntos de uno de estos perfiles, seguro que eres el candidato ideal para formar parte de nuestro equipo. Haznos llegar tu curriculum a </w:t>
      </w:r>
      <w:hyperlink r:id="rId2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es-ES"/>
          </w:rPr>
          <w:t>hello@ebikemotion.com</w:t>
        </w:r>
      </w:hyperlink>
      <w:r>
        <w:rPr>
          <w:rFonts w:eastAsia="Times New Roman" w:cs="Calibri"/>
          <w:sz w:val="24"/>
          <w:szCs w:val="24"/>
          <w:lang w:eastAsia="es-ES"/>
        </w:rPr>
        <w:t> indicando en el asunto el puesto en el que estás interesado y nos pondremos en contacto contigo lo antes posible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457200</wp:posOffset>
          </wp:positionV>
          <wp:extent cx="7577455" cy="1072324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2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ebikemo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3:00Z</dcterms:created>
  <dc:creator>Jon Vallejo</dc:creator>
  <dc:description/>
  <cp:keywords/>
  <dc:language>en-US</dc:language>
  <cp:lastModifiedBy>Luis Carlos Castellanos Tristan</cp:lastModifiedBy>
  <dcterms:modified xsi:type="dcterms:W3CDTF">2018-08-08T10:13:00Z</dcterms:modified>
  <cp:revision>2</cp:revision>
  <dc:subject/>
  <dc:title/>
</cp:coreProperties>
</file>