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0"/>
        <w:gridCol w:w="1287"/>
        <w:gridCol w:w="5426"/>
        <w:gridCol w:w="844"/>
        <w:gridCol w:w="844"/>
        <w:gridCol w:w="649"/>
        <w:gridCol w:w="1445"/>
        <w:gridCol w:w="1444"/>
        <w:gridCol w:w="1315"/>
      </w:tblGrid>
      <w:tr>
        <w:trPr>
          <w:trHeight w:val="398" w:hRule="atLeast"/>
        </w:trPr>
        <w:tc>
          <w:tcPr>
            <w:tcW w:w="14134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es-ES"/>
              </w:rPr>
              <w:t>CENTRO DE FORMACIÓN PROFESIONAL OCUPACIONAL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6"/>
                <w:szCs w:val="16"/>
                <w:lang w:eastAsia="es-ES"/>
              </w:rPr>
              <w:t>Nº CURS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ÓDIGO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ESPECIALIDAD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HORA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HORAS  DÍ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DIA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INICI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FINA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LOCALIDAD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COV27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Competencia clave nivel 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6/09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2/11/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MEC02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Soldadura oxigás y soldadura MIG/MAG (MF010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8/09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2/12/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MEH0109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Mecanizado por arranque de viruta (MF0089-MF0090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1/09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5/12/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RGD02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Diseño y modificación de planos en 2D y 3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3/09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5/10/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ELEL0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utomatismo con control programab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9/10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4/12/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DGX0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Inglés: gestión comerci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3/10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0/12/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IFCD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Confección y publicación de paginas web (MF0950-MF0952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/10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8/01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DGN0108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inanciación de empresas (MF0498-MF0499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6/11/20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6/01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MEC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Soldadura con electrodo revestido y tig (MF0099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8/01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2/04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ELEE0109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Montaje y mantenimiento de instalaciones electricas de baja tensión (MF0820-MF082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2/01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5/04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DGD0308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ctividades de gestión administrativa (MF0976-MF098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/01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2/04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MEH0109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Mecanizado por arranque de viruta (MF0089-MF009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9/01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2/04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SSCE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Docencia de la formación profesional para el empleo (Itinerario completo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9/01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2/05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DGF0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Inglés financier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2/02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3/03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COV27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Competencia clave nivel 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1/04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7/06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ELEE0109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Montaje y mantenimiento de instalaciones electricas de baja tensión (MF0822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6/04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2/06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MEC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Soldadura con electrodo revestido y tig (MF0100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/04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3/07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FMEH0109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Mecanizado por arranque de viruta (MF0089-MF0090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2/05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6/07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COMT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tención al cliente, consumidor y usuario (MF0241-MF0245-MF0246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7/05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/07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DGX0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Inglés: gestión comerci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4/05/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0/07/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BURGOS</w:t>
            </w:r>
          </w:p>
        </w:tc>
      </w:tr>
      <w:tr>
        <w:trPr>
          <w:trHeight w:val="398" w:hRule="exac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8</Words>
  <Characters>1807</Characters>
  <CharactersWithSpaces>2131</CharactersWithSpaces>
  <Paragraphs>4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0:00Z</dcterms:created>
  <dc:creator>Maria Teresa Cuadrado Riñon</dc:creator>
  <dc:description/>
  <dc:language>en-US</dc:language>
  <cp:lastModifiedBy>Maria Teresa Cuadrado Riñon</cp:lastModifiedBy>
  <dcterms:modified xsi:type="dcterms:W3CDTF">2017-09-27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