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7705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REFERENCIA NACIONAL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bCs/>
                <w:rFonts w:cs="Arial Rounded MT Bold;Calibri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  <w:bCs/>
              </w:rPr>
              <w:t>DE CUR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3/FOD/40/2014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bookmarkEnd w:id="0"/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ATENCIÓN SOCIOSANITARIA A PERSONAS DEPENDIENTES EN INSTITUCIONES SOCIALES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 PROFESIONAL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SSC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 DE ESPECIALIDAD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SSCS0208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1" w:name="__Fieldmark__7_1273355498"/>
            <w:bookmarkStart w:id="2" w:name="__Fieldmark__7_1273355498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8_1273355498"/>
            <w:bookmarkStart w:id="4" w:name="__Fieldmark__8_1273355498"/>
            <w:bookmarkEnd w:id="4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.R.N.F.P. DE 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ON: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Ctra. de La Coruña, km. 6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El Espinar (Segovia)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1500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921172319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@MAIL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: yebchajo@jcyl.es</w:t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ECHAS DE IMPARTIC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6/10/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17/02/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ORARIO: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9 a 14’30 h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º HORA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460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t>Cuidador de minusválidos físicos, psíquicos y sensoriales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Cuidador de personas dependientes en instituciones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Gerocultor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Atender a personas dependientes en el ámbito socio-sanitario en la institución donde se desarrolle su actuación, aplicando las estrategias diseñadas por el equipo interdisciplinar competente y los procedimientos para mantener y mejorar su autonomía personal y sus relaciones con el entorno.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16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MF1017</w: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MF1018</w: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MF1019</w: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_2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  <w:t>MP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29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Apoyo en la organización de intervenciones en el ámbito institucion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Intervención en la atención higiénico-alimentaria en institucion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Intervención en la atención socio-sanitaria en institucion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Apoyo psicosocial, atención relacional y comunicativa en institucion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  <w:t>Módulo de prácticas profesionales no laboral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7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7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3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8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FCOO0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H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460</w:t>
            </w:r>
            <w:r/>
            <w:r>
              <w:rPr>
                <w:sz w:val="18"/>
                <w:szCs w:val="18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GRADUADO ESCOLAR O ESO/ CERTIFICADO PROFESIONALIDAD NIVEL 2/ CERTIFICADO DE PROFESIONALIDAD NIVEL 1 DE FAMILIA SSC/ EN LOS CICLOS DE GRADO MEDIO, POSEER TITULACIÓN ACADÉMICA O SUPERAR PRUEBAS DE ACCESO/ MAYORES DE 25 Y/O 45 AÑOS CON ACCESO A LA UNIVERSIDAD SUPERADO / CONOCIMIENTOS FORMATIVOS O PROFESIONALES SUFICIENTES QUE PERMITAN CURSAR CON APROVECHAMIENTO LA FORMACIÓN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5" w:name="__Fieldmark__80_1273355498"/>
            <w:bookmarkStart w:id="6" w:name="__Fieldmark__80_1273355498"/>
            <w:bookmarkEnd w:id="6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7" w:name="__Fieldmark__81_1273355498"/>
            <w:bookmarkStart w:id="8" w:name="__Fieldmark__81_1273355498"/>
            <w:bookmarkEnd w:id="8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separate"/>
            </w:r>
            <w:bookmarkStart w:id="9" w:name="__Fieldmark__82_1273355498"/>
            <w:bookmarkStart w:id="10" w:name="__Fieldmark__82_1273355498"/>
            <w:bookmarkEnd w:id="10"/>
            <w:r/>
            <w:r>
              <w:rPr>
                <w:sz w:val="24"/>
                <w:b/>
                <w:szCs w:val="24"/>
                <w:bCs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3:00Z</dcterms:created>
  <dc:creator>Junta de Castilla y León</dc:creator>
  <dc:description/>
  <cp:keywords/>
  <dc:language>en-US</dc:language>
  <cp:lastModifiedBy>gonmareu</cp:lastModifiedBy>
  <cp:lastPrinted>2012-05-08T13:48:00Z</cp:lastPrinted>
  <dcterms:modified xsi:type="dcterms:W3CDTF">2014-06-23T12:29:00Z</dcterms:modified>
  <cp:revision>14</cp:revision>
  <dc:subject/>
  <dc:title> </dc:title>
</cp:coreProperties>
</file>