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843"/>
      </w:tblGrid>
      <w:tr>
        <w:trPr>
          <w:trHeight w:val="112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7770" cy="5670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81990" cy="60769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ind w:right="601" w:hanging="0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955675" cy="61277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  <w:cantSplit w:val="true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6"/>
                <w:szCs w:val="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CENT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REFERENCIA NACIONAL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FORMACIÓN PROFESIONAL DE EL ESPINAR</w:t>
            </w:r>
            <w:r/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1134"/>
        <w:gridCol w:w="850"/>
        <w:gridCol w:w="851"/>
        <w:gridCol w:w="915"/>
        <w:gridCol w:w="1211"/>
      </w:tblGrid>
      <w:tr>
        <w:trPr>
          <w:trHeight w:val="431" w:hRule="atLeast"/>
        </w:trPr>
        <w:tc>
          <w:tcPr>
            <w:tcW w:w="110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JA INFORMATIVA DE CURSO DE FORMACION DE OFERTA  DIRIGIDO PRIORITARIAMENTE A TRABAJADORES DESEMPLEADOS</w:t>
            </w:r>
          </w:p>
        </w:tc>
      </w:tr>
      <w:tr>
        <w:trPr>
          <w:trHeight w:val="397" w:hRule="exact"/>
        </w:trPr>
        <w:tc>
          <w:tcPr>
            <w:tcW w:w="719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  <w:bookmarkStart w:id="0" w:name="Texto2"/>
            <w:r>
              <w:rPr>
                <w:rFonts w:cs="Arial" w:ascii="Arial" w:hAnsi="Arial"/>
                <w:b/>
                <w:bCs/>
              </w:rPr>
              <w:t>DE CUR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bookmarkEnd w:id="0"/>
            <w:r>
              <w:rPr>
                <w:rFonts w:cs="Verdana" w:ascii="Verdana" w:hAnsi="Verdana"/>
                <w:color w:val="4F81BD"/>
                <w:sz w:val="18"/>
                <w:szCs w:val="18"/>
              </w:rPr>
              <w:t>6/FOD/40/2014</w:t>
            </w:r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888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OD     2014-2015</w:t>
            </w:r>
          </w:p>
        </w:tc>
      </w:tr>
      <w:tr>
        <w:trPr>
          <w:trHeight w:val="737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OMINACION DEL CURSO: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SERVICIOS ESTÉTICOS DE HIGIENE, DEPILACIÓN Y MAQUILLAJE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A PROFESIONA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IMP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 DE ESPECIALIDAD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IMPP0208</w:t>
            </w:r>
          </w:p>
        </w:tc>
      </w:tr>
      <w:tr>
        <w:trPr>
          <w:trHeight w:val="284" w:hRule="exact"/>
        </w:trPr>
        <w:tc>
          <w:tcPr>
            <w:tcW w:w="8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CION DE CERTIFICADO DE PROFESIONALIDAD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" w:name="__Fieldmark__5_3206467266"/>
            <w:bookmarkStart w:id="2" w:name="__Fieldmark__5_3206467266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6_3206467266"/>
            <w:bookmarkStart w:id="4" w:name="__Fieldmark__6_3206467266"/>
            <w:bookmarkEnd w:id="4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IMPARTI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NTRO INTEGRADO DE FORMACIÓN PROFESIONAL DE SEGOVIA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ON: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/ Dámaso Alonso, 2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40006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475077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475084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@MAI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ifp-segovia@jcyl.es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FECHAS DE IMPARTIC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20/10/20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13/02/1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to fecha: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D/MM/AA            DD/MM/AA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ORARI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16.00 a 21.00 h.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Nº HORAS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350</w:t>
            </w:r>
          </w:p>
        </w:tc>
      </w:tr>
      <w:tr>
        <w:trPr>
          <w:trHeight w:val="57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CUPACIONES O PUESTOS DE TRABAJO RELACIONADOS</w:t>
            </w:r>
          </w:p>
        </w:tc>
      </w:tr>
      <w:tr>
        <w:trPr>
          <w:trHeight w:val="1588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Esteticist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aquillador/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Depilador/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Asesor/a de ventas de artículos cosméticos y servicios estético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Demostrador/a de productos cosmético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 GENERAL DEL CURSO. COMPETENCIAS PROFESIONALES A ADQUIRIR</w:t>
            </w:r>
          </w:p>
        </w:tc>
      </w:tr>
      <w:tr>
        <w:trPr>
          <w:trHeight w:val="1588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Aplicar técnicas de higiene facial y corporal, depilación, maquillaje y técnicas de ventas de productos y servicios, observando las pautas precisas para el manejo y selección de las diferentes técnicas estéticas en condiciones de seguridad, higiene y desinfección, atendiendo a las necesidades y demandas de los clientes.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134"/>
      </w:tblGrid>
      <w:tr>
        <w:trPr>
          <w:trHeight w:val="284" w:hRule="exact"/>
        </w:trPr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NTENIDOS DEL CURS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CÓDIGO MÓDUL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Nº HORAS</w:t>
            </w:r>
          </w:p>
        </w:tc>
      </w:tr>
      <w:tr>
        <w:trPr>
          <w:trHeight w:val="175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0355_2</w:t>
            </w:r>
          </w:p>
          <w:p>
            <w:pPr>
              <w:pStyle w:val="Prrafodelista1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0352_2</w:t>
            </w:r>
          </w:p>
          <w:p>
            <w:pPr>
              <w:pStyle w:val="Prrafodelista1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P0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Higiene e hidratación facial y corporal.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Asesoramiento y venta de productos y servicios para la Imagen Person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ódulo de prácticas profesionales no laboral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12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6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16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RMACIÓN COMPLEMENTARIA</w:t>
            </w:r>
          </w:p>
        </w:tc>
      </w:tr>
      <w:tr>
        <w:trPr>
          <w:trHeight w:val="59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FCOO03</w:t>
            </w:r>
          </w:p>
          <w:p>
            <w:pPr>
              <w:pStyle w:val="Prrafodelista1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Prrafodelista1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Inserción laboral, sensibilización medioambiental y en la igualdad de género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H7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 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350</w:t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84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FIL Y REQUISITOS DE LOS CANDIDATOS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ACADEMIC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GRADUADO ESCOLAR O ESO/ CERTIFICADO PROFESIONALIDAD NIVEL 2/ CERTIFICADO DE PROFESIONALIDAD NIVEL 1 DE FAMILIA IMP/ EN LOS CICLOS DE GRADO MEDIO, POSEER TITULACIÓN ACADÉMICA O SUPERAR PRUEBAS DE ACCESO/ MAYORES DE 25 Y/O 45 AÑOS CON ACCESO A LA UNIVERSIDAD SUPERADO / CONOCIMIENTOS FORMATIVOS O PROFESIONALES SUFICIENTES QUE PERMITAN CURSAR CON APROVECHAMIENTO LA FORMACIÓN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PROFESION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NINGÚN REQUISITO EN ESPECIAL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ONES FÍSI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LAS QUE REQUIERA EL NORMAL DESEMPEÑO DE LA PROFESIÓN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CTIVOS PRIORI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PERSONAS SIN CUALIFICACIÓN/CON NECESIDADES FORMATIVAS O DIFICULTAD DE INSERCIÓN   /    ÁMBITO RURAL/DIFICULTAD DE INTEGRACIÓN MERCADO DE TRABAJO:JÓVENES,MUJERES, PARADOS LARGA DURACIÓN, MAYORES DE 45 AÑOS, DISCAPACITADOS O EXCLUSIÓN SOCIAL E INMIGRANT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2976"/>
        <w:gridCol w:w="567"/>
        <w:gridCol w:w="2977"/>
        <w:gridCol w:w="567"/>
      </w:tblGrid>
      <w:tr>
        <w:trPr>
          <w:trHeight w:val="284" w:hRule="exac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REA DE SELECCIÓN</w:t>
            </w:r>
          </w:p>
        </w:tc>
      </w:tr>
      <w:tr>
        <w:trPr>
          <w:trHeight w:val="284" w:hRule="exac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5" w:name="__Fieldmark__52_3206467266"/>
            <w:bookmarkStart w:id="6" w:name="__Fieldmark__52_3206467266"/>
            <w:bookmarkEnd w:id="6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RIPROVINC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7" w:name="__Fieldmark__53_3206467266"/>
            <w:bookmarkStart w:id="8" w:name="__Fieldmark__53_3206467266"/>
            <w:bookmarkEnd w:id="8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9" w:name="__Fieldmark__54_3206467266"/>
            <w:bookmarkStart w:id="10" w:name="__Fieldmark__54_3206467266"/>
            <w:bookmarkEnd w:id="10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956" w:hanging="0"/>
        <w:jc w:val="both"/>
        <w:rPr/>
      </w:pPr>
      <w:r>
        <w:rPr>
          <w:rFonts w:cs="Arial" w:ascii="Arial" w:hAnsi="Arial"/>
          <w:color w:val="0F243E"/>
          <w:sz w:val="14"/>
          <w:szCs w:val="14"/>
        </w:rPr>
        <w:t>* Documento informativo sujeto a posibles modificaciones</w:t>
      </w:r>
    </w:p>
    <w:sectPr>
      <w:type w:val="nextPage"/>
      <w:pgSz w:w="11906" w:h="16838"/>
      <w:pgMar w:left="56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lmarcadordeposicin1">
    <w:name w:val="Texto del marcador de posición1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3:00Z</dcterms:created>
  <dc:creator>Junta de Castilla y León</dc:creator>
  <dc:description/>
  <cp:keywords/>
  <dc:language>en-US</dc:language>
  <cp:lastModifiedBy>gonmareu</cp:lastModifiedBy>
  <cp:lastPrinted>2012-05-08T12:48:00Z</cp:lastPrinted>
  <dcterms:modified xsi:type="dcterms:W3CDTF">2014-06-23T12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00431AB5B584B9C036BFB97F66788</vt:lpwstr>
  </property>
</Properties>
</file>