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3861415" cy="1910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1415" cy="191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66"/>
                              <w:gridCol w:w="4970"/>
                              <w:gridCol w:w="6119"/>
                              <w:gridCol w:w="3961"/>
                              <w:gridCol w:w="5013"/>
                            </w:tblGrid>
                            <w:tr>
                              <w:trPr>
                                <w:trHeight w:val="882" w:hRule="atLeast"/>
                                <w:cantSplit w:val="true"/>
                              </w:trPr>
                              <w:tc>
                                <w:tcPr>
                                  <w:tcW w:w="673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650" w:hanging="0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666666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1030605" cy="47879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7" t="-37" r="-17" b="-3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30605" cy="478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00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37640" cy="43624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39" r="-12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37640" cy="4362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946150" cy="532765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7" t="-12" r="-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150" cy="5327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829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</w:rPr>
                                    <w:t>Centro de Referencia Nacional de FP en Electromecánica y Carrocería de Vehícul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55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/ Villabáñez 26. 47012 Valladolid. Teléf.: 983 293 662. Fax: 983 304 249</w:t>
                                  </w:r>
                                </w:p>
                              </w:tc>
                              <w:tc>
                                <w:tcPr>
                                  <w:tcW w:w="8974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MD-PP-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1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12"/>
                                      <w:szCs w:val="12"/>
                                    </w:rPr>
                                    <w:t>Revisión nº R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816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Rounded MT Bold" w:hAnsi="Arial Rounded MT Bold" w:cs="Arial Rounded MT Bold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rebuchet MS" w:hAnsi="Trebuchet MS" w:eastAsia="Trebuchet MS" w:cs="Trebuchet MS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b/>
                                      <w:bCs/>
                                      <w:sz w:val="56"/>
                                      <w:szCs w:val="5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bCs/>
                                      <w:sz w:val="56"/>
                                      <w:szCs w:val="5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bCs/>
                                      <w:sz w:val="56"/>
                                      <w:szCs w:val="56"/>
                                      <w:highlight w:val="cy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56"/>
                                      <w:szCs w:val="56"/>
                                      <w:highlight w:val="cyan"/>
                                    </w:rPr>
                                  </w:pPr>
                                  <w:r>
                                    <w:rPr>
                                      <w:sz w:val="56"/>
                                      <w:szCs w:val="56"/>
                                      <w:highlight w:val="cyan"/>
                                    </w:rPr>
                                    <w:t>CURSOS 20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1.45pt;height:150.45pt;mso-wrap-distance-left:7.05pt;mso-wrap-distance-right:7.05pt;mso-wrap-distance-top:0pt;mso-wrap-distance-bottom:0pt;margin-top:0.05pt;mso-position-vertical-relative:text;margin-left:13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66"/>
                        <w:gridCol w:w="4970"/>
                        <w:gridCol w:w="6119"/>
                        <w:gridCol w:w="3961"/>
                        <w:gridCol w:w="5013"/>
                      </w:tblGrid>
                      <w:tr>
                        <w:trPr>
                          <w:trHeight w:val="882" w:hRule="atLeast"/>
                          <w:cantSplit w:val="true"/>
                        </w:trPr>
                        <w:tc>
                          <w:tcPr>
                            <w:tcW w:w="673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650" w:hanging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666666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030605" cy="4787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7" t="-37" r="-17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0605" cy="478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00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7640" cy="4362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2" t="-39" r="-12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640" cy="43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0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946150" cy="532765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150" cy="532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829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</w:rPr>
                              <w:t>Centro de Referencia Nacional de FP en Electromecánica y Carrocería de Vehícul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55" w:type="dxa"/>
                            <w:gridSpan w:val="3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/ Villabáñez 26. 47012 Valladolid. Teléf.: 983 293 662. Fax: 983 304 249</w:t>
                            </w:r>
                          </w:p>
                        </w:tc>
                        <w:tc>
                          <w:tcPr>
                            <w:tcW w:w="8974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2"/>
                                <w:szCs w:val="12"/>
                              </w:rPr>
                              <w:t>MD-PP-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1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50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12"/>
                                <w:szCs w:val="12"/>
                              </w:rPr>
                              <w:t>Revisión nº R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816" w:type="dxa"/>
                            <w:gridSpan w:val="4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Rounded MT Bold" w:hAnsi="Arial Rounded MT Bold" w:cs="Arial Rounded MT Bold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b/>
                                <w:bCs/>
                                <w:sz w:val="56"/>
                                <w:szCs w:val="56"/>
                              </w:rPr>
                            </w:r>
                          </w:p>
                        </w:tc>
                        <w:tc>
                          <w:tcPr>
                            <w:tcW w:w="50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eastAsia="Trebuchet MS" w:cs="Trebuchet MS"/>
                                <w:b/>
                                <w:b/>
                                <w:bCs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b/>
                                <w:bCs/>
                                <w:sz w:val="56"/>
                                <w:szCs w:val="5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6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sz w:val="56"/>
                                <w:szCs w:val="56"/>
                                <w:highlight w:val="cyan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sz w:val="56"/>
                                <w:szCs w:val="56"/>
                                <w:highlight w:val="cyan"/>
                              </w:rPr>
                            </w:r>
                          </w:p>
                        </w:tc>
                        <w:tc>
                          <w:tcPr>
                            <w:tcW w:w="2006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  <w:highlight w:val="cyan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  <w:highlight w:val="cyan"/>
                              </w:rPr>
                              <w:t>CURSOS 20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217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559"/>
        <w:gridCol w:w="3969"/>
        <w:gridCol w:w="1276"/>
        <w:gridCol w:w="567"/>
        <w:gridCol w:w="6946"/>
        <w:gridCol w:w="709"/>
        <w:gridCol w:w="1276"/>
        <w:gridCol w:w="1389"/>
        <w:gridCol w:w="1843"/>
        <w:gridCol w:w="1226"/>
      </w:tblGrid>
      <w:tr>
        <w:trPr>
          <w:trHeight w:val="4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º CURS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CÓDIGO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NOMINA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ÓDUL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ivel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ORMACIÓN NECESAR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HORA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ICIO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SELECCIÓN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HORA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/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EM031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taje y mantenimiento de sistemas de automatización industr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/01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/03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8/11/20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/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AE02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taje y mantenimiento de instalaciones solares térm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01, 0602, 06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/01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/04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2/12/20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eastAsia="Arial" w:cs="Arial" w:ascii="Arial" w:hAnsi="Arial"/>
                <w:b/>
                <w:bCs/>
                <w:color w:val="FF000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color w:val="FF0000"/>
              </w:rPr>
              <w:t>10</w:t>
            </w:r>
          </w:p>
        </w:tc>
      </w:tr>
      <w:tr>
        <w:trPr>
          <w:trHeight w:val="10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/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MVG040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ntenimiento del motor y sus sistemas auxilia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/01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4/12/20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</w:t>
            </w:r>
          </w:p>
        </w:tc>
      </w:tr>
      <w:tr>
        <w:trPr>
          <w:trHeight w:val="10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/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TR04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c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/01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/07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29/11/20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/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canizado por arranque de viru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89, 00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/01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/03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8/12/20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</w:t>
            </w:r>
          </w:p>
        </w:tc>
      </w:tr>
      <w:tr>
        <w:trPr>
          <w:trHeight w:val="20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40/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FMEH040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Mecanizado por abrasión, electroerosión y procedimientos especi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0094, MP  (Juan de Herrer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10/01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03/04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</w:tr>
      <w:tr>
        <w:trPr>
          <w:trHeight w:val="20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/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FCT020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stemas microinformát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19, 0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/01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/04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3/12/20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47/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AGAX01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Actividades auxiliares en ganader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0715, MP (Santa Espin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Sin necesidad de estudios</w:t>
            </w:r>
          </w:p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12/01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12/03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11/12/20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/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MEE03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seño de productos de fabricación mecá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BUP Ley 14/1970 o Bachiller de LO 1/1990 / Estar en posesión de un certificado de profesionalidad del mismo nivel del módulo o módulos formativos y/o del certificado de profesionalidad al que se desea acceder/ Estar en posesión de un certificado de profesionalidad de nivel 2 de la misma familia y área profesional / Cumplir el requisito académico de acceso a los ciclos formativos de grado superior, o bien haber superado las correspondientes pruebas de acceso reguladas por las Administraciones educativas/ Tener superada la prueba de acceso a la universidad para mayores de 25 y/o de 45 años/ Tener superado el curso de NIVEL 3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/02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/03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31/01/20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/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HOTR02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peraciones básicas de restaurante y b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n necesidad de estudio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/01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/04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/01/20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/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MVL020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ntenimiento de elementos no estructurales de carrocerías de vehícu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/01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/07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5/12/20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</w:t>
            </w:r>
          </w:p>
        </w:tc>
      </w:tr>
      <w:tr>
        <w:trPr>
          <w:trHeight w:val="14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49/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AGAO02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Instalación y mantenimiento de jardines y zonas ver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0525, 0531 (Santa Espin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15/01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02/04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11/12/201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12</w:t>
            </w:r>
          </w:p>
        </w:tc>
      </w:tr>
      <w:tr>
        <w:trPr>
          <w:trHeight w:val="24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/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SCE0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cencia de la formación profesional para el empl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BUP Ley 14/1970 o Bachiller de LO 1/1990 / Estar en posesión de un certificado de profesionalidad del mismo nivel del módulo o módulos formativos y/o del certificado de profesionalidad al que se desea acceder/ Estar en posesión de un certificado de profesionalidad de nivel 2 de la misma familia y área profesional / Cumplir el requisito académico de acceso a los ciclos formativos de grado superior, o bien haber superado las correspondientes pruebas de acceso reguladas por las Administraciones educativas/ Tener superada la prueba de acceso a la universidad para mayores de 25 y/o de 45 años/ Tener superado el curso de NIVEL 3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/01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/05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09/01/20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10</w:t>
            </w:r>
          </w:p>
        </w:tc>
      </w:tr>
      <w:tr>
        <w:trPr>
          <w:trHeight w:val="6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/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L01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tividades Auxiliares de Almacé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n necesidad de estudios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/02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/04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1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/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GD021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reación y gestión de microempres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91, 1792, 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BUP Ley 14/1970 o Bachiller de LO 1/1990 / Estar en posesión de un certificado de profesionalidad del mismo nivel del módulo o módulos formativos y/o del certificado de profesionalidad al que se desea acceder/ Estar en posesión de un certificado de profesionalidad de nivel 2 de la misma familia y área profesional / Cumplir el requisito académico de acceso a los ciclos formativos de grado superior, o bien haber superado las correspondientes pruebas de acceso reguladas por las Administraciones educativas/ Tener superada la prueba de acceso a la universidad para mayores de 25 y/o de 45 años/ Tener superado el curso de NIVEL 3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/02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/05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/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MVG020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ntenimiento de los sistemas eléctricos y electrónicos de vehícu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/02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/07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8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44/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SSCS02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Atención sociosanitaria a personas dependientes en instituciones soci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1016, 1017 y 1018 (Medin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FFFFFF"/>
              </w:rPr>
              <w:t>15/02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26/04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29/01/201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12,30 en el centro de Medina del Campo</w:t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/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COV2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ompetencias clave nivel 3 para certificados de profesionalidad sin idiomas: Comunicación el lengua castellena y competencia matemát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/02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/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GD03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tividades de gestión administr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/03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/04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7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/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MEE03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seño de productos de fabricación mecá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BUP Ley 14/1970 o Bachiller de LO 1/1990 / Estar en posesión de un certificado de profesionalidad del mismo nivel del módulo o módulos formativos y/o del certificado de profesionalidad al que se desea acceder/ Estar en posesión de un certificado de profesionalidad de nivel 2 de la misma familia y área profesional / Cumplir el requisito académico de acceso a los ciclos formativos de grado superior, o bien haber superado las correspondientes pruebas de acceso reguladas por las Administraciones educativas/ Tener superada la prueba de acceso a la universidad para mayores de 25 y/o de 45 años/ Tener superado el curso de NIVEL 3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/04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8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42/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TMVL050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Pintura de vehícu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0122 (Juan de Herrer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02/03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10/05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</w:tr>
      <w:tr>
        <w:trPr>
          <w:trHeight w:val="7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/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LEM031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taje y mantenimiento de sistemas de automatización industr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79, 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/03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50/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AGAO02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Instalación y mantenimiento de jardines y zonas ver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0532, MP (Santa Espin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03/04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31/05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</w:tr>
      <w:tr>
        <w:trPr>
          <w:trHeight w:val="116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3/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MEH010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canizado por arranque de viru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/04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/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AE02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taje y mantenimiento de instalaciones solares térmic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04, 0605,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/04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6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/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FCT020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istemas microinformátic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21,0222, 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/04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/07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23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45/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SSCS02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Atención sociosanitaria a personas dependientes en instituciones socia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1019, MP (Medin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FFFFFF"/>
              </w:rPr>
              <w:t>27/04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27/06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43/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TMVL050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Pintura de vehícul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0123 (Juan de Herrer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2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11/05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  <w:t>26/07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FFFF"/>
              </w:rPr>
            </w:pPr>
            <w:r>
              <w:rPr>
                <w:rFonts w:cs="Arial" w:ascii="Arial" w:hAnsi="Arial"/>
                <w:bCs/>
                <w:color w:val="FFFFFF"/>
              </w:rPr>
            </w:r>
          </w:p>
        </w:tc>
      </w:tr>
      <w:tr>
        <w:trPr>
          <w:trHeight w:val="12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/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GD0308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ctividades de gestión administr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/05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/07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/201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MEH0109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ecanizado por arranque de viru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Estar en posesión del título de Graduado Escolar o Graduado en ESO/ Estar en posesión de un certificado de profesionalidad de nivel 1 de la misma familia y área profesional para el nivel 2/ Cumplir el requisito académico de acceso a los ciclos formativos de grado medio , o bien haber superado las correspondientes pruebas de acceso reguladas por las Administraciones educativas/ Tener superada la prueba de acceso a la universidad para mayores de 25 años y/o de 45 años/ Tener superado el curso de NIVEL 2 de competencias claves o las respectivas pruebas reguladas por las administracion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/06/2018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/07/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*) Las fechas previstas y el horario pueden variar por ajustes, para una información más precisa contacte con el centr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ción</w:t>
      </w:r>
      <w:r>
        <w:rPr>
          <w:rFonts w:cs="Arial" w:ascii="Arial" w:hAnsi="Arial"/>
          <w:sz w:val="18"/>
          <w:szCs w:val="18"/>
        </w:rPr>
        <w:t>: Aquellas personas demandantes de empleo, que deseen ser incluidos en el proceso de selección de estos cursos, podrán formalizar su solicitud o recabar mayor información en cualquiera de estos sitios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o Nacional de Formación Ocupacional de Valladolid, c/ Villabáñez 26   Telf.: 983 293 662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icinas de empleo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ción de formación de la gerencia provincial del ECYL, c/ María Molina nº 7- 5ª planta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22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5"/>
      </w:tblGrid>
      <w:tr>
        <w:trPr/>
        <w:tc>
          <w:tcPr>
            <w:tcW w:w="2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  <w:highlight w:val="red"/>
              </w:rPr>
            </w:pPr>
            <w:r>
              <w:rPr>
                <w:sz w:val="44"/>
                <w:szCs w:val="44"/>
                <w:highlight w:val="red"/>
              </w:rPr>
              <w:t xml:space="preserve">CURSOS QUE SE IMPARTEN EN EL CENTROINTEGRADO  DE FORMACION PROFESIONAL JUAN DE HERRERA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red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  <w:highlight w:val="red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highlight w:val="red"/>
              </w:rPr>
            </w:r>
          </w:p>
        </w:tc>
      </w:tr>
      <w:tr>
        <w:trPr/>
        <w:tc>
          <w:tcPr>
            <w:tcW w:w="2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  <w:sz w:val="48"/>
                <w:szCs w:val="48"/>
                <w:highlight w:val="blue"/>
              </w:rPr>
            </w:pPr>
            <w:r>
              <w:rPr>
                <w:color w:val="FFFFFF"/>
                <w:sz w:val="48"/>
                <w:szCs w:val="48"/>
                <w:highlight w:val="blue"/>
              </w:rPr>
              <w:t xml:space="preserve">CURSOS QUE SE IMPARTEN EN EL CENTRO INTEGRADO  DE FORMACION DE MEDINA DEL CAMPO </w:t>
            </w:r>
          </w:p>
          <w:p>
            <w:pPr>
              <w:pStyle w:val="Normal"/>
              <w:rPr>
                <w:color w:val="FFFFFF"/>
                <w:sz w:val="48"/>
                <w:szCs w:val="48"/>
                <w:highlight w:val="blue"/>
              </w:rPr>
            </w:pPr>
            <w:r>
              <w:rPr>
                <w:color w:val="FFFFFF"/>
                <w:sz w:val="48"/>
                <w:szCs w:val="48"/>
                <w:highlight w:val="blue"/>
              </w:rPr>
            </w:r>
          </w:p>
        </w:tc>
      </w:tr>
      <w:tr>
        <w:trPr/>
        <w:tc>
          <w:tcPr>
            <w:tcW w:w="2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8"/>
                <w:szCs w:val="48"/>
                <w:highlight w:val="darkGreen"/>
              </w:rPr>
            </w:pPr>
            <w:r>
              <w:rPr>
                <w:sz w:val="48"/>
                <w:szCs w:val="48"/>
                <w:highlight w:val="darkGreen"/>
              </w:rPr>
              <w:t xml:space="preserve">CURSOS QUE SE IMPARTEN EN EL CENTRO INTEGRADO  DE FORMACION DE LA SANTA ESPINA </w:t>
            </w:r>
          </w:p>
          <w:p>
            <w:pPr>
              <w:pStyle w:val="Normal"/>
              <w:rPr>
                <w:sz w:val="48"/>
                <w:szCs w:val="48"/>
                <w:highlight w:val="darkGreen"/>
              </w:rPr>
            </w:pPr>
            <w:r>
              <w:rPr>
                <w:sz w:val="48"/>
                <w:szCs w:val="48"/>
                <w:highlight w:val="darkGreen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8"/>
      <w:footerReference w:type="default" r:id="rId9"/>
      <w:type w:val="nextPage"/>
      <w:pgSz w:orient="landscape" w:w="23811" w:h="16838"/>
      <w:pgMar w:left="900" w:right="539" w:gutter="0" w:header="142" w:top="284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ágina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de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5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left" w:pos="5302" w:leader="none"/>
      </w:tabs>
      <w:rPr>
        <w:u w:val="single"/>
      </w:rPr>
    </w:pPr>
    <w:r>
      <w:rPr>
        <w:u w:val="single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Rounded MT Bold" w:hAnsi="Arial Rounded MT Bold" w:cs="Arial Rounded MT Bold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0:00Z</dcterms:created>
  <dc:creator>Neo</dc:creator>
  <dc:description/>
  <cp:keywords/>
  <dc:language>en-US</dc:language>
  <cp:lastModifiedBy>Teresa TGG. García Gago</cp:lastModifiedBy>
  <cp:lastPrinted>2017-10-19T14:09:00Z</cp:lastPrinted>
  <dcterms:modified xsi:type="dcterms:W3CDTF">2017-11-06T07:46:00Z</dcterms:modified>
  <cp:revision>6</cp:revision>
  <dc:subject/>
  <dc:title> </dc:title>
</cp:coreProperties>
</file>