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COV22 COMUNICACIÓN EN LENGUA CASTELLANA NIVEL_2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>Los determinados en el punto 7 del programa formativo de la Especialidad “Comunicación en Lengua Castellana N-2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COV05 COMUNICACIÓN EN LENGUAS EXTRANJERAS (INGLÉS) NIVEL_2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>Los determinados en el punto 11 del programa formativo de la Especialidad “Comunicación en Lenguas Extranjeras N-2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COV29 Competencias clave nivel 3 para certificados de profesionalidad sin idiomas: Comunicación en lengua castellana 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>Los determinados en el punto 7 del programa formativo de la Especialidad “Comunicación en Lengua Castellana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COV29 Competencias clave nivel 3 para certificados de profesionalidad sin idiomas: competencia matemática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>Los determinados en el punto 7 del programa formativo de la Especialidad “Competencia Matemática”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31/05/2017</w:t>
      </w:r>
      <w:r>
        <w:rPr>
          <w:b/>
          <w:sz w:val="28"/>
          <w:szCs w:val="28"/>
        </w:rPr>
        <w:t xml:space="preserve">  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Lugar </w:t>
      </w:r>
      <w:r>
        <w:rPr>
          <w:sz w:val="28"/>
          <w:szCs w:val="28"/>
        </w:rPr>
        <w:t>C.F.P.O. C/ Las Carrizas 42.-90,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AI0108 OPERACIONES DE FONTANERÍA Y CALEFACCIÓN –CLIMATIZACIÓN DOMÉSTICA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>IV Prescripciones de los formadores del certificado de profesionalidad</w:t>
      </w:r>
      <w:r>
        <w:rPr>
          <w:b/>
          <w:bCs/>
          <w:sz w:val="28"/>
          <w:szCs w:val="28"/>
        </w:rPr>
        <w:t xml:space="preserve"> RD.1375/2009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24/09/2009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12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19/04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AR0408 MONTAJE Y MANTENIMIENTO DE INSTALACIONES CALORÍFICAS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>IV Prescripciones de los formadores del certificado de profesionalidad</w:t>
      </w:r>
      <w:r>
        <w:rPr>
          <w:b/>
          <w:bCs/>
          <w:sz w:val="28"/>
          <w:szCs w:val="28"/>
        </w:rPr>
        <w:t xml:space="preserve"> RD.715/2011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20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12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19/04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GG0110 DISEÑO DE PRODUCTOS GRÁFICOS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>IV Prescripciones de los formadores del certificado de profesionalidad</w:t>
      </w:r>
      <w:r>
        <w:rPr>
          <w:b/>
          <w:bCs/>
          <w:sz w:val="28"/>
          <w:szCs w:val="28"/>
        </w:rPr>
        <w:t xml:space="preserve"> RD.1520/2011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02/12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19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04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CD0110 CONFECCIÓN Y PUBLICACIÓN PÁGINAS WEB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>IV Prescripciones de los formadores del certificado de profesionalidad</w:t>
      </w:r>
      <w:r>
        <w:rPr>
          <w:b/>
          <w:bCs/>
          <w:sz w:val="28"/>
          <w:szCs w:val="28"/>
        </w:rPr>
        <w:t xml:space="preserve"> RD.1531/2011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14/12/2011 </w:t>
      </w:r>
      <w:r>
        <w:rPr>
          <w:bCs/>
          <w:sz w:val="28"/>
          <w:szCs w:val="28"/>
        </w:rPr>
        <w:t>Modificado</w:t>
      </w:r>
      <w:r>
        <w:rPr>
          <w:b/>
          <w:bCs/>
          <w:sz w:val="28"/>
          <w:szCs w:val="28"/>
        </w:rPr>
        <w:t xml:space="preserve"> RD 628/2013 </w:t>
      </w:r>
      <w:r>
        <w:rPr>
          <w:bCs/>
          <w:sz w:val="28"/>
          <w:szCs w:val="28"/>
        </w:rPr>
        <w:t>publicado</w:t>
      </w:r>
      <w:r>
        <w:rPr>
          <w:b/>
          <w:bCs/>
          <w:sz w:val="28"/>
          <w:szCs w:val="28"/>
        </w:rPr>
        <w:t xml:space="preserve"> BOE 19/09/2013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24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MVG0409 MANTENIMIENTO DEL MOTOR Y SUS SISTEMAS AUXILIARES 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>IV Prescripciones de los formadores del certificado de profesionalidad</w:t>
      </w:r>
      <w:r>
        <w:rPr>
          <w:b/>
          <w:bCs/>
          <w:sz w:val="28"/>
          <w:szCs w:val="28"/>
        </w:rPr>
        <w:t xml:space="preserve"> RD.723/2011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23/06/2011, </w:t>
      </w:r>
      <w:r>
        <w:rPr>
          <w:bCs/>
          <w:sz w:val="28"/>
          <w:szCs w:val="28"/>
        </w:rPr>
        <w:t xml:space="preserve">modificado por </w:t>
      </w:r>
      <w:r>
        <w:rPr>
          <w:b/>
          <w:bCs/>
          <w:sz w:val="28"/>
          <w:szCs w:val="28"/>
        </w:rPr>
        <w:t>RD 626/2013 publicado BOE 18/09/2013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18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40"/>
          <w:szCs w:val="40"/>
        </w:rPr>
        <w:t xml:space="preserve">TMVG0209 MANTENIMIENTO DE LOS SISTEMAS ELÉCTRICOS Y ELECTRÓNICOS DE VEHÍCULOS 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>IV Prescripciones de los formadores del certificado de profesionalidad</w:t>
      </w:r>
      <w:r>
        <w:rPr>
          <w:b/>
          <w:bCs/>
          <w:sz w:val="28"/>
          <w:szCs w:val="28"/>
        </w:rPr>
        <w:t xml:space="preserve"> RD.723/2011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23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echa prueba:  </w:t>
      </w:r>
      <w:r>
        <w:rPr>
          <w:sz w:val="28"/>
          <w:szCs w:val="28"/>
        </w:rPr>
        <w:t>18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>C.F.P.O. C/ Las Carrizas 42.-90,  San Andrés Rabanedo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AC0108 EFICIENCIA ENERGÉTICA DE EDIFICIOS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>IV Prescripciones de los formadores del certificado de profesionalidad</w:t>
      </w:r>
      <w:r>
        <w:rPr>
          <w:b/>
          <w:bCs/>
          <w:sz w:val="28"/>
          <w:szCs w:val="28"/>
        </w:rPr>
        <w:t xml:space="preserve"> RD.643/2011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08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 </w:t>
      </w:r>
      <w:r>
        <w:rPr>
          <w:sz w:val="28"/>
          <w:szCs w:val="28"/>
        </w:rPr>
        <w:t>18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 xml:space="preserve">C.F.P.O. C/ Las Carrizas 42.-90,  San Andrés Rabanedo 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  <w:r>
        <w:br w:type="page"/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E0109 Montaje y mantenimiento de instalaciones eléctricas de baja tensión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>IV Prescripciones de los formadores del certificado de profesionalidad</w:t>
      </w:r>
      <w:r>
        <w:rPr>
          <w:b/>
          <w:bCs/>
          <w:sz w:val="28"/>
          <w:szCs w:val="28"/>
        </w:rPr>
        <w:t xml:space="preserve"> RD. 683/2011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09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11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 xml:space="preserve">C.F.P.O. C/ Las Carrizas 42.-90,  San Andrés Rabanedo </w:t>
      </w:r>
    </w:p>
    <w:p>
      <w:pPr>
        <w:pStyle w:val="Normal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autoSpaceDE w:val="false"/>
        <w:spacing w:before="0" w:after="240"/>
        <w:ind w:left="28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OCJ0110 Instalación de placa de yeso laminado y falsos techos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>IV Prescripciones de los formadores del certificado de profesionalidad</w:t>
      </w:r>
      <w:r>
        <w:rPr>
          <w:b/>
          <w:bCs/>
          <w:sz w:val="28"/>
          <w:szCs w:val="28"/>
        </w:rPr>
        <w:t xml:space="preserve"> RD. 683/2011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09/06/2011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8/04/2017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11/05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 xml:space="preserve">C.F.P.O. C/ Las Carrizas 42.-90,  San Andrés Rabanedo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284" w:top="1418" w:footer="36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cs="Tahoma"/>
        <w:i w:val="false"/>
        <w:i w:val="false"/>
        <w:sz w:val="18"/>
        <w:szCs w:val="18"/>
      </w:rPr>
    </w:pPr>
    <w:r>
      <w:rPr>
        <w:rFonts w:cs="Tahoma"/>
        <w:i w:val="false"/>
        <w:sz w:val="18"/>
        <w:szCs w:val="18"/>
      </w:rPr>
      <w:t>C/ Las Carrizas, 42-90 – 24010 – SAN ANDRÉS DEL RABANEDO (León) – Tfno. 987 84 62 12 – Fax 987 84 75 03</w:t>
    </w:r>
  </w:p>
  <w:p>
    <w:pPr>
      <w:pStyle w:val="Footer"/>
      <w:ind w:left="1134" w:right="360" w:hanging="0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8635365</wp:posOffset>
          </wp:positionH>
          <wp:positionV relativeFrom="margin">
            <wp:posOffset>-1215390</wp:posOffset>
          </wp:positionV>
          <wp:extent cx="12477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700"/>
      <w:gridCol w:w="2862"/>
    </w:tblGrid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1619250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</w:tr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</w:t>
          </w:r>
          <w:r>
            <w:rPr>
              <w:rFonts w:cs="Verdana" w:ascii="Verdana" w:hAnsi="Verdana"/>
              <w:sz w:val="16"/>
              <w:szCs w:val="16"/>
            </w:rPr>
            <w:t xml:space="preserve">C. F.P.O. San Andrés  Rabanedo             </w:t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hadow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YL + FSE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9:00Z</dcterms:created>
  <dc:creator>Consejeria de Economia y Empleo</dc:creator>
  <dc:description/>
  <cp:keywords/>
  <dc:language>en-US</dc:language>
  <cp:lastModifiedBy>Noelia Lopez Llamas</cp:lastModifiedBy>
  <cp:lastPrinted>2014-12-03T10:51:00Z</cp:lastPrinted>
  <dcterms:modified xsi:type="dcterms:W3CDTF">2017-04-03T10:40:00Z</dcterms:modified>
  <cp:revision>10</cp:revision>
  <dc:subject/>
  <dc:title>Propuesta de RESOLUCIÓN POR LA QUE SE APRUEBA LA CONVOCATORIA DE SUBVENCIONES PARA EL EJERCICIO DE 2006, COFINANCIADAS POR EL</dc:title>
</cp:coreProperties>
</file>