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7"/>
        <w:gridCol w:w="1386"/>
        <w:gridCol w:w="5818"/>
        <w:gridCol w:w="871"/>
        <w:gridCol w:w="870"/>
        <w:gridCol w:w="694"/>
        <w:gridCol w:w="1563"/>
        <w:gridCol w:w="1563"/>
        <w:gridCol w:w="1351"/>
      </w:tblGrid>
      <w:tr>
        <w:trPr>
          <w:trHeight w:val="384" w:hRule="atLeast"/>
        </w:trPr>
        <w:tc>
          <w:tcPr>
            <w:tcW w:w="820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CENTRO DE FORMACIÓN AGRARI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800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º CURSO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800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ESPECIALIDAD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333333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HORA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333333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HORAS  DÍ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333333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DIA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800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INICIO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800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FINA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330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LOCALIDAD</w:t>
            </w:r>
          </w:p>
        </w:tc>
      </w:tr>
      <w:tr>
        <w:trPr>
          <w:trHeight w:val="1015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AP0108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ducción porcina de reproducción y cría (Itinerario completo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: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5/01/201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/04/20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F. AGRARIA PRINCIPE FELIPE ALBILLOS</w:t>
            </w:r>
          </w:p>
        </w:tc>
      </w:tr>
      <w:tr>
        <w:trPr>
          <w:trHeight w:val="1015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AO0208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talación y mantenimiento de jardines y zonas verdes (MF0532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: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9/04/201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5/05/20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F. AGRARIA PRINCIPE FELIPE ALBILLOS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47</Characters>
  <CharactersWithSpaces>409</CharactersWithSpaces>
  <Paragraphs>1</Paragraphs>
  <Company>Junta de Castilla y Leó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1:00Z</dcterms:created>
  <dc:creator>Maria Teresa Cuadrado Riñon</dc:creator>
  <dc:description/>
  <dc:language>en-US</dc:language>
  <cp:lastModifiedBy>Maria Teresa Cuadrado Riñon</cp:lastModifiedBy>
  <dcterms:modified xsi:type="dcterms:W3CDTF">2017-09-27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