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6141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141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4970"/>
                              <w:gridCol w:w="6119"/>
                              <w:gridCol w:w="3961"/>
                              <w:gridCol w:w="501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3060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4035" cy="47942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75" r="-20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4035" cy="479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6150" cy="5327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Centro de Referencia Nacional de FP en Electromecánica y Carrocería de Veh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 Villabáñez 26. 47012 Valladolid. Teléf.: 983 293 662. Fax: 983 304 249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D-PP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isión nº 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  <w:t>CURSOS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.45pt;height:150.45pt;mso-wrap-distance-left:7.05pt;mso-wrap-distance-right:7.05pt;mso-wrap-distance-top:0pt;mso-wrap-distance-bottom:0pt;margin-top:0.05pt;mso-position-vertical-relative:text;margin-left:1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4970"/>
                        <w:gridCol w:w="6119"/>
                        <w:gridCol w:w="3961"/>
                        <w:gridCol w:w="501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0605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035" cy="479425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75" r="-20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0" cy="532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entro de Referencia Nacional de FP en Electromecánica y Carrocería de Veh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 Villabáñez 26. 47012 Valladolid. Teléf.: 983 293 662. Fax: 983 304 249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MD-PP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Revisión nº 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0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CURSOS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69"/>
        <w:gridCol w:w="1276"/>
        <w:gridCol w:w="567"/>
        <w:gridCol w:w="6946"/>
        <w:gridCol w:w="709"/>
        <w:gridCol w:w="1276"/>
        <w:gridCol w:w="1389"/>
        <w:gridCol w:w="1843"/>
        <w:gridCol w:w="1226"/>
      </w:tblGrid>
      <w:tr>
        <w:trPr>
          <w:trHeight w:val="6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CURS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ÓDUL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CIÓN NECESA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RAS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S PREVISTAS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LECCIÓN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RA</w:t>
            </w:r>
          </w:p>
        </w:tc>
      </w:tr>
      <w:tr>
        <w:trPr>
          <w:trHeight w:val="1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rganización y proyectos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ontaje y mantenimiento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5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sistemas de transmisión de fuerza y trenes de rodaje de vehículos automóv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básicas de 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I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de fontanería y calefacción-climatización domé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básicas de restaurante y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antenimiento en electromecánic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6/10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N CENTRO JUAN DE HERRERA</w:t>
            </w:r>
          </w:p>
        </w:tc>
      </w:tr>
      <w:tr>
        <w:trPr>
          <w:trHeight w:val="2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ejo y mantenimiento de maquinaria agr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04 1805 1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0/08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</w:tc>
      </w:tr>
      <w:tr>
        <w:trPr>
          <w:trHeight w:val="2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 hay selección , pueden venir los interesad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C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Soldadura con electrodo  revestido y 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INAH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Elaboración de cerv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0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4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89, 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2,0713,0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4/09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4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y 12</w:t>
            </w:r>
          </w:p>
        </w:tc>
      </w:tr>
      <w:tr>
        <w:trPr>
          <w:trHeight w:val="20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reación y gestión de micro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y 12</w:t>
            </w:r>
          </w:p>
        </w:tc>
      </w:tr>
      <w:tr>
        <w:trPr>
          <w:trHeight w:val="1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frigorí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9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10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y 12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7/10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9/12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Operaciones auxiliares de mantenimiento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6/1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4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Operaciones auxiliares de mantenimiento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4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2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8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6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l motor y sus sistemas auxili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5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0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8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0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25, 0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5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reparación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9 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6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Servicios de restau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3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1/01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0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5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7/03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los sistemas eléctricos y electrónico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ompetencias clave nivel 3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1 0602 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2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N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Ganadería ec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06,0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4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2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4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corte y confor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8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2/04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/03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4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urso complementario sobre manipulación de equipos con sistemas frigoríficos de cualquier carga de refrigerantes fluo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ER FINALIZADO EL CURSO DE FRIG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/04/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/05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3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4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5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3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3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reparación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54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/06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5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FMEH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canizado por corte y conform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2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ejo y mantenimiento de maquinari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807, 1808, 1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9/04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5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8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9/05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1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, 0605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5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6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N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Ganadería ec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726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3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6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49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5/06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8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50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5/07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4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37/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Curso sobre manipulación de sistemas frigoríficos que empleen refrigerantes fluorados destinados a confort térmico de personas instalados en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ER FINALIZADO EL CURSO DE MO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7/2019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/07/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9"/>
      </w:tblGrid>
      <w:tr>
        <w:trPr>
          <w:trHeight w:val="772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0"/>
                <w:szCs w:val="40"/>
                <w:highlight w:val="red"/>
              </w:rPr>
            </w:pPr>
            <w:r>
              <w:rPr>
                <w:color w:val="FFFFFF"/>
                <w:sz w:val="40"/>
                <w:szCs w:val="40"/>
                <w:highlight w:val="red"/>
              </w:rPr>
              <w:t xml:space="preserve">CURSOS QUE SE IMPARTEN EN EL CENTRO INTEGRADO  DE FORMACION PROFESIONAL JUAN DE HERRERA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red"/>
              </w:rPr>
            </w:pPr>
            <w:r>
              <w:rPr>
                <w:color w:val="FFFFFF"/>
                <w:sz w:val="40"/>
                <w:szCs w:val="40"/>
                <w:highlight w:val="red"/>
              </w:rPr>
            </w:r>
          </w:p>
        </w:tc>
      </w:tr>
      <w:tr>
        <w:trPr>
          <w:trHeight w:val="335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0"/>
                <w:szCs w:val="40"/>
                <w:highlight w:val="blue"/>
              </w:rPr>
            </w:pPr>
            <w:r>
              <w:rPr>
                <w:color w:val="FFFFFF"/>
                <w:sz w:val="40"/>
                <w:szCs w:val="40"/>
                <w:highlight w:val="blue"/>
              </w:rPr>
              <w:t xml:space="preserve">CURSOS QUE SE IMPARTEN EN EL CENTRO INTEGRADO  DE FORMACION PROFESIONAL DE MEDINA DEL CAMPO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blue"/>
              </w:rPr>
            </w:pPr>
            <w:r>
              <w:rPr>
                <w:color w:val="FFFFFF"/>
                <w:sz w:val="40"/>
                <w:szCs w:val="40"/>
                <w:highlight w:val="blue"/>
              </w:rPr>
            </w:r>
          </w:p>
        </w:tc>
      </w:tr>
      <w:tr>
        <w:trPr>
          <w:trHeight w:val="409" w:hRule="atLeast"/>
        </w:trPr>
        <w:tc>
          <w:tcPr>
            <w:tcW w:w="2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40"/>
                <w:szCs w:val="40"/>
                <w:highlight w:val="darkGreen"/>
              </w:rPr>
              <w:t xml:space="preserve">CURSOS QUE SE IMPARTEN EN EL CENTRO INTEGRADO  DE FORMACION PROFESIONAL DE LA SANTA ESPINA </w:t>
            </w:r>
          </w:p>
          <w:p>
            <w:pPr>
              <w:pStyle w:val="Normal"/>
              <w:rPr>
                <w:color w:val="FFFFFF"/>
                <w:sz w:val="40"/>
                <w:szCs w:val="40"/>
                <w:highlight w:val="darkGreen"/>
              </w:rPr>
            </w:pPr>
            <w:r>
              <w:rPr>
                <w:color w:val="FFFFFF"/>
                <w:sz w:val="40"/>
                <w:szCs w:val="40"/>
                <w:highlight w:val="darkGree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902" w:right="539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02" w:leader="none"/>
      </w:tabs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2:00Z</dcterms:created>
  <dc:creator>Neo</dc:creator>
  <dc:description/>
  <cp:keywords/>
  <dc:language>en-US</dc:language>
  <cp:lastModifiedBy>Maria de las Nieves Granados Lopez de Guereñu</cp:lastModifiedBy>
  <cp:lastPrinted>2018-08-28T12:50:00Z</cp:lastPrinted>
  <dcterms:modified xsi:type="dcterms:W3CDTF">2018-08-28T10:52:00Z</dcterms:modified>
  <cp:revision>2</cp:revision>
  <dc:subject/>
  <dc:title> </dc:title>
</cp:coreProperties>
</file>