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2665" cy="7154545"/>
            <wp:effectExtent l="0" t="0" r="0" b="0"/>
            <wp:docPr id="1" name="Imagen 1" descr="cid:image001.jpg@01D10BEF.599214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id:image001.jpg@01D10BEF.599214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f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53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53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Junta de Castilla y Le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1:00Z</dcterms:created>
  <dc:creator>Delegación Territorial de Segovia</dc:creator>
  <dc:description/>
  <dc:language>en-US</dc:language>
  <cp:lastModifiedBy>Delegación Territorial de Segovia</cp:lastModifiedBy>
  <dcterms:modified xsi:type="dcterms:W3CDTF">2015-10-22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