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ON PROFESIONAL PARA EL EMPLEO, EN SU MODALIDAD DE OFERTA, DIRIGIDA PRIORITARIAMENTE A TRABAJADORES DESEMPLEADOS, PARA LOS AÑOS 2016 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34010</wp:posOffset>
                </wp:positionV>
                <wp:extent cx="904875" cy="370840"/>
                <wp:effectExtent l="5715" t="5080" r="5080" b="357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0800"/>
                        </a:xfrm>
                        <a:prstGeom prst="wedgeRoundRectCallout">
                          <a:avLst>
                            <a:gd name="adj1" fmla="val 20185"/>
                            <a:gd name="adj2" fmla="val 7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ECA DE  TRAN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26.3pt;width:71.2pt;height:2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ECA DE  TRAN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52"/>
          <w:szCs w:val="52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 xml:space="preserve">CURSO GRATUITO PARA </w:t>
      </w:r>
    </w:p>
    <w:p>
      <w:pPr>
        <w:pStyle w:val="Normal"/>
        <w:ind w:left="-142" w:hanging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 </w:t>
      </w:r>
      <w:r>
        <w:rPr>
          <w:rFonts w:cs="Arial" w:ascii="Arial" w:hAnsi="Arial"/>
          <w:b/>
          <w:sz w:val="56"/>
          <w:szCs w:val="56"/>
        </w:rPr>
        <w:t>DESEMPLEAD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lgerian" w:hAnsi="Algerian" w:cs="Arial"/>
          <w:b/>
          <w:b/>
          <w:color w:val="C00000"/>
          <w:sz w:val="56"/>
          <w:szCs w:val="56"/>
        </w:rPr>
      </w:pPr>
      <w:r>
        <w:rPr>
          <w:rFonts w:cs="Arial" w:ascii="Algerian" w:hAnsi="Algerian"/>
          <w:b/>
          <w:color w:val="C00000"/>
          <w:sz w:val="56"/>
          <w:szCs w:val="56"/>
        </w:rPr>
        <w:t>MONTAJE, PUESTA EN SERVICIO, MANTENIMIENTO, INSPECCIÓN Y REVISIÓN DE INSTALACIONES RECEPTORAS Y APARATOS DE GAS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PROFESIONALIDAD: ENAS0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CURSO: 52/FOD/40/201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540 horas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UGAR DE IMPARTICIÓN:  P.I NICOMEDES GARCÍ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VALVERDE DEL MAJANO)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EBRERO – JUNIO 2017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 15 ALUMNOS (PLAZAS LIMITADAS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8080"/>
          <w:sz w:val="24"/>
          <w:szCs w:val="24"/>
        </w:rPr>
        <w:t>Información e inscripción en la OFICINA DE EMPLEO DE SEGOVIA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4"/>
          <w:szCs w:val="24"/>
        </w:rPr>
      </w:pPr>
      <w:r>
        <w:rPr>
          <w:rFonts w:cs="Verdana" w:ascii="Verdana" w:hAnsi="Verdana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ACIÓN MÍNIMA REQUERIDA: GRADUADO ESCOLAR O ES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MPARTIDO POR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9583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  <w:t>CUALIFIC@TE CYL</w:t>
      </w:r>
      <w:r>
        <w:rPr>
          <w:rFonts w:cs="Verdana" w:ascii="Verdana" w:hAnsi="Verdana"/>
          <w:b/>
          <w:sz w:val="15"/>
          <w:szCs w:val="15"/>
        </w:rPr>
        <w:t>. CENTRO COLABORADOR DEL SERVICIO PÚBLICO DE EMPLEO DE CASTILLA Y LEON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color w:val="FF0000"/>
          <w:sz w:val="15"/>
          <w:szCs w:val="15"/>
          <w:u w:val="single"/>
        </w:rPr>
      </w:pPr>
      <w:r>
        <w:rPr>
          <w:rFonts w:cs="Arial" w:ascii="Arial" w:hAnsi="Arial"/>
          <w:b/>
          <w:color w:val="FF0000"/>
          <w:sz w:val="15"/>
          <w:szCs w:val="15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GESTIONADO POR EL SERVICIO PÚBLICO DE EMPLEO DE CASTILLA Y LEÓN (DEPENDIENTE DE LA CONSEJERIA DE ECONOMIA Y EMPLEO). FINANCIADO POR EL SERVICIO PÚBLICO DE EMPLEO ESTATAL Y COFINANCIADO POR EL FONDO SOCIAL EUROPEO</w:t>
      </w:r>
    </w:p>
    <w:sectPr>
      <w:headerReference w:type="default" r:id="rId3"/>
      <w:type w:val="nextPage"/>
      <w:pgSz w:w="11906" w:h="16838"/>
      <w:pgMar w:left="900" w:right="926" w:gutter="0" w:header="719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20980</wp:posOffset>
          </wp:positionV>
          <wp:extent cx="1485900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26" w:dyaOrig="8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3.85pt;margin-top:-23.8pt;width:102.75pt;height:61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1348758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52">
    <w:name w:val="Pa52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6:00Z</dcterms:created>
  <dc:creator>Vicente Martín</dc:creator>
  <dc:description/>
  <cp:keywords/>
  <dc:language>en-US</dc:language>
  <cp:lastModifiedBy>Maria Mercedes Aguero Sanz</cp:lastModifiedBy>
  <cp:lastPrinted>2016-11-21T12:24:00Z</cp:lastPrinted>
  <dcterms:modified xsi:type="dcterms:W3CDTF">2017-02-07T07:46:00Z</dcterms:modified>
  <cp:revision>2</cp:revision>
  <dc:subject/>
  <dc:title>ANEXO VI</dc:title>
</cp:coreProperties>
</file>