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FF0000"/>
          <w:sz w:val="52"/>
          <w:szCs w:val="52"/>
        </w:rPr>
        <w:t>FORMACIÓN PARA EL  EMPLEO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RSO DE SERVICIO BÁSICO DE RESTAURANTE Y BA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294 HORAS  </w:t>
      </w:r>
      <w:r>
        <w:rPr>
          <w:rFonts w:cs="Calibri" w:ascii="Calibri" w:hAnsi="Calibri"/>
        </w:rPr>
        <w:t>(DE  AGOSTO A NOVIEMBRE DE 2016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ALLERES DE COMPETENCIAS BÁSICAS Y TRANSVERSALES DEL MERCADO ACTUAL.  32 hora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ÓDULO FORMATIVO: SERVICIO BÁSICO DE RESTAURANTE-BAR. 120 hor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ÓDULO FORMATIVO DE PRÁCTICAS PROFESIONALES NO LABORALES. 80 hor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LLERES DE COMPETENCIAS TRANSVERSALES DE HOSTELERÍA. 16 hor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NIPULADOR DE ALIMENTOS 4H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GUALDAD DE OPORTUNIDADES 4H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GUALDAD DE TRATO  4H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ENSIBILIZACION MEDIOAMBIENTAL  4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RSO DE INFORMÁTICA. 30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sz w:val="32"/>
          <w:szCs w:val="32"/>
        </w:rPr>
        <w:t>CURSO DE OBTENCIÓN DEL CARNET DE CONDUCIR B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162 HORAS  </w:t>
      </w:r>
      <w:r>
        <w:rPr>
          <w:rFonts w:cs="Calibri" w:ascii="Calibri" w:hAnsi="Calibri"/>
          <w:sz w:val="32"/>
          <w:szCs w:val="32"/>
        </w:rPr>
        <w:t>(</w:t>
      </w:r>
      <w:r>
        <w:rPr>
          <w:rFonts w:cs="Calibri" w:ascii="Calibri" w:hAnsi="Calibri"/>
        </w:rPr>
        <w:t>DE ABRIL A AGOSTO DE 201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ALLERES DE COMPETENCIAS BÁSICAS Y TRANSVERSALES DEL MERCADO ACTUAL.  32 hor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LASES TEÓRICAS DE PREPARACIÓN PARA LA OBTENCIÓN DEL CARNET B DE CONDUCIR. 100 hor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RSO DE INFORMÁTICA. 30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a facilitar la conciliación y el fomento de la corresponsabilidad, este proyecto contempla la entrega de una serie de medidas complementarias, según cada caso individual (servicio de guardería y/o ludoteca, ayuda de transporte, materiales para la formación, etc…)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a más información contactar con:</w:t>
      </w:r>
    </w:p>
    <w:p>
      <w:pPr>
        <w:pStyle w:val="Normal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na Liedo</w:t>
      </w:r>
    </w:p>
    <w:p>
      <w:pPr>
        <w:pStyle w:val="Normal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éfono 921440202.</w:t>
      </w:r>
    </w:p>
    <w:p>
      <w:pPr>
        <w:pStyle w:val="Normal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ellima@cruzroja.es</w:t>
        </w:r>
      </w:hyperlink>
    </w:p>
    <w:p>
      <w:pPr>
        <w:pStyle w:val="Normal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cción: Altos de la Piedad, 10.  Segovia.</w:t>
      </w:r>
    </w:p>
    <w:p>
      <w:pPr>
        <w:pStyle w:val="Normal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a entrar a formar parte de este proyecto los jóvenes deben de estar previamente inscritos en el Sistema de Garantía Juvenil por lo que sería conveniente derivarlos para su inscripción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Charlotte Sans Bold">
    <w:altName w:val="Century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352425</wp:posOffset>
          </wp:positionV>
          <wp:extent cx="1841500" cy="55245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466725</wp:posOffset>
          </wp:positionV>
          <wp:extent cx="1958975" cy="6350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1152525</wp:posOffset>
          </wp:positionV>
          <wp:extent cx="995680" cy="139192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1847850" cy="53340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221615</wp:posOffset>
          </wp:positionV>
          <wp:extent cx="1695450" cy="552450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00785</wp:posOffset>
              </wp:positionH>
              <wp:positionV relativeFrom="paragraph">
                <wp:posOffset>233680</wp:posOffset>
              </wp:positionV>
              <wp:extent cx="1812290" cy="281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  <w:b/>
                              <w:b/>
                              <w:bCs/>
                              <w:i/>
                              <w:i/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rFonts w:cs="Charlotte Sans Bold;Century" w:ascii="Charlotte Sans Bold;Century" w:hAnsi="Charlotte Sans Bold;Century"/>
                              <w:color w:val="FF0000"/>
                              <w:sz w:val="18"/>
                            </w:rPr>
                            <w:t>Comité Provincial. Segov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Bradley Hand ITC" w:hAnsi="Bradley Hand ITC" w:cs="Bradley Hand ITC"/>
                              <w:b/>
                              <w:b/>
                              <w:bCs/>
                              <w:i/>
                              <w:i/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bCs/>
                              <w:i/>
                              <w:color w:val="FF000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pt;height:22.2pt;mso-wrap-distance-left:7.05pt;mso-wrap-distance-right:7.05pt;mso-wrap-distance-top:0pt;mso-wrap-distance-bottom:0pt;margin-top:18.4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Bradley Hand ITC" w:hAnsi="Bradley Hand ITC" w:cs="Bradley Hand ITC"/>
                        <w:b/>
                        <w:b/>
                        <w:bCs/>
                        <w:i/>
                        <w:i/>
                        <w:color w:val="FF0000"/>
                        <w:sz w:val="36"/>
                      </w:rPr>
                    </w:pPr>
                    <w:r>
                      <w:rPr>
                        <w:rFonts w:cs="Charlotte Sans Bold;Century" w:ascii="Charlotte Sans Bold;Century" w:hAnsi="Charlotte Sans Bold;Century"/>
                        <w:color w:val="FF0000"/>
                        <w:sz w:val="18"/>
                      </w:rPr>
                      <w:t>Comité Provincial. Segovi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Bradley Hand ITC" w:hAnsi="Bradley Hand ITC" w:cs="Bradley Hand ITC"/>
                        <w:b/>
                        <w:b/>
                        <w:bCs/>
                        <w:i/>
                        <w:i/>
                        <w:color w:val="FF0000"/>
                        <w:sz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bCs/>
                        <w:i/>
                        <w:color w:val="FF0000"/>
                        <w:sz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ma@cruzroj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1:00Z</dcterms:created>
  <dc:creator>carmollo</dc:creator>
  <dc:description/>
  <cp:keywords/>
  <dc:language>en-US</dc:language>
  <cp:lastModifiedBy>Ines Herrero Alonso</cp:lastModifiedBy>
  <cp:lastPrinted>2016-03-17T08:57:00Z</cp:lastPrinted>
  <dcterms:modified xsi:type="dcterms:W3CDTF">2016-03-28T10:21:00Z</dcterms:modified>
  <cp:revision>2</cp:revision>
  <dc:subject/>
  <dc:title>APRENDER TRABAJANDO:</dc:title>
</cp:coreProperties>
</file>