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63"/>
        <w:gridCol w:w="2034"/>
        <w:gridCol w:w="1297"/>
      </w:tblGrid>
      <w:tr>
        <w:trPr>
          <w:trHeight w:val="821" w:hRule="atLeast"/>
        </w:trPr>
        <w:tc>
          <w:tcPr>
            <w:tcW w:w="8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Calibri" w:hAnsi="Calibri"/>
                <w:b/>
                <w:sz w:val="40"/>
                <w:szCs w:val="40"/>
                <w:u w:val="single"/>
              </w:rPr>
              <w:t>RUTAS AULABUR 2016-2017</w:t>
            </w:r>
          </w:p>
        </w:tc>
      </w:tr>
      <w:tr>
        <w:trPr>
          <w:trHeight w:val="33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TA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NICIPIO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S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1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CEDO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/10/16-21/10/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NCOCES DE YUSO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2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PADERNE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/10/16-28/10/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TANA MARTÍN GALÍNDEZ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>
          <w:trHeight w:val="232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3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A DE LA SAL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7/11/16-11/11/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>
          <w:trHeight w:val="23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ÑA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4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 DE DUERO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/02/17-24/02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GROS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UTA 5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TILLO DE LA RIBERA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6/03/17-10/03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ÓRTOLES DE ESGUEVA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UTA 6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ÑARANDA DE DUERO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/03/17-17/03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ÑOS DE VALDEARADOS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7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TANAR DE LA SIERRA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/03/17-24/03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S DE LOS INFANTES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8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BEAS DE JUARROS 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/03/17-31/03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DOLUENGO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9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ERTA DEL REY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4/17-07/04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ERUEGA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10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LAGONZALO PEDERNALES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/04/17-22/04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OS DE LA LLANA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11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DOMAR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05/17-12/05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RMA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12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LGAR DE FERNAMENTAL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/05/17-19/05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LADIEGO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13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AMÓN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/05/17-26/05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ROJERIZ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>
          <w:trHeight w:val="276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14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LE DE MENA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/05/17-02/06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>
          <w:trHeight w:val="23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INOSA DE LOS MONTEROS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>
          <w:trHeight w:val="232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15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LE DE VALDEPORRES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/06/17-09/06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>
          <w:trHeight w:val="23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CILLO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>
          <w:trHeight w:val="232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A 16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NA DE POMAR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06/17-16/06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5 días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-14:00</w:t>
            </w:r>
          </w:p>
        </w:tc>
      </w:tr>
      <w:tr>
        <w:trPr>
          <w:trHeight w:val="23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LARCAYO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es</w:t>
            </w:r>
          </w:p>
        </w:tc>
        <w:tc>
          <w:tcPr>
            <w:tcW w:w="3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 MUNICIPIOS</w:t>
            </w:r>
          </w:p>
        </w:tc>
        <w:tc>
          <w:tcPr>
            <w:tcW w:w="20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80 días lectivos</w:t>
            </w:r>
          </w:p>
        </w:tc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0 horas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1636395" cy="119062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5:00Z</dcterms:created>
  <dc:creator>fye.adm2</dc:creator>
  <dc:description/>
  <cp:keywords/>
  <dc:language>en-US</dc:language>
  <cp:lastModifiedBy>Maria Teresa Cuadrado Riñon</cp:lastModifiedBy>
  <cp:lastPrinted>2016-09-22T13:56:00Z</cp:lastPrinted>
  <dcterms:modified xsi:type="dcterms:W3CDTF">2016-10-11T13:45:00Z</dcterms:modified>
  <cp:revision>2</cp:revision>
  <dc:subject/>
  <dc:title/>
</cp:coreProperties>
</file>