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io de Preinscripción 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urso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caso de seleccionar varios cursos, elígelos en orden según tus preferencias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4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rt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Primer apellido: _____________Segundo apellido: 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/ Pasaporte /  Otro: ________________________Nº S.S.__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tabs>
                <w:tab w:val="left" w:pos="851" w:leader="none"/>
                <w:tab w:val="left" w:pos="7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 ____/____/_______ Edad: ______ Sexo:   V</w:t>
              <w:tab/>
              <w:t xml:space="preserve">  M  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 (residencia habitual): 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idad:________________Provincia: ____________ C.P.: ______ </w:t>
            </w:r>
          </w:p>
        </w:tc>
      </w:tr>
      <w:tr>
        <w:trPr>
          <w:trHeight w:val="525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____________ Móvil: _____________ Fax: ___________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igrante: SI            NO                        Discapacitado: SI           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académ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387" w:hRule="atLeast"/>
        </w:trPr>
        <w:tc>
          <w:tcPr>
            <w:tcW w:w="87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8895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sica             Media          Superior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os labora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362"/>
      </w:tblGrid>
      <w:tr>
        <w:trPr>
          <w:trHeight w:val="517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contratación:</w:t>
            </w:r>
          </w:p>
        </w:tc>
        <w:tc>
          <w:tcPr>
            <w:tcW w:w="33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ción laboral:</w:t>
            </w:r>
          </w:p>
        </w:tc>
      </w:tr>
      <w:tr>
        <w:trPr>
          <w:trHeight w:val="558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finido</w:t>
            </w:r>
          </w:p>
        </w:tc>
        <w:tc>
          <w:tcPr>
            <w:tcW w:w="33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ónomo</w:t>
            </w:r>
          </w:p>
        </w:tc>
      </w:tr>
      <w:tr>
        <w:trPr>
          <w:trHeight w:val="558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ral</w:t>
            </w:r>
          </w:p>
        </w:tc>
        <w:tc>
          <w:tcPr>
            <w:tcW w:w="33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leado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PB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Datos de la empresa en que trab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 CIF: 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 __________________________________ Localidad: 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 __________________ C.P.: 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: ____________________ Fax: ____________E-Mail: 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or al que pertene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95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pt;margin-top:0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0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0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2065</wp:posOffset>
                      </wp:positionV>
                      <wp:extent cx="114300" cy="11366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5pt;margin-top:0.95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gricultura y Ganadería         Energía y Agua           Minerales         Industrias Transformadoras         Otras Industrias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6680</wp:posOffset>
                      </wp:positionV>
                      <wp:extent cx="114300" cy="11366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4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97155</wp:posOffset>
                      </wp:positionV>
                      <wp:extent cx="114300" cy="11366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7.65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01600</wp:posOffset>
                      </wp:positionV>
                      <wp:extent cx="114300" cy="11366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8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onstrucción                 Comercio, hostelería y Talleres            Transportes y Comunicaciones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2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1905</wp:posOffset>
                      </wp:positionV>
                      <wp:extent cx="1143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-0.2pt;width:8.95pt;height:10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ancos y Seguros           Otros servicios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trabajadore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57480</wp:posOffset>
                      </wp:positionV>
                      <wp:extent cx="15303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2.4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57480</wp:posOffset>
                      </wp:positionV>
                      <wp:extent cx="15303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12.4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11493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2pt;width:9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enos de  10              de 11-50            de  51-2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21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esto que desempeña (según categorías profesionale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1-Directivos de las empresas y de la Administración Pública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2-Técnicos y Profesionales, científicos e intelectuale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3- Técnicos y Profesionales de apoyo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4- Empleados administrativo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5- Trabajadores de servicios de restauración, personales, vendedores de comercio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6- Trabajadores cualificados en agricultura y pesca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7- Artesanos y trabajadores cualificado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 xml:space="preserve"> </w:t>
            </w:r>
            <w:r>
              <w:rPr>
                <w:iCs/>
                <w:sz w:val="18"/>
                <w:szCs w:val="12"/>
              </w:rPr>
              <w:t>8- Operarios de instalaciones y maquinarias, montadore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 xml:space="preserve"> </w:t>
            </w:r>
            <w:r>
              <w:rPr>
                <w:iCs/>
                <w:sz w:val="18"/>
                <w:szCs w:val="12"/>
              </w:rPr>
              <w:t>9- Trabajadores no cualificados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Cláusula de consentimiento para cesión de datos a terceros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16"/>
          <w:szCs w:val="22"/>
        </w:rPr>
        <w:t>La información aquí recogida está sometida a la Ley Orgánica 15/99, de 13 de diciembre de Protección de Datos de Carácter Personal, que transpone la Directiva 95/46/CE al ordenamiento jurídico español y al Real Decreto 1332/94, por lo que el interesado podrá conocer, rectificar y cancelar los datos allí incluidos en cualquier momento, previa petición por escrito</w:t>
      </w:r>
      <w:r>
        <w:rPr>
          <w:b/>
          <w:bCs/>
          <w:i/>
          <w:iCs/>
          <w:sz w:val="18"/>
          <w:szCs w:val="22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.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Nombre y firma del participa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echa: ____/____/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/>
      </w:pPr>
      <w:r>
        <w:rPr/>
        <w:t>PB</w:t>
      </w:r>
    </w:p>
    <w:sectPr>
      <w:headerReference w:type="default" r:id="rId2"/>
      <w:type w:val="nextPage"/>
      <w:pgSz w:w="11906" w:h="16838"/>
      <w:pgMar w:left="1701" w:right="1106" w:gutter="0" w:header="708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408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772"/>
      <w:gridCol w:w="4478"/>
      <w:gridCol w:w="3759"/>
    </w:tblGrid>
    <w:tr>
      <w:trPr>
        <w:trHeight w:val="1479" w:hRule="atLeast"/>
      </w:trPr>
      <w:tc>
        <w:tcPr>
          <w:tcW w:w="2772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1733550" cy="923925"/>
                <wp:effectExtent l="0" t="0" r="0" b="0"/>
                <wp:docPr id="2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2838450" cy="556260"/>
                <wp:effectExtent l="0" t="0" r="0" b="0"/>
                <wp:docPr id="2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9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2291080" cy="704850"/>
                <wp:effectExtent l="0" t="0" r="0" b="0"/>
                <wp:docPr id="29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6" w:hRule="atLeast"/>
      </w:trPr>
      <w:tc>
        <w:tcPr>
          <w:tcW w:w="11009" w:type="dxa"/>
          <w:gridSpan w:val="3"/>
          <w:tcBorders/>
          <w:shd w:fill="FFFFFF" w:val="clear"/>
          <w:vAlign w:val="center"/>
        </w:tcPr>
        <w:p>
          <w:pPr>
            <w:pStyle w:val="Heading3"/>
            <w:spacing w:before="100" w:after="0"/>
            <w:rPr/>
          </w:pPr>
          <w:r>
            <w:rPr/>
            <w:t>Cursos Plan Avanza 2011-2012</w:t>
          </w:r>
        </w:p>
      </w:tc>
    </w:tr>
  </w:tbl>
  <w:p>
    <w:pPr>
      <w:pStyle w:val="Header"/>
      <w:ind w:left="708" w:firstLine="441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G Omega" w:hAnsi="CG Omega" w:cs="CG Omeg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7:00Z</dcterms:created>
  <dc:creator>rblanco</dc:creator>
  <dc:description/>
  <cp:keywords/>
  <dc:language>en-US</dc:language>
  <cp:lastModifiedBy>EUROCONSULTING</cp:lastModifiedBy>
  <cp:lastPrinted>2011-09-13T12:53:00Z</cp:lastPrinted>
  <dcterms:modified xsi:type="dcterms:W3CDTF">2013-04-29T08:08:00Z</dcterms:modified>
  <cp:revision>3</cp:revision>
  <dc:subject/>
  <dc:title>Modelo de solicitud de participación de destinatarios en acciones tipo A</dc:title>
</cp:coreProperties>
</file>