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A DE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djuntar fotocopia del NIF del solicitant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bre:……………………………………………………………</w:t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s: 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</w:t>
        <w:tab/>
        <w:t>………………..</w:t>
        <w:tab/>
        <w:tab/>
        <w:t>N.I.F.: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: 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ocalidad: ………………………………..</w:t>
        <w:tab/>
        <w:tab/>
        <w:t>Tfno. fijo: …………………………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óvil: </w:t>
        <w:tab/>
        <w:t>…………………………………..</w:t>
        <w:tab/>
        <w:tab/>
        <w:t>E-mail: 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vel formativo (señalar el máximo nivel alcanzado): </w:t>
      </w:r>
    </w:p>
    <w:p>
      <w:pPr>
        <w:pStyle w:val="Normal"/>
        <w:ind w:left="360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492094733"/>
      <w:bookmarkStart w:id="1" w:name="__Fieldmark__0_349209473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in estudios</w:t>
      </w:r>
    </w:p>
    <w:p>
      <w:pPr>
        <w:pStyle w:val="Normal"/>
        <w:ind w:left="360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492094733"/>
      <w:bookmarkStart w:id="3" w:name="__Fieldmark__1_349209473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Estudios primarios</w:t>
      </w:r>
    </w:p>
    <w:p>
      <w:pPr>
        <w:pStyle w:val="Normal"/>
        <w:ind w:left="360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492094733"/>
      <w:bookmarkStart w:id="5" w:name="__Fieldmark__2_349209473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EGB/ESO</w:t>
      </w:r>
    </w:p>
    <w:p>
      <w:pPr>
        <w:pStyle w:val="Normal"/>
        <w:ind w:left="360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492094733"/>
      <w:bookmarkStart w:id="7" w:name="__Fieldmark__3_3492094733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Bachillerato</w:t>
      </w:r>
    </w:p>
    <w:p>
      <w:pPr>
        <w:pStyle w:val="Normal"/>
        <w:ind w:left="360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492094733"/>
      <w:bookmarkStart w:id="9" w:name="__Fieldmark__4_3492094733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Técnico profesional medio</w:t>
      </w:r>
    </w:p>
    <w:p>
      <w:pPr>
        <w:pStyle w:val="Normal"/>
        <w:ind w:left="360" w:hanging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3492094733"/>
      <w:bookmarkStart w:id="11" w:name="__Fieldmark__5_3492094733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Técnico profesional superior</w:t>
      </w:r>
    </w:p>
    <w:p>
      <w:pPr>
        <w:pStyle w:val="Normal"/>
        <w:ind w:left="360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3492094733"/>
      <w:bookmarkStart w:id="13" w:name="__Fieldmark__6_349209473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Titulación universita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lectivo (señalar la casilla que más se ajusta a la persona que solicita):  </w:t>
      </w:r>
    </w:p>
    <w:p>
      <w:pPr>
        <w:pStyle w:val="Normal"/>
        <w:ind w:left="360" w:hanging="0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3492094733"/>
      <w:bookmarkStart w:id="15" w:name="__Fieldmark__7_3492094733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Emprendedor </w:t>
      </w:r>
    </w:p>
    <w:p>
      <w:pPr>
        <w:pStyle w:val="Normal"/>
        <w:ind w:left="360" w:hanging="0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3492094733"/>
      <w:bookmarkStart w:id="17" w:name="__Fieldmark__8_3492094733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Empresario individual/autónomo</w:t>
      </w:r>
    </w:p>
    <w:p>
      <w:pPr>
        <w:pStyle w:val="Normal"/>
        <w:ind w:left="360" w:hanging="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3492094733"/>
      <w:bookmarkStart w:id="19" w:name="__Fieldmark__9_3492094733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Trabajador en empresa de menos de 10 trabajadores</w:t>
      </w:r>
    </w:p>
    <w:p>
      <w:pPr>
        <w:pStyle w:val="Normal"/>
        <w:ind w:left="360" w:hanging="0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3492094733"/>
      <w:bookmarkStart w:id="21" w:name="__Fieldmark__10_3492094733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Trabajador en empresa de 10 o más trabajadores</w:t>
      </w:r>
    </w:p>
    <w:p>
      <w:pPr>
        <w:pStyle w:val="Normal"/>
        <w:ind w:left="360" w:hanging="0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3492094733"/>
      <w:bookmarkStart w:id="23" w:name="__Fieldmark__11_3492094733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arado/a</w:t>
      </w:r>
    </w:p>
    <w:p>
      <w:pPr>
        <w:pStyle w:val="Normal"/>
        <w:ind w:left="360" w:hanging="0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3492094733"/>
      <w:bookmarkStart w:id="25" w:name="__Fieldmark__12_3492094733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Universitario/estudiante</w:t>
      </w:r>
    </w:p>
    <w:p>
      <w:pPr>
        <w:pStyle w:val="Normal"/>
        <w:ind w:left="360" w:hanging="0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3492094733"/>
      <w:bookmarkStart w:id="27" w:name="__Fieldmark__13_3492094733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Otras situaciones (señalar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trabaja, nombre de la empresa: </w:t>
      </w:r>
      <w:r>
        <w:rPr>
          <w:rFonts w:cs="Arial" w:ascii="Arial" w:hAnsi="Arial"/>
          <w:sz w:val="20"/>
          <w:szCs w:val="20"/>
        </w:rPr>
        <w:t>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idad de la empresa: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urso que solicita (uno o vario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ller-jornada-seminario que solicita (uno o varios):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otivos por los que solicita los cursos o tallere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Declaro que los datos presentados son ciert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ncia a ……de……………………de 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MO. SR. PRESIDENTE DE LA DIPUTACIÓN PROVINCIAL DE PALENCIA</w:t>
      </w: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12"/>
        </w:rPr>
        <w:t>La Diputación Provincial de Palencia en cumplimiento de lo dispuesto en la Ley Orgánica 15/1999, de 13 de diciembre, de Protección de Datos de Carácter Personal, le informa que sus datos personales facilitados a través del presente formulario serán incorporados a un fichero titularidad de la Diputación con domicilio en la C/ Burgos, 1 - Palencia, y serán tratados con la finalidad de gestionar los diferentes cursos. Para ejercitar los derechos de acceso, rectificación, oposición y cancelación de sus datos, deberá dirigirse por escrito a la dirección anteriormente indicada.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31:00Z</dcterms:created>
  <dc:creator>m_herrero</dc:creator>
  <dc:description/>
  <cp:keywords/>
  <dc:language>en-US</dc:language>
  <cp:lastModifiedBy>Rut Perez Martin</cp:lastModifiedBy>
  <cp:lastPrinted>2013-06-20T11:08:00Z</cp:lastPrinted>
  <dcterms:modified xsi:type="dcterms:W3CDTF">2013-11-15T09:31:00Z</dcterms:modified>
  <cp:revision>2</cp:revision>
  <dc:subject/>
  <dc:title/>
</cp:coreProperties>
</file>