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843"/>
      </w:tblGrid>
      <w:tr>
        <w:trPr>
          <w:trHeight w:val="112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7770" cy="56705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eader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81990" cy="60769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ind w:right="601" w:hanging="0"/>
              <w:jc w:val="right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1755</wp:posOffset>
                  </wp:positionV>
                  <wp:extent cx="955675" cy="61277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  <w:cantSplit w:val="true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6"/>
                <w:szCs w:val="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CENTRO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  <w:t>REFERENCIA NACIONAL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4"/>
                <w:szCs w:val="24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separate"/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  <w:t>FORMACIÓN PROFESIONAL DE EL ESPINAR</w:t>
            </w:r>
            <w:r/>
            <w:r>
              <w:rPr>
                <w:sz w:val="24"/>
                <w:b/>
                <w:szCs w:val="24"/>
                <w:rFonts w:cs="Arial" w:ascii="Arial Rounded MT Bold;Calibri" w:hAnsi="Arial Rounded MT Bold;Calibri"/>
                <w:lang w:val="en-US" w:eastAsia="en-US"/>
              </w:rPr>
              <w:fldChar w:fldCharType="end"/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Rounded MT Bold;Calibri" w:hAnsi="Arial Rounded MT Bold;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Calibri" w:hAnsi="Arial Rounded MT Bold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2"/>
        <w:gridCol w:w="1134"/>
        <w:gridCol w:w="850"/>
        <w:gridCol w:w="851"/>
        <w:gridCol w:w="915"/>
        <w:gridCol w:w="1211"/>
      </w:tblGrid>
      <w:tr>
        <w:trPr>
          <w:trHeight w:val="431" w:hRule="atLeast"/>
        </w:trPr>
        <w:tc>
          <w:tcPr>
            <w:tcW w:w="110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JA INFORMATIVA DE CURSO DE FORMACION DE OFERTA  DIRIGIDO PRIORITARIAMENTE A TRABAJADORES DESEMPLEADOS</w:t>
            </w:r>
          </w:p>
        </w:tc>
      </w:tr>
      <w:tr>
        <w:trPr>
          <w:trHeight w:val="397" w:hRule="exact"/>
        </w:trPr>
        <w:tc>
          <w:tcPr>
            <w:tcW w:w="719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Nº </w:t>
            </w:r>
            <w:bookmarkStart w:id="0" w:name="Texto2"/>
            <w:r>
              <w:rPr>
                <w:rFonts w:cs="Arial" w:ascii="Arial" w:hAnsi="Arial"/>
                <w:b/>
              </w:rPr>
              <w:t>DE CURS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5/FOD/40/2014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bookmarkEnd w:id="0"/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888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OD     2014-2015</w:t>
            </w:r>
          </w:p>
        </w:tc>
      </w:tr>
      <w:tr>
        <w:trPr>
          <w:trHeight w:val="737" w:hRule="exac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CION DEL CURSO: 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  <w:t>OPERACIONES BASICAS DE RESTAURANTE Y BAR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 PROFESIONAL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HOT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DE ESPECIALIDAD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HOTR0208</w:t>
            </w:r>
          </w:p>
        </w:tc>
      </w:tr>
      <w:tr>
        <w:trPr>
          <w:trHeight w:val="284" w:hRule="exact"/>
        </w:trPr>
        <w:tc>
          <w:tcPr>
            <w:tcW w:w="8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ON DE CERTIFICADO DE PROFESIONALIDAD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5_3238680832"/>
            <w:bookmarkStart w:id="2" w:name="__Fieldmark__5_3238680832"/>
            <w:bookmarkEnd w:id="2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6_3238680832"/>
            <w:bookmarkStart w:id="4" w:name="__Fieldmark__6_3238680832"/>
            <w:bookmarkEnd w:id="4"/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IMPARTICION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C.R.N.F.P. DE EL ESPINAR (SEGOVIA)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: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Ctra. de La Coruña, km. 6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  <w:t>El Espinar (Segovia)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921171500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921172319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@MAIL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rivrodma@jcyl.es</w:t>
            </w:r>
          </w:p>
        </w:tc>
      </w:tr>
      <w:tr>
        <w:trPr>
          <w:trHeight w:val="454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>FECHAS DE IMPARTIC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27/10/1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L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27/01/1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ormato fecha: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D/MM/AA            DD/MM/AA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HORARIO: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9 a 14’30 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º HORA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300</w:t>
            </w:r>
            <w:r/>
            <w:r>
              <w:rPr>
                <w:sz w:val="18"/>
                <w:szCs w:val="18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CUPACIONES O PUESTOS DE TRABAJO RELACIONADOS</w:t>
            </w:r>
          </w:p>
        </w:tc>
      </w:tr>
      <w:tr>
        <w:trPr>
          <w:trHeight w:val="1588" w:hRule="exact"/>
        </w:trPr>
        <w:tc>
          <w:tcPr>
            <w:tcW w:w="11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 xml:space="preserve">Ayudante de camarero. </w:t>
            </w:r>
          </w:p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 xml:space="preserve">Ayudante de bar. </w:t>
            </w:r>
          </w:p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 xml:space="preserve">Ayudante de economato. </w:t>
            </w:r>
          </w:p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 xml:space="preserve">Auxiliar de colectividades. 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Empleado de pequeño establecimiento de restauración.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4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BJETIVO GENERAL DEL CURSO. COMPETENCIAS PROFESIONALES A ADQUIRIR</w:t>
            </w:r>
          </w:p>
        </w:tc>
      </w:tr>
      <w:tr>
        <w:trPr>
          <w:trHeight w:val="1588" w:hRule="exact"/>
        </w:trPr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 xml:space="preserve">Asistir en el servicio y preparar y presentar bebidas sencillas y comidas rápidas, ejecutando y aplicando operaciones, técnicas y normas básicas de manipulación, preparación y conservación de alimentos y bebidas. 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1134"/>
      </w:tblGrid>
      <w:tr>
        <w:trPr>
          <w:trHeight w:val="284" w:hRule="exact"/>
        </w:trPr>
        <w:tc>
          <w:tcPr>
            <w:tcW w:w="11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NTENIDOS DEL CURS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CÓDIGO MÓDULO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Nº HORAS</w:t>
            </w:r>
          </w:p>
        </w:tc>
      </w:tr>
      <w:tr>
        <w:trPr>
          <w:trHeight w:val="175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MF0257_1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MF0258_1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MP0015</w:t>
            </w:r>
          </w:p>
          <w:p>
            <w:pPr>
              <w:pStyle w:val="ListParagraph"/>
              <w:keepNext w:val="true"/>
              <w:ind w:left="360" w:hanging="0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Servicio básico de restaurante-bar *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Aprovisionamiento, bebidas y comidas rápidas *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Módulo de prácticas profesionales no laborales de Operaciones básicas de restaurante y bar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Verdana" w:hAnsi="Verdana"/>
                <w:color w:val="4F81BD"/>
                <w:sz w:val="10"/>
                <w:szCs w:val="18"/>
              </w:rPr>
              <w:t xml:space="preserve">(*) La unidad formativa UF0053 Aplicación de normas y condiciones higiénico-sanitarias en restauración forma parte de los módulos </w:t>
            </w:r>
            <w:r>
              <w:rPr>
                <w:rFonts w:cs="Arial" w:ascii="Verdana" w:hAnsi="Verdana"/>
                <w:color w:val="4F81BD"/>
                <w:sz w:val="8"/>
                <w:szCs w:val="16"/>
              </w:rPr>
              <w:t>MF0257_1 y MF0258_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120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120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80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MACIÓN COMPLEMENTARIA</w:t>
            </w:r>
          </w:p>
        </w:tc>
      </w:tr>
      <w:tr>
        <w:trPr>
          <w:trHeight w:val="59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FCOO03</w:t>
            </w:r>
          </w:p>
          <w:p>
            <w:pPr>
              <w:pStyle w:val="ListParagraph"/>
              <w:keepNext w:val="true"/>
              <w:ind w:left="360" w:hanging="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Inserción laboral, sensibilización medioambiental y en la igualdad de género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rPr>
                <w:rFonts w:cs="Arial" w:ascii="Verdana" w:hAnsi="Verdana"/>
                <w:color w:val="4F81BD"/>
                <w:sz w:val="16"/>
                <w:szCs w:val="16"/>
              </w:rPr>
              <w:t>10</w:t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H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H7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4F81BD"/>
                <w:sz w:val="18"/>
                <w:szCs w:val="18"/>
              </w:rPr>
              <w:t>300</w:t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284" w:hRule="exac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FIL Y REQUISITOS DE LOS CANDIDATOS</w:t>
            </w:r>
          </w:p>
        </w:tc>
      </w:tr>
      <w:tr>
        <w:trPr>
          <w:trHeight w:val="1021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ACADEMICOS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CERTIFICADO DE ESCOLARIDAD/ DEMANDANTES CON NIVEL SUFICIENTE DE COMPETENCIA EN COMUNICACIÓN EN LENGUA CASTELLANA Y COMPETENCIA MATEMÁTICA QUE ASEGURE EL APROVECHAMIENTO DE LA FORMACIÓN.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OFESIONAL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instrText xml:space="preserve"> FORMTEXT </w:instrText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separate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  <w:t>NINGÚN REQUISITO EN ESPECIAL</w:t>
            </w:r>
            <w:r/>
            <w:r>
              <w:rPr>
                <w:sz w:val="16"/>
                <w:szCs w:val="16"/>
                <w:rFonts w:cs="Verdana" w:ascii="Verdana" w:hAnsi="Verdana"/>
                <w:color w:val="4F81BD"/>
              </w:rPr>
              <w:fldChar w:fldCharType="end"/>
            </w:r>
            <w:r>
              <w:rPr>
                <w:rFonts w:cs="Verdana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FÍSIC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LAS QUE REQUIERA EL NORMAL DESEMPEÑO DE LA PROFESIÓN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CTIVOS PRIORIT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PERSONAS SIN CUALIFICACIÓN/CON NECESIDADES FORMATIVAS O DIFICULTAD DE INSERCIÓN   /    ÁMBITO RURAL/DIFICULTAD DE INTEGRACIÓN MERCADO DE TRABAJO:JÓVENES,MUJERES, PARADOS LARGA DURACIÓN, MAYORES DE 45 AÑOS, DISCAPACITADOS O EXCLUSIÓN SOCIAL E INMIGRANTES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Verdana" w:hAnsi="Verdana" w:cs="Arial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instrText xml:space="preserve"> FORMTEXT </w:instrText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separate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4F81BD"/>
              </w:rPr>
              <w:fldChar w:fldCharType="end"/>
            </w:r>
            <w:r>
              <w:rPr>
                <w:rFonts w:cs="Arial" w:ascii="Verdana" w:hAnsi="Verdana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0"/>
        <w:gridCol w:w="2976"/>
        <w:gridCol w:w="567"/>
        <w:gridCol w:w="2977"/>
        <w:gridCol w:w="567"/>
      </w:tblGrid>
      <w:tr>
        <w:trPr>
          <w:trHeight w:val="284" w:hRule="exac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2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REA DE SELECCIÓN</w:t>
            </w:r>
          </w:p>
        </w:tc>
      </w:tr>
      <w:tr>
        <w:trPr>
          <w:trHeight w:val="284" w:hRule="exac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separate"/>
            </w:r>
            <w:bookmarkStart w:id="5" w:name="__Fieldmark__46_3238680832"/>
            <w:bookmarkStart w:id="6" w:name="__Fieldmark__46_3238680832"/>
            <w:bookmarkEnd w:id="6"/>
            <w:r/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PROVINCI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separate"/>
            </w:r>
            <w:bookmarkStart w:id="7" w:name="__Fieldmark__47_3238680832"/>
            <w:bookmarkStart w:id="8" w:name="__Fieldmark__47_3238680832"/>
            <w:bookmarkEnd w:id="8"/>
            <w:r/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F81BD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separate"/>
            </w:r>
            <w:bookmarkStart w:id="9" w:name="__Fieldmark__48_3238680832"/>
            <w:bookmarkStart w:id="10" w:name="__Fieldmark__48_3238680832"/>
            <w:bookmarkEnd w:id="10"/>
            <w:r/>
            <w:r>
              <w:rPr>
                <w:sz w:val="24"/>
                <w:b/>
                <w:szCs w:val="24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4956" w:hanging="0"/>
        <w:jc w:val="both"/>
        <w:rPr/>
      </w:pPr>
      <w:r>
        <w:rPr>
          <w:rFonts w:cs="Arial" w:ascii="Arial" w:hAnsi="Arial"/>
          <w:color w:val="0F243E"/>
          <w:sz w:val="14"/>
          <w:szCs w:val="14"/>
        </w:rPr>
        <w:t>* Documento informativo sujeto a posibles modificaciones</w:t>
      </w:r>
    </w:p>
    <w:sectPr>
      <w:type w:val="nextPage"/>
      <w:pgSz w:w="11906" w:h="16838"/>
      <w:pgMar w:left="56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8:00Z</dcterms:created>
  <dc:creator>Junta de Castilla y León</dc:creator>
  <dc:description/>
  <cp:keywords/>
  <dc:language>en-US</dc:language>
  <cp:lastModifiedBy>Pablo Gomez Gude</cp:lastModifiedBy>
  <cp:lastPrinted>2014-06-19T13:17:00Z</cp:lastPrinted>
  <dcterms:modified xsi:type="dcterms:W3CDTF">2014-06-20T08:30:00Z</dcterms:modified>
  <cp:revision>5</cp:revision>
  <dc:subject/>
  <dc:title> </dc:title>
</cp:coreProperties>
</file>