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II CICLO DE JORNADAS SOBRE CALIDAD Y COMPETITIVIDAD EN EL PEQUEÑO COMER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JORNADA: COMERCIO Y NUEVAS TECNOLOGI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ilar de Campoo (Palencia), martes 18 de junio de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  <w:t>PROGRA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B0F0"/>
              </w:rPr>
              <w:t>20:30 h.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i/>
              </w:rPr>
              <w:t>Apertura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rección General de Comercio y Consumo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  <w:b/>
                <w:b/>
                <w:color w:val="00B0F0"/>
              </w:rPr>
            </w:pPr>
            <w:r>
              <w:rPr>
                <w:rFonts w:cs="Arial" w:ascii="Calibri" w:hAnsi="Calibri"/>
                <w:b/>
                <w:color w:val="00B0F0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00B0F0"/>
              </w:rPr>
              <w:t>20:35 h.</w:t>
            </w: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</w:rPr>
              <w:t>"Nube 2.0 ¿Algo nuevo bajo el sol?"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color w:val="00B0F0"/>
              </w:rPr>
              <w:t xml:space="preserve">   </w:t>
            </w:r>
            <w:r>
              <w:rPr>
                <w:rFonts w:cs="Arial" w:ascii="Calibri" w:hAnsi="Calibri"/>
              </w:rPr>
              <w:t>D. Juan Carlos Martínez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ACUAMEDIA 21 SERVICIOS EMPRESARIALES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color w:val="00B0F0"/>
              </w:rPr>
              <w:t>21:10 h.</w:t>
            </w: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</w:rPr>
              <w:t>“Tecnología y Marketing Directo: Influir en el consumidor desde el punto de venta”</w:t>
            </w:r>
          </w:p>
          <w:p>
            <w:pPr>
              <w:pStyle w:val="Normal"/>
              <w:spacing w:before="0" w:after="0"/>
              <w:ind w:left="709" w:hanging="1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. Carlos Mellado Rodríguez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OCONSI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B0F0"/>
              </w:rPr>
              <w:t>21:45 h</w:t>
            </w:r>
            <w:r>
              <w:rPr>
                <w:rFonts w:cs="Calibri" w:ascii="Calibri" w:hAnsi="Calibri"/>
                <w:color w:val="00B0F0"/>
              </w:rPr>
              <w:t>.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Arial" w:ascii="Calibri" w:hAnsi="Calibri"/>
              </w:rPr>
              <w:t>Coloquio</w:t>
            </w:r>
          </w:p>
          <w:p>
            <w:pPr>
              <w:pStyle w:val="Normal"/>
              <w:spacing w:before="0" w:after="0"/>
              <w:ind w:left="851" w:hanging="143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</w:rPr>
              <w:t xml:space="preserve">LUGAR.- </w:t>
            </w:r>
            <w:r>
              <w:rPr>
                <w:rFonts w:cs="Calibri" w:ascii="Calibri" w:hAnsi="Calibri"/>
              </w:rPr>
              <w:t>Espacio Cultural La Compasió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C/ Modesto Lafuente, nº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  <w:t>INFORMACIÓN E INSCRIPCION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General de Comercio y Consumo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Teléfonos: 983 32 44 03           983 32 44 05           983 32 44 06                FAX 983 29 29 23</w:t>
            </w:r>
          </w:p>
          <w:p>
            <w:pPr>
              <w:pStyle w:val="Prrafodelist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  <w:tab/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cassanme@jcyl.es</w:t>
              </w:r>
            </w:hyperlink>
            <w:r>
              <w:rPr>
                <w:sz w:val="20"/>
                <w:szCs w:val="20"/>
              </w:rPr>
              <w:tab/>
              <w:tab/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cuemoran@jcyl.es</w:t>
              </w:r>
            </w:hyperlink>
          </w:p>
          <w:p>
            <w:pPr>
              <w:pStyle w:val="Prrafodelist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ción “Aguilar te Envuelve”</w:t>
            </w:r>
          </w:p>
          <w:p>
            <w:pPr>
              <w:pStyle w:val="Prrafodelist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 979 12 28 46/ 646 70 66 63                     aguilarteenvuelve@gmail.co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B0F0"/>
              </w:rPr>
              <w:t xml:space="preserve">PLAZO DE INSCRIPCIÓN.- </w:t>
            </w:r>
            <w:r>
              <w:rPr>
                <w:rFonts w:cs="Calibri" w:ascii="Calibri" w:hAnsi="Calibri"/>
              </w:rPr>
              <w:t>hasta el día 17 de junio inclusive, o hasta completar aforo de la sala.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701" w:right="1274" w:gutter="0" w:header="1135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931" w:leader="none"/>
      </w:tabs>
      <w:ind w:right="-142" w:hanging="0"/>
      <w:rPr>
        <w:lang w:val="es-E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339725</wp:posOffset>
          </wp:positionV>
          <wp:extent cx="2021840" cy="12299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line">
            <wp:posOffset>187325</wp:posOffset>
          </wp:positionV>
          <wp:extent cx="1717675" cy="107759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265</wp:posOffset>
          </wp:positionH>
          <wp:positionV relativeFrom="paragraph">
            <wp:posOffset>-100330</wp:posOffset>
          </wp:positionV>
          <wp:extent cx="1295400" cy="7620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MS Mincho;ＭＳ 明朝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sz w:val="24"/>
      <w:szCs w:val="24"/>
    </w:rPr>
  </w:style>
  <w:style w:type="character" w:styleId="Ttulo2Car">
    <w:name w:val="Título 2 Car"/>
    <w:qFormat/>
    <w:rPr>
      <w:rFonts w:ascii="Arial" w:hAnsi="Arial" w:cs="Arial"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pan3">
    <w:name w:val="span3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Mayusculas">
    <w:name w:val="mayusculas"/>
    <w:basedOn w:val="Fuentedeprrafopredeter"/>
    <w:qFormat/>
    <w:rPr/>
  </w:style>
  <w:style w:type="character" w:styleId="Numerocomentarios">
    <w:name w:val="numerocomentarios"/>
    <w:basedOn w:val="Fuentedeprrafopredeter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uentefecha">
    <w:name w:val="fuentefech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ccesorio">
    <w:name w:val="accesori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iv2">
    <w:name w:val="div2"/>
    <w:basedOn w:val="Normal"/>
    <w:qFormat/>
    <w:pPr>
      <w:spacing w:before="150" w:after="150"/>
      <w:ind w:left="150" w:right="150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nme@jcyl.es" TargetMode="External"/><Relationship Id="rId3" Type="http://schemas.openxmlformats.org/officeDocument/2006/relationships/hyperlink" Target="mailto:cuemoran@jcyl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4:00Z</dcterms:created>
  <dc:creator>instalador</dc:creator>
  <dc:description/>
  <cp:keywords/>
  <dc:language>en-US</dc:language>
  <cp:lastModifiedBy>*</cp:lastModifiedBy>
  <cp:lastPrinted>2013-05-22T14:13:00Z</cp:lastPrinted>
  <dcterms:modified xsi:type="dcterms:W3CDTF">2013-06-07T11:34:00Z</dcterms:modified>
  <cp:revision>2</cp:revision>
  <dc:subject/>
  <dc:title>LUNES,31</dc:title>
</cp:coreProperties>
</file>