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1" w:color="000000"/>
        </w:pBdr>
        <w:shd w:fill="D9D9D9" w:val="clear"/>
        <w:ind w:left="-567" w:right="141" w:hanging="0"/>
        <w:jc w:val="center"/>
        <w:rPr/>
      </w:pPr>
      <w:r>
        <w:rPr>
          <w:b/>
          <w:bCs/>
          <w:sz w:val="22"/>
          <w:szCs w:val="22"/>
        </w:rPr>
        <w:t xml:space="preserve">ESPECIALIDADES CON PREVISIÓN DE SELECCIÓN DE PRUEBAS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1" w:color="000000"/>
        </w:pBdr>
        <w:shd w:fill="D9D9D9" w:val="clear"/>
        <w:ind w:left="-567" w:right="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ACCESO AL CATÁLOGO DE EXPERTOS DOCENTE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1" w:color="000000"/>
        </w:pBdr>
        <w:shd w:fill="D9D9D9" w:val="clear"/>
        <w:ind w:left="-567" w:right="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 LA PROGRAM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1" w:color="000000"/>
        </w:pBdr>
        <w:shd w:fill="D9D9D9" w:val="clear"/>
        <w:ind w:left="-567" w:right="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 EL EJERCICIO 2015-2016  </w:t>
      </w:r>
    </w:p>
    <w:p>
      <w:pPr>
        <w:pStyle w:val="Normal"/>
        <w:ind w:left="-567" w:right="-285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815"/>
        <w:gridCol w:w="2987"/>
      </w:tblGrid>
      <w:tr>
        <w:trPr>
          <w:trHeight w:val="7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CIÓ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.O.E</w:t>
            </w:r>
          </w:p>
        </w:tc>
      </w:tr>
      <w:tr>
        <w:trPr>
          <w:trHeight w:val="6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ADGD02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reación y gestión de microempresas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RD 1692/2011, de 18 de noviembre)</w:t>
            </w:r>
          </w:p>
        </w:tc>
      </w:tr>
      <w:tr>
        <w:trPr>
          <w:trHeight w:val="6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GAU01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gricultura ecológi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D 1965/2008, de 28 de noviembre, modificado por el RD 682/2011, de 13 de mayo</w:t>
            </w:r>
          </w:p>
        </w:tc>
      </w:tr>
      <w:tr>
        <w:trPr>
          <w:trHeight w:val="6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GAR01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provechamientos forestal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D 1211/2009, de 17 de julio, modificado por el RD 682/2011, de 13 de mayo,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odificado por el RD 627/2013</w:t>
            </w:r>
          </w:p>
        </w:tc>
      </w:tr>
      <w:tr>
        <w:trPr>
          <w:trHeight w:val="6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COV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0"/>
              </w:rPr>
              <w:t>Competencia Matemática N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Especialidad regulada en SEPE</w:t>
            </w:r>
          </w:p>
        </w:tc>
      </w:tr>
      <w:tr>
        <w:trPr>
          <w:trHeight w:val="6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COV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0"/>
              </w:rPr>
              <w:t>Competencia en Lengua Castellana N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Especialidad regulada en SEPE</w:t>
            </w:r>
          </w:p>
        </w:tc>
      </w:tr>
      <w:tr>
        <w:trPr>
          <w:trHeight w:val="6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MAR0408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ontaje y mantenimiento de instalaciones caloríficas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RD 715/2011, de 20 de mayo</w:t>
            </w:r>
          </w:p>
        </w:tc>
      </w:tr>
      <w:tr>
        <w:trPr>
          <w:trHeight w:val="6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UC07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ctuar bajo normas de seguridad, higiene y protección ambiental en hostelerí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RD 1256/2009, de 24 de julio, modificado por el RD 685/2011, de 13 de mayo y el RD 619/2013, de 2 de agosto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</w:tabs>
        <w:ind w:left="-709" w:right="-426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760" w:leader="none"/>
        </w:tabs>
        <w:ind w:left="-709"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ES IMPRESCINDIBLE CONSULTAR LOS REQUISITOS ACADÉMICOS, PROFESIONALES Y DOCENTES DEL FORMADOR  EN EL CERTIFICADO PROFESIONAL O PROGRAMA FORMATIVO 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</w:tabs>
        <w:ind w:left="-709"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760" w:leader="none"/>
        </w:tabs>
        <w:spacing w:before="0" w:after="120"/>
        <w:ind w:left="-709" w:right="-425" w:hanging="0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 xml:space="preserve">, </w:t>
      </w:r>
      <w:r>
        <w:rPr>
          <w:sz w:val="20"/>
        </w:rPr>
        <w:t xml:space="preserve">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</w:t>
      </w:r>
      <w:r>
        <w:rPr>
          <w:sz w:val="28"/>
          <w:szCs w:val="28"/>
        </w:rPr>
        <w:t xml:space="preserve">(Publicado </w:t>
      </w:r>
      <w:r>
        <w:rPr>
          <w:b/>
          <w:sz w:val="28"/>
          <w:szCs w:val="28"/>
        </w:rPr>
        <w:t>BOCYL 12 de mayo del 2005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</w:tabs>
        <w:spacing w:before="0" w:after="120"/>
        <w:ind w:left="-709" w:right="-425" w:hanging="0"/>
        <w:jc w:val="both"/>
        <w:rPr/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2 de abril 2015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</w:tabs>
        <w:spacing w:before="0" w:after="120"/>
        <w:ind w:left="-709" w:right="-425" w:hanging="0"/>
        <w:jc w:val="both"/>
        <w:rPr>
          <w:szCs w:val="24"/>
        </w:rPr>
      </w:pPr>
      <w:r>
        <w:rPr>
          <w:rFonts w:eastAsia="Verdana"/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Excepto FCOV22 y FCOV23 29 de abril 2015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</w:tabs>
        <w:ind w:left="-709" w:right="-426" w:hanging="0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</w:tabs>
        <w:ind w:left="-709"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559" w:right="1134" w:gutter="0" w:header="567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46" w:leader="none"/>
      </w:tabs>
      <w:rPr/>
    </w:pPr>
    <w:r>
      <w:rPr/>
      <w:drawing>
        <wp:inline distT="0" distB="0" distL="0" distR="0">
          <wp:extent cx="146939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</w:t>
    </w:r>
    <w:r>
      <w:rPr>
        <w:szCs w:val="22"/>
      </w:rPr>
      <w:drawing>
        <wp:inline distT="0" distB="0" distL="0" distR="0">
          <wp:extent cx="854710" cy="766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15365" cy="612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946" w:leader="none"/>
      </w:tabs>
      <w:rPr/>
    </w:pPr>
    <w:r>
      <w:rPr>
        <w:rFonts w:eastAsia="Verdana"/>
      </w:rPr>
      <w:t xml:space="preserve">                                       </w:t>
    </w:r>
    <w:r>
      <w:rPr>
        <w:sz w:val="14"/>
        <w:szCs w:val="14"/>
      </w:rPr>
      <w:t>El FSE invierte en tu fut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firstLine="708"/>
      <w:outlineLvl w:val="2"/>
    </w:pPr>
    <w:rPr>
      <w:rFonts w:ascii="Arial Black" w:hAnsi="Arial Black" w:cs="Arial"/>
      <w:sz w:val="36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 Narrow" w:hAnsi="Arial Narrow" w:cs="Arial Narrow"/>
      <w:b/>
      <w:bCs/>
      <w:i/>
      <w:iCs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2" w:firstLine="708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  <w:bCs/>
      <w:i/>
      <w:iCs/>
      <w:szCs w:val="24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u w:val="single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CY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4:00Z</dcterms:created>
  <dc:creator>SECRETARIA</dc:creator>
  <dc:description/>
  <cp:keywords/>
  <dc:language>en-US</dc:language>
  <cp:lastModifiedBy>Laura Fernandez Bermejo</cp:lastModifiedBy>
  <cp:lastPrinted>2015-03-23T12:10:00Z</cp:lastPrinted>
  <dcterms:modified xsi:type="dcterms:W3CDTF">2015-03-24T11:29:00Z</dcterms:modified>
  <cp:revision>6</cp:revision>
  <dc:subject/>
  <dc:title>Salamanca, 24 de febrero de 2004</dc:title>
</cp:coreProperties>
</file>