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6" w:space="3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ud de participación </w:t>
      </w:r>
    </w:p>
    <w:p>
      <w:pPr>
        <w:pStyle w:val="Header"/>
        <w:pBdr>
          <w:bottom w:val="single" w:sz="6" w:space="3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Curso “</w:t>
      </w:r>
      <w:r>
        <w:rPr>
          <w:rFonts w:cs="Arial" w:ascii="Arial" w:hAnsi="Arial"/>
          <w:b/>
          <w:i/>
          <w:sz w:val="24"/>
          <w:szCs w:val="24"/>
        </w:rPr>
        <w:t>Creación De Empresas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Heading1"/>
        <w:autoSpaceDE w:val="false"/>
        <w:rPr>
          <w:rFonts w:ascii="Arial" w:hAnsi="Arial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Heading1"/>
        <w:autoSpaceDE w:val="false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Heading1"/>
        <w:autoSpaceDE w:val="false"/>
        <w:spacing w:before="0" w:after="120"/>
        <w:jc w:val="left"/>
        <w:rPr/>
      </w:pPr>
      <w:r>
        <w:rPr/>
        <w:t>DATOS PERSONALES DE LOS MIEMBROS DEL EQUIPO SOLICITANTE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2117"/>
        <w:gridCol w:w="1440"/>
        <w:gridCol w:w="2488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 xml:space="preserve">DOCUMENTACIÓN QUE SE ADJUNTA </w:t>
      </w:r>
      <w:r>
        <w:rPr/>
        <w:t>(marcar X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549"/>
        <w:gridCol w:w="7921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N REQUERIDA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a del D.N.I. O Equivalent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ículum Vitae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ve Memoria de la Idea o Proyecto Empresarial 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 del colectivo universitario al que pertenece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empresa constituida (modelo 036/037, alta en Seg. Soc.)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criterios desempate (desempleo y discapacidad)</w:t>
            </w:r>
          </w:p>
        </w:tc>
      </w:tr>
    </w:tbl>
    <w:p>
      <w:pPr>
        <w:pStyle w:val="Heading1"/>
        <w:autoSpaceDE w:val="false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autoSpaceDE w:val="false"/>
        <w:spacing w:before="0" w:after="120"/>
        <w:jc w:val="left"/>
        <w:rPr/>
      </w:pPr>
      <w:r>
        <w:rPr/>
        <w:t>DATOS DEL PROYEC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EL 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 DE ACTIV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municaciones relativas a esta solicitud se realizarán por correo electrónico a la dirección e-mail de  uno de los solicitante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26"/>
      </w:tblGrid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8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8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8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LICITA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ICIPAR EN EL CURSO  “CREACIÓN DE EMPRESAS” DEL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497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solicitante se hace plenamente responsable de la veracidad de los datos aportados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Valladolid, a _____ de _______________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CMO. SR. ALCALDE PRESIDENTE DEL AYUNTAMIENTO DE VALLADOLID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39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993366"/>
      </w:rPr>
      <w:t>Agencia de Innovación y Desarrollo Económico de Valladolid</w:t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sz w:val="16"/>
        <w:szCs w:val="16"/>
      </w:rPr>
      <w:t xml:space="preserve">C/ Vega Sicilia, 2 Bis bajo -47008-VALLADOLID  Tel. 983 247 401  Fax 983 247 080 </w:t>
    </w:r>
    <w:hyperlink r:id="rId1">
      <w:r>
        <w:rPr>
          <w:rStyle w:val="InternetLink"/>
          <w:b/>
          <w:bCs/>
          <w:sz w:val="16"/>
          <w:szCs w:val="16"/>
        </w:rPr>
        <w:t>www.valladolidemprende.es</w:t>
      </w:r>
    </w:hyperlink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9" w:hanging="0"/>
      <w:jc w:val="both"/>
      <w:outlineLvl w:val="8"/>
    </w:pPr>
    <w:rPr>
      <w:rFonts w:ascii="Verdana" w:hAnsi="Verdana"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358"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ladolidemprend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plantilla word v4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8:00Z</dcterms:created>
  <dc:creator>mcgutierrez</dc:creator>
  <dc:description/>
  <dc:language>en-US</dc:language>
  <cp:lastModifiedBy>Carmen Gonzalez Martin</cp:lastModifiedBy>
  <cp:lastPrinted>2012-05-03T13:07:00Z</cp:lastPrinted>
  <dcterms:modified xsi:type="dcterms:W3CDTF">2015-02-13T09:53:00Z</dcterms:modified>
  <cp:revision>3</cp:revision>
  <dc:subject/>
  <dc:title/>
</cp:coreProperties>
</file>